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QUỐC H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Nghị quyết số: 74/2022/QH15 </w:t>
            </w:r>
          </w:p>
        </w:tc>
        <w:tc>
          <w:tcPr>
            <w:tcW w:w="5724" w:type="dxa"/>
            <w:tcBorders/>
          </w:tcPr>
          <w:p>
            <w:pPr>
              <w:pStyle w:val="Normal"/>
              <w:bidi w:val="0"/>
              <w:spacing w:before="120" w:after="0"/>
              <w:jc w:val="right"/>
              <w:rPr/>
            </w:pPr>
            <w:r>
              <w:rPr>
                <w:i/>
                <w:iCs/>
              </w:rPr>
              <w:t xml:space="preserve">Hà Nội, ngày 15 tháng 11 năm 2022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ĐẨY MẠNH VIỆC THỰC HIỆN CHÍNH SÁCH, PHÁP LUẬT VỀ THỰC HÀNH TIẾT KIỆM, CHỐNG LÃNG PHÍ</w:t>
      </w:r>
      <w:bookmarkEnd w:id="1"/>
    </w:p>
    <w:p>
      <w:pPr>
        <w:pStyle w:val="Normal"/>
        <w:bidi w:val="0"/>
        <w:spacing w:before="120" w:after="280"/>
        <w:jc w:val="center"/>
        <w:rPr>
          <w:b/>
          <w:b/>
          <w:bCs/>
          <w:sz w:val="24"/>
        </w:rPr>
      </w:pPr>
      <w:r>
        <w:rPr>
          <w:b/>
          <w:bCs/>
          <w:sz w:val="24"/>
        </w:rPr>
        <w:t>QUỐC HỘI</w:t>
      </w:r>
    </w:p>
    <w:p>
      <w:pPr>
        <w:pStyle w:val="Normal"/>
        <w:bidi w:val="0"/>
        <w:spacing w:before="120" w:after="280"/>
        <w:rPr>
          <w:i/>
          <w:i/>
          <w:iCs/>
        </w:rPr>
      </w:pPr>
      <w:r>
        <w:rPr>
          <w:i/>
          <w:iCs/>
        </w:rPr>
        <w:t>Căn cứ Hiến pháp nước Cộng hòa xã hội chủ nghĩa Việt Nam;</w:t>
      </w:r>
    </w:p>
    <w:p>
      <w:pPr>
        <w:pStyle w:val="Normal"/>
        <w:bidi w:val="0"/>
        <w:spacing w:before="120" w:after="280"/>
        <w:rPr/>
      </w:pPr>
      <w:r>
        <w:rPr>
          <w:i/>
          <w:iCs/>
        </w:rPr>
        <w:t>Căn cứ Luật Hoạt động giám sát của Quốc hội và Hội đồng nhân dân số</w:t>
      </w:r>
      <w:r>
        <w:rPr/>
        <w:t xml:space="preserve"> </w:t>
      </w:r>
      <w:r>
        <w:rPr>
          <w:i/>
          <w:iCs/>
        </w:rPr>
        <w:t>87/2015/QH13;</w:t>
      </w:r>
    </w:p>
    <w:p>
      <w:pPr>
        <w:pStyle w:val="Normal"/>
        <w:bidi w:val="0"/>
        <w:spacing w:before="120" w:after="280"/>
        <w:rPr/>
      </w:pPr>
      <w:r>
        <w:rPr>
          <w:i/>
          <w:iCs/>
        </w:rPr>
        <w:t>Căn cứ Nghị quyết số 09/2021/QH15 ngày 25 tháng 7 năm 2021 của Quốc hội về Chương trình giám sát của Quốc hội năm 2022 và Nghị quyết số</w:t>
      </w:r>
      <w:r>
        <w:rPr/>
        <w:t xml:space="preserve"> </w:t>
      </w:r>
      <w:r>
        <w:rPr>
          <w:i/>
          <w:iCs/>
        </w:rPr>
        <w:t>18/2021/QH15 ngày 27 tháng 7 năm 2021 của Quốc hội về thành lập Đoàn giám sát chuyên đề “Việc thực hiện chính sách, pháp luật về thực hành tiết kiệm, chống lãng phí giai đoạn 2016-2021”;</w:t>
      </w:r>
    </w:p>
    <w:p>
      <w:pPr>
        <w:pStyle w:val="Normal"/>
        <w:bidi w:val="0"/>
        <w:spacing w:before="120" w:after="280"/>
        <w:rPr/>
      </w:pPr>
      <w:r>
        <w:rPr>
          <w:i/>
          <w:iCs/>
        </w:rPr>
        <w:t>Trên cơ sở xem xét Báo cáo số 330/BC-ĐGS ngày 11 tháng 10 năm 2022</w:t>
      </w:r>
      <w:r>
        <w:rPr/>
        <w:t xml:space="preserve"> </w:t>
      </w:r>
      <w:r>
        <w:rPr>
          <w:i/>
          <w:iCs/>
        </w:rPr>
        <w:t>của Đoàn giám sát của Quốc hội về kết quả giám sát việc thực hiện chính sách, pháp luật về thực hành tiết kiệm, chống lãng phí giai đoạn 2016-2021 và ý kiến của các vị đại biểu Quốc hội,</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bookmarkStart w:id="2" w:name="dieu_1"/>
      <w:r>
        <w:rPr>
          <w:b/>
          <w:bCs/>
        </w:rPr>
        <w:t>Điều 1. Đánh giá kết quả thực hiện chính sách, pháp luật về thực hành tiết kiệm, chống lãng phí giai đoạn 2016-2021</w:t>
      </w:r>
      <w:bookmarkEnd w:id="2"/>
    </w:p>
    <w:p>
      <w:pPr>
        <w:pStyle w:val="Normal"/>
        <w:bidi w:val="0"/>
        <w:spacing w:before="120" w:after="280"/>
        <w:rPr/>
      </w:pPr>
      <w:r>
        <w:rPr/>
        <w:t>Quốc hội cơ bản tán thành nội dung Báo cáo số 330/BC-ĐGS ngày 11 tháng 10 năm 2022 của Đoàn giám sát của Quốc hội về kết quả giám sát việc thực hiện chính sách, pháp luật về thực hành tiết kiệm, chống lãng phí giai đoạn 2016-2021 với những kết quả đạt được, tồn tại, hạn chế và nguyên nhân chủ yếu sau đây:</w:t>
      </w:r>
    </w:p>
    <w:p>
      <w:pPr>
        <w:pStyle w:val="Normal"/>
        <w:bidi w:val="0"/>
        <w:spacing w:before="120" w:after="280"/>
        <w:rPr/>
      </w:pPr>
      <w:r>
        <w:rPr/>
        <w:t>1. Việc thực hiện chính sách, pháp luật về thực hành tiết kiệm, chống lãng phí giai đoạn 2016-2021 đã đạt được những kết quả rất quan trọng, tích cực, song hành với kết quả to lớn của cuộc đấu tranh phòng, chống tham nhũng, tiêu cực, góp phần thực hiện thắng lợi mục tiêu, chỉ tiêu phát triển kinh tế - xã hội, tài chính, ngân sách, huy động, quản lý và sử dụng có hiệu quả nguồn nhân lực, vật lực, tài lực, bảo đảm quốc phòng, an ninh, đối ngoại, an sinh xã hội, phúc lợi xã hội của đất nước. Cụ thể như: (1) Khung khổ pháp lý liên quan đến công tác thực hành tiết kiệm, chống lãng phí từng bước được hoàn thiện, chất lượng được nâng cao, đáp ứng yêu cầu thực tiễn. Tiêu chuẩn, định mức chế độ trong các lĩnh vực tiếp tục được bổ sung, hoàn thiện, đồng bộ hơn theo hướng minh bạch, dễ tiếp cận, tạo thuận lợi cho người dân, doanh nghiệp. Mức độ hài hòa với các tiêu chuẩn quốc tế được nâng lên, đến năm 2020 có khoảng 13.000 tiêu chuẩn Việt Nam, tỷ lệ hài hòa khoảng 60%; (2) Quản lý thu, chi ngân sách nhà nước chặt chẽ, tiết kiệm, hiệu quả hơn. Cơ cấu chi ngân sách chuyển biến tích cực, tập trung nhiều nguồn lực cho chi đầu tư phát triển. Bước đầu đã khắc phục được tình trạng đầu tư dàn trải; bảo đảm các khoản chi an sinh xã hội và các lĩnh vực quan trọng. Tổng số tiết kiệm kinh phí ngân sách, vốn nhà nước giai đoạn 2016-2021 là 350,54 nghìn tỷ đồng. Bội chi ngân sách nhà nước bình quân giai đoạn 2016-2020 khoảng 3,37% GDP. Nợ công giảm mạnh từ 63,7% GDP năm 2016 xuống còn 55,9% GDP cuối năm 2020 và được cơ cấu lại bền vững, an toàn; (3) Cơ sở dữ liệu quốc gia về tài sản công dần được hoàn thiện và từng bước cập nhật các thông tin, số liệu tài sản công; (4) Quản lý, khai thác, sử dụng đất, tài nguyên, khoáng sản được tăng cường, từng bước khắc phục tình trạng thất thoát, lãng phí; (5) Sắp xếp tinh gọn bộ máy, tinh giản biên chế, cải cách thủ tục hành chính đạt được nhiều kết quả tích cực, là một thành tựu và kết quả nổi bật nhất giai đoạn 2016-2021; (6) Công tác thanh tra, kiểm tra, kiểm toán được tăng cường và đạt nhiều kết quả quan trọng, tích cực. Nhiều vụ án kinh tế gây thất thoát nghiêm trọng vốn, tài sản nhà nước được điều tra, truy tố, xét xử, thu hồi số vốn, tài sản nhà nước lớn; có tác dụng cảnh báo, răn đe, hạn chế các hành vi vi phạm pháp luật, tham nhũng, tiêu cực, lãng phí trong quản lý, sử dụng các nguồn lực của đất nước.</w:t>
      </w:r>
    </w:p>
    <w:p>
      <w:pPr>
        <w:pStyle w:val="Normal"/>
        <w:bidi w:val="0"/>
        <w:spacing w:before="120" w:after="280"/>
        <w:rPr/>
      </w:pPr>
      <w:r>
        <w:rPr/>
        <w:t>2. Bên cạnh kết quả đạt được, việc thực hiện chính sách, pháp luật về thực hành tiết kiệm, chống lãng phí vẫn còn nhiều tồn tại, hạn chế; việc chấp hành pháp luật còn chưa nghiêm; trong một số trường hợp thất thoát, lãng phí là rất lớn, nghiêm trọng, làm mất đi cơ hội phát triển. Cụ thể như: (1) Việc xây dựng, ban hành, tổ chức thực hiện và báo cáo kết quả thực hiện Chương trình thực hành tiết kiệm, chống lãng phí 5 năm và hằng năm của các cấp, các ngành còn chậm, nặng về hình thức, thiếu trọng tâm, trọng điểm; tổ chức triển khai, sơ kết, tổng kết, đánh giá, nhân rộng mô hình tiên tiến còn nhiều hạn chế; (2) Một số văn bản quy phạm pháp luật và quy chuẩn, tiêu chuẩn, đơn giá, định mức kinh tế - kỹ thuật chưa đáp ứng được yêu cầu thực tiễn, chưa đầy đủ, chậm được rà soát, điều chỉnh, bổ sung, thiếu chặt chẽ, có trường hợp còn sơ hở, dẫn đến lãng phí, thất thoát; (3) Lập, thẩm định dự toán ngân sách nhà nước chưa sát thực tế. Nợ đọng thuế, thất thu, chậm nộp, thu không đúng, không đủ; vi phạm các quy định về định mức, tiêu chuẩn, chế độ còn diễn ra tương đối phổ biến. Hàng nghìn dự án chậm tiến độ, điều chỉnh nhiều lần, có thất thoát, lãng phí và đầu tư không hiệu quả. Số vốn không sử dụng hết, hủy dự toán và chuyển nguồn hằng năm còn lớn và có xu hướng gia tăng; (4) Công tác cổ phần hóa, thoái vốn rất chậm. Vốn nhà nước đầu tư tại một số doanh nghiệp chưa được bảo toàn. Nhiều dự án đầu tư sử dụng vốn nhà nước tại các doanh nghiệp còn thua lỗ, thất thoát, lãng phí. Một số quỹ tài chính nhà nước ngoài ngân sách hoạt động không hiệu quả, sắp xếp lại còn chậm, còn để xảy ra thất thoát, lãng phí; (5) Quản lý, sử dụng trụ sở làm việc, nhà công vụ và công trình phúc lợi công cộng tại một số Bộ, ngành, địa phương không đúng quy định, chưa hiệu quả, sử dụng sai mục đích, lãng phí; sắp xếp chậm, chưa xử lý dứt điểm tình trạng bị lấn chiếm, tranh chấp kéo dài nhiều năm; (6) Công tác quy hoạch, quản lý quy hoạch còn nhiều hạn chế. Các quy hoạch tổng thể quốc gia, quy hoạch không gian biển quốc gia, 5/6 quy hoạch vùng, hầu hết quy hoạch cấp tỉnh đến nay vẫn chưa được phê duyệt. Quy hoạch treo, dự án treo còn khá phổ biến. Nhiều vi phạm trong quản lý, sử dụng đất kéo dài, nhưng chậm được khắc phục, xử lý. Diện tích đất chưa sử dụng, để hoang hóa tại nhiều dự án khá lớn. Công tác thu hồi, bồi thường, hỗ trợ, tái định cư còn nhiều vướng mắc, chưa kịp thời tháo gỡ, dẫn đến chậm triển khai dự án không chỉ làm ảnh hưởng đến quyền lợi, đời sống và sinh kế của người có đất bị thu hồi, còn gây thất thu ngân sách nhà nước và lãng phí trong sử dụng đất. Quản lý, khai thác tài nguyên, khoáng sản, tài nguyên nước chưa thật sự bền vững và hiệu quả, còn tình trạng khai thác quá mức, ảnh hưởng lớn đến yếu tố bảo vệ môi trường và phát triển bền vững; (7) Hiệu quả, hiệu lực hoạt động của bộ máy hành chính chưa đạt yêu cầu đề ra. Cơ cấu tổ chức bên trong Bộ, cơ quan ngang Bộ và một số chính quyền địa phương còn cồng kềnh, nhiều tầng nấc trung gian; chồng chéo, chưa hợp lý trong chức năng, nhiệm vụ. Việc chuyển đổi đơn vị sự nghiệp công lập đủ điều kiện thành công ty cổ phần còn chậm. Tinh giản biên chế mới chủ yếu giảm về số lượng, chưa gắn với cơ cấu lại và nâng cao chất lượng đội ngũ công chức, viên chức. Việc quản lý, sử dụng biên chế, thời gian lao động ở nhiều Bộ, ngành, địa phương còn bất cập; cải cách hành chính chưa đạt kết quả như yêu cầu; (8) Nhiều vụ việc sai phạm trong đầu tư, đấu thầu, thẩm định giá, quản lý, sử dụng đất đai, tài nguyên, khoáng sản, tài chính công, tài sản công gây thất thoát, lãng phí rất lớn. Việc triển khai thực hiện các kết luận, kiến nghị của các cơ quan thanh tra, kiểm tra, kiểm toán nhà nước còn chậm. Tỷ lệ thu hồi tiền, tài sản cho Nhà nước phát hiện qua thanh tra, kiểm tra, kiểm toán, điều tra, truy tố, xét xử, thi hành án chưa cao. Nhiều vụ việc thanh tra, điều tra, truy tố, xét xử, thi hành án kéo dài nhiều năm, gây thất thoát, lãng phí, ách tắc, cản trở việc đưa các nguồn lực, tài nguyên vào khai thác, sử dụng hiệu quả.</w:t>
      </w:r>
    </w:p>
    <w:p>
      <w:pPr>
        <w:pStyle w:val="Normal"/>
        <w:bidi w:val="0"/>
        <w:spacing w:before="120" w:after="280"/>
        <w:rPr/>
      </w:pPr>
      <w:r>
        <w:rPr/>
        <w:t>3. Những tồn tại, hạn chế nêu trên do nhiều nguyên nhân. Bên cạnh nguyên nhân do một số quy định pháp luật, quy chuẩn, tiêu chuẩn, định mức, đơn giá còn bất cập, chưa theo kịp yêu cầu phát triển thì nguyên nhân chủ yếu là việc tổ chức thực hiện. Trong đó nguyên nhân chính là: (1) Kỷ luật, kỷ cương trong tổ chức thực hiện chưa nghiêm; (2) Nhận thức pháp luật về thực hành tiết kiệm, chống lãng phí của một bộ phận cán bộ, công chức, viên chức và Nhân dân chưa đầy đủ; (3) Còn có hiện tượng buông lỏng quản lý, nể nang, né tránh tại nhiều cơ quan, đơn vị, địa phương; (4) Trình độ, năng lực chuyên môn của một bộ phận cán bộ, công chức thực thi pháp luật còn hạn chế, chưa đáp ứng yêu cầu; (5) Một số nơi chưa đề cao vai trò trách nhiệm của người đứng đầu và cơ quan tham mưu trong tổ chức thực hiện, chưa quyết liệt, kịp thời xử lý, tháo gỡ các khó khăn, vướng mắc phát sinh; (6) Sự phối hợp giữa các cơ quan ở cả trung ương, địa phương nhiều trường hợp còn chưa chặt chẽ, không kịp thời giải quyết các vấn đề phát sinh.</w:t>
      </w:r>
    </w:p>
    <w:p>
      <w:pPr>
        <w:pStyle w:val="Normal"/>
        <w:bidi w:val="0"/>
        <w:spacing w:before="120" w:after="280"/>
        <w:rPr/>
      </w:pPr>
      <w:r>
        <w:rPr/>
        <w:t>4. Trách nhiệm chính của những tồn tại, hạn chế nêu trên thuộc về các tổ chức, cá nhân và người đứng đầu các cơ quan, đơn vị chủ trì tham mưu, xây dựng văn bản quy phạm pháp luật không bảo đảm tiến độ, chất lượng; quản lý, sử dụng ngân sách nhà nước, vốn nhà nước, tài sản nhà nước, biên chế, thời gian lao động, đất đai, tài nguyên, khoáng sản không hiệu quả, không đúng mục đích, gây thất thoát, lãng phí. Các Bộ, cơ quan quản lý nhà nước chuyên ngành có trách nhiệm trong việc thiếu kiểm tra, giám sát, tham mưu, xử lý các vấn đề liên quan đến công tác thực hành tiết kiệm, chống lãng phí thuộc lĩnh vực được phân công phụ trách. Chính phủ, Thủ tướng Chính phủ và các cấp chính quyền địa phương có trách nhiệm trong chỉ đạo điều hành, tổ chức thực hiện, trong một số trường hợp còn chậm, chưa kiên quyết xử lý các vi phạm và giải quyết các vướng mắc phát sinh. Quốc hội, Ủy ban Thường vụ Quốc hội, các cơ quan của Quốc hội, các Đoàn đại biểu Quốc hội và Hội đồng nhân dân các cấp có phần trách nhiệm trong giám sát, kiến nghị, thiếu sự giám sát thường xuyên và chưa giám sát đến cùng việc thực hiện các kiến nghị trong lĩnh vực thực hành tiết kiệm, chống lãng phí.</w:t>
      </w:r>
    </w:p>
    <w:p>
      <w:pPr>
        <w:pStyle w:val="Normal"/>
        <w:bidi w:val="0"/>
        <w:spacing w:before="120" w:after="280"/>
        <w:rPr>
          <w:b/>
          <w:b/>
          <w:bCs/>
        </w:rPr>
      </w:pPr>
      <w:bookmarkStart w:id="3" w:name="dieu_2"/>
      <w:r>
        <w:rPr>
          <w:b/>
          <w:bCs/>
        </w:rPr>
        <w:t>Điều 2. Về phương hướng, nhiệm vụ, giải pháp chung về thực hành tiết kiệm, chống lãng phí</w:t>
      </w:r>
      <w:bookmarkEnd w:id="3"/>
    </w:p>
    <w:p>
      <w:pPr>
        <w:pStyle w:val="Normal"/>
        <w:bidi w:val="0"/>
        <w:spacing w:before="120" w:after="280"/>
        <w:rPr/>
      </w:pPr>
      <w:r>
        <w:rPr/>
        <w:t>1. Đổi mới mạnh mẽ công tác tuyên truyền, phổ biến nhằm thay đổi nhận thức, nâng cao ý thức, trách nhiệm trong việc thực hiện chính sách, pháp luật về thực hành tiết kiệm, chống lãng phí tại từng cơ quan, tổ chức, cá nhân, cả khu vực công cũng như khu vực tư để thực hành tiết kiệm, chống lãng phí thực sự trở thành văn hóa ứng xử của cán bộ, công chức, viên chức và Nhân dân.</w:t>
      </w:r>
    </w:p>
    <w:p>
      <w:pPr>
        <w:pStyle w:val="Normal"/>
        <w:bidi w:val="0"/>
        <w:spacing w:before="120" w:after="280"/>
        <w:rPr/>
      </w:pPr>
      <w:r>
        <w:rPr/>
        <w:t>2. Tăng cường, siết chặt kỷ luật, kỷ cương, triệt để tiết kiệm, chống lãng phí, nâng cao hiệu quả huy động, quản lý, sử dụng các nguồn lực của đất nước để phát triển nhanh và bền vững. Nâng cao hiệu lực, hiệu quả công tác giám sát, thanh tra, kiểm tra, kiểm toán, điều tra, truy tố, xét xử, thi hành án liên quan đến việc thực hiện chính sách, pháp luật về thực hành tiết kiệm, chống lãng phí. Xử lý nghiêm minh, kịp thời trách nhiệm các tổ chức, cá nhân để xảy ra vi phạm trong công tác thực hành tiết kiệm, chống lãng phí.</w:t>
      </w:r>
    </w:p>
    <w:p>
      <w:pPr>
        <w:pStyle w:val="Normal"/>
        <w:bidi w:val="0"/>
        <w:spacing w:before="120" w:after="280"/>
        <w:rPr/>
      </w:pPr>
      <w:r>
        <w:rPr/>
        <w:t>3. Từ năm 2023, phát động trong toàn quốc cuộc vận động về thực hành tiết kiệm, chống lãng phí; Chính phủ tổ chức phong trào thi đua về thực hành tiết kiệm, chống lãng phí trong sản xuất, tiêu dùng ở mọi cấp, mọi ngành và trong nhân dân với chủ đề, nội dung, hình thức thiết thực, hiệu quả. Kịp thời biểu dương, khen thưởng, nhân rộng các điển hình tiên tiến trong thực hiện tốt công tác thực hành tiết kiệm, chống lãng phí.</w:t>
      </w:r>
    </w:p>
    <w:p>
      <w:pPr>
        <w:pStyle w:val="Normal"/>
        <w:bidi w:val="0"/>
        <w:spacing w:before="120" w:after="280"/>
        <w:rPr/>
      </w:pPr>
      <w:r>
        <w:rPr/>
        <w:t>4. Đổi mới việc xây dựng, ban hành, tổ chức thực hiện và báo cáo việc thực hiện Chương trình thực hành tiết kiệm, chống lãng phí 5 năm và hằng năm, theo hướng vừa đảm bảo tính tổng thể, toàn diện, vừa có trọng tâm, trọng điểm, có chủ đề từng năm.</w:t>
      </w:r>
    </w:p>
    <w:p>
      <w:pPr>
        <w:pStyle w:val="Normal"/>
        <w:bidi w:val="0"/>
        <w:spacing w:before="120" w:after="280"/>
        <w:rPr/>
      </w:pPr>
      <w:r>
        <w:rPr/>
        <w:t>5. Tiếp tục hoàn thiện hệ thống chính sách, pháp luật liên quan đến thực hành tiết kiệm, chống lãng phí bảo đảm đồng bộ, thống nhất và phù hợp yêu cầu thực tiễn. Từ năm 2023, thường xuyên đánh giá hiệu quả và chất lượng chính sách sau ban hành để kịp thời điều chỉnh các bất cập, mâu thuẫn nhằm hạn chế thất thoát, lãng phí các nguồn lực. Chú trọng xây dựng chính sách quốc gia về thực hành tiết kiệm, chống lãng phí trong từng giai đoạn đối với một số lĩnh vực then chốt như tiết kiệm năng lượng, quản lý, khai thác, sử dụng đất, tài nguyên, khoáng sản.</w:t>
      </w:r>
    </w:p>
    <w:p>
      <w:pPr>
        <w:pStyle w:val="Normal"/>
        <w:bidi w:val="0"/>
        <w:spacing w:before="120" w:after="280"/>
        <w:rPr>
          <w:b/>
          <w:b/>
          <w:bCs/>
        </w:rPr>
      </w:pPr>
      <w:bookmarkStart w:id="4" w:name="dieu_3"/>
      <w:r>
        <w:rPr>
          <w:b/>
          <w:bCs/>
        </w:rPr>
        <w:t>Điều 3. Giao Ủy ban Thường vụ Quốc hội, các cơ quan của Quốc hội, Đoàn đại biểu Quốc hội, Hội đồng nhân dân các tỉnh, thành phố trực thuộc trung ương</w:t>
      </w:r>
      <w:bookmarkEnd w:id="4"/>
    </w:p>
    <w:p>
      <w:pPr>
        <w:pStyle w:val="Normal"/>
        <w:bidi w:val="0"/>
        <w:spacing w:before="120" w:after="280"/>
        <w:rPr/>
      </w:pPr>
      <w:r>
        <w:rPr/>
        <w:t>1. Ủy ban Thường vụ Quốc hội tiếp tục tăng cường công tác giám sát các nội dung liên quan đến việc thực hiện chính sách, pháp luật về thực hành tiết kiệm, chống lãng phí trong kế hoạch giám sát hằng năm. Nghiên cứu lồng ghép một số nội dung giám sát chuyên sâu việc thực hiện chính sách, pháp luật về thực hành tiết kiệm, chống lãng phí vào kế hoạch, nội dung các cuộc giám sát chuyên đề theo kế hoạch của Quốc hội, Ủy ban Thường vụ Quốc hội năm 2023.</w:t>
      </w:r>
    </w:p>
    <w:p>
      <w:pPr>
        <w:pStyle w:val="Normal"/>
        <w:bidi w:val="0"/>
        <w:spacing w:before="120" w:after="280"/>
        <w:rPr/>
      </w:pPr>
      <w:r>
        <w:rPr/>
        <w:t>2. Hội đồng Dân tộc, các Ủy ban của Quốc hội:</w:t>
      </w:r>
    </w:p>
    <w:p>
      <w:pPr>
        <w:pStyle w:val="Normal"/>
        <w:bidi w:val="0"/>
        <w:spacing w:before="120" w:after="280"/>
        <w:rPr/>
      </w:pPr>
      <w:r>
        <w:rPr/>
        <w:t>a) Tiếp tục đổi mới, tăng cường công tác thẩm tra các dự án luật, pháp lệnh, nghị quyết của Quốc hội, Ủy ban Thường vụ Quốc hội, các vấn đề quan trọng của đất nước bảo đảm chất lượng, hiệu quả, đáp ứng được yêu cầu thực tiễn. Báo cáo Quốc hội, Ủy ban Thường vụ Quốc hội giải pháp xử lý khi phát hiện có vấn đề thiếu thống nhất, đồng bộ giữa các luật, nghị quyết của Quốc hội;</w:t>
      </w:r>
    </w:p>
    <w:p>
      <w:pPr>
        <w:pStyle w:val="Normal"/>
        <w:bidi w:val="0"/>
        <w:spacing w:before="120" w:after="280"/>
        <w:rPr/>
      </w:pPr>
      <w:r>
        <w:rPr/>
        <w:t>b) Tăng cường công tác giám sát việc ban hành, tổ chức thực hiện các văn bản quy phạm pháp luật; việc thực hiện chính sách, pháp luật về thực hành tiết kiệm, chống lãng phí thuộc lĩnh vực được phân công phụ trách;</w:t>
      </w:r>
    </w:p>
    <w:p>
      <w:pPr>
        <w:pStyle w:val="Normal"/>
        <w:bidi w:val="0"/>
        <w:spacing w:before="120" w:after="280"/>
        <w:rPr/>
      </w:pPr>
      <w:r>
        <w:rPr/>
        <w:t>c) Theo dõi, đôn đốc, giám sát việc ban hành các văn bản quy phạm pháp luật còn thiếu, việc khắc phục, xử lý các tồn tại, hạn chế trong thực hiện chính sách, pháp luật về thực hành tiết kiệm, chống lãng phí giai đoạn 2016-2021 thuộc lĩnh vực phân công phụ trách.</w:t>
      </w:r>
    </w:p>
    <w:p>
      <w:pPr>
        <w:pStyle w:val="Normal"/>
        <w:bidi w:val="0"/>
        <w:spacing w:before="120" w:after="280"/>
        <w:rPr/>
      </w:pPr>
      <w:r>
        <w:rPr/>
        <w:t>3. Ủy ban Tài chính, Ngân sách chủ trì, phối hợp các cơ quan của Quốc hội, Đoàn đại biểu Quốc hội và Hội đồng nhân dân các tỉnh, thành phố trực thuộc trung ương đôn đốc các cơ quan tổ chức triển khai thực hiện Nghị quyết này và tổ chức giám sát việc xử lý 51 dự án, cụm dự án sử dụng vốn đầu tư công và vốn nhà nước khác không hiệu quả hoặc lãng phí (Phụ lục số 1 kèm theo Nghị quyết); 13 dự án, chuỗi dự án trọng điểm trong lĩnh vực điện, than, dầu khí chậm tiến độ (Phụ lục số 2 kèm theo Nghị quyết); 19 dự án chậm triển khai, có khó khăn, vướng mắc để đất đai hoang hóa, lãng phí (Phụ lục số 3 kèm theo Nghị quyết); 880 dự án, công trình không đưa đất vào sử dụng hoặc chậm đưa đất vào sử dụng (Phụ lục số 4 kèm theo Nghị quyết) và các tồn tại, hạn chế nêu trong Báo cáo số 330/BC-ĐGS ngày 11 tháng 10 năm 2022 của Đoàn giám sát.</w:t>
      </w:r>
    </w:p>
    <w:p>
      <w:pPr>
        <w:pStyle w:val="Normal"/>
        <w:bidi w:val="0"/>
        <w:spacing w:before="120" w:after="280"/>
        <w:rPr/>
      </w:pPr>
      <w:r>
        <w:rPr/>
        <w:t>4. Đoàn đại biểu Quốc hội, Hội đồng nhân dân các tỉnh, thành phố trực thuộc trung ương:</w:t>
      </w:r>
    </w:p>
    <w:p>
      <w:pPr>
        <w:pStyle w:val="Normal"/>
        <w:bidi w:val="0"/>
        <w:spacing w:before="120" w:after="280"/>
        <w:rPr/>
      </w:pPr>
      <w:r>
        <w:rPr/>
        <w:t>a) Tiếp tục đổi mới, nâng cao chất lượng, hiệu quả giám sát việc thực hiện chính sách, pháp luật về thực hành tiết kiệm, chống lãng phí tại địa phương;</w:t>
      </w:r>
    </w:p>
    <w:p>
      <w:pPr>
        <w:pStyle w:val="Normal"/>
        <w:bidi w:val="0"/>
        <w:spacing w:before="120" w:after="280"/>
        <w:rPr/>
      </w:pPr>
      <w:r>
        <w:rPr/>
        <w:t>b) Theo dõi, giám sát việc xử lý các dự án đầu tư không hiệu quả, chậm tiến độ, các công trình, dự án không đưa đất vào sử dụng, chậm tiến độ đưa đất vào sử dụng, để hoang hóa, lãng phí trên địa bàn và các tồn tại, hạn chế trong thực hiện chính sách, pháp luật về thực hành tiết kiệm, chống lãng phí giai đoạn 2016- 2021 của địa phương nêu trong Báo cáo số 330/BC-ĐGS ngày 11 tháng 10 năm 2022 của Đoàn giám sát.</w:t>
      </w:r>
    </w:p>
    <w:p>
      <w:pPr>
        <w:pStyle w:val="Normal"/>
        <w:bidi w:val="0"/>
        <w:spacing w:before="120" w:after="280"/>
        <w:rPr>
          <w:b/>
          <w:b/>
          <w:bCs/>
        </w:rPr>
      </w:pPr>
      <w:bookmarkStart w:id="5" w:name="dieu_4"/>
      <w:r>
        <w:rPr>
          <w:b/>
          <w:bCs/>
        </w:rPr>
        <w:t>Điều 4. Giao Chính phủ, Thủ tướng Chính phủ</w:t>
      </w:r>
      <w:bookmarkEnd w:id="5"/>
    </w:p>
    <w:p>
      <w:pPr>
        <w:pStyle w:val="Normal"/>
        <w:bidi w:val="0"/>
        <w:spacing w:before="120" w:after="280"/>
        <w:rPr/>
      </w:pPr>
      <w:r>
        <w:rPr/>
        <w:t>1. Thực hiện nhiệm vụ, giải pháp thuộc thẩm quyền quy định tại Điều 2 của Nghị quyết này.</w:t>
      </w:r>
    </w:p>
    <w:p>
      <w:pPr>
        <w:pStyle w:val="Normal"/>
        <w:bidi w:val="0"/>
        <w:spacing w:before="120" w:after="280"/>
        <w:rPr/>
      </w:pPr>
      <w:r>
        <w:rPr/>
        <w:t>2. Chỉ đạo các Bộ, ngành, địa phương, tổ chức, cơ quan hữu quan nghiên cứu kỹ các giải pháp, đề xuất, kiến nghị nêu trong Báo cáo số 330/BC-ĐGS ngày 11 tháng 10 năm 2022 của Đoàn giám sát để thực hiện nghiêm các nhiệm vụ trọng tâm sau:</w:t>
      </w:r>
    </w:p>
    <w:p>
      <w:pPr>
        <w:pStyle w:val="Normal"/>
        <w:bidi w:val="0"/>
        <w:spacing w:before="120" w:after="280"/>
        <w:rPr/>
      </w:pPr>
      <w:r>
        <w:rPr/>
        <w:t>a) Trong năm 2023: (1) Hoàn thành việc rà soát, thống kê, tổng hợp đầy đủ các thông tin, số liệu liên quan đến thực hiện chính sách, pháp luật về thực hành tiết kiệm, chống lãng phí giai đoạn 2016-2021; báo cáo rõ kết quả rà soát, phát hiện các vi phạm, thất thoát, lãng phí của từng Bộ, ngành, địa phương, tổ chức, cơ quan hữu quan; (2) Làm rõ trách nhiệm của các tổ chức, cá nhân, nhất là trách nhiệm giải trình của người đứng đầu để xảy ra các vi phạm, thất thoát, lãng phí đối với các dự án sử dụng vốn nhà nước có thất thoát, lãng phí; diện tích đất sử dụng sai mục đích, bỏ hoang hóa, vi phạm pháp luật; 79.670 ha đất các công ty nông, lâm nghiệp đã có quyết định thu hồi nhưng chưa có phương án sử dụng; 305.043 ha đất các công ty nông, lâm nghiệp chưa có quyết định thu hồi và chưa có phương án sử dụng đất và các tồn tại, hạn chế khác nêu trong Báo cáo số 330/BC- ĐGS ngày 11 tháng 10 năm 2022 của Đoàn giám sát; (3) Phân loại để xây dựng kế hoạch, lộ trình, làm rõ trách nhiệm, xử lý các sai phạm, tiêu cực, các tồn tại, hạn chế, thất thoát, lãng phí đối với các tổ chức, đơn vị, cá nhân liên quan đến 51 dự án, cụm dự án sử dụng vốn đầu tư công và vốn nhà nước khác không hiệu quả hoặc lãng phí (Phụ lục số 1 kèm theo Nghị quyết); 13 dự án, chuỗi dự án trọng điểm trong lĩnh vực điện, than, dầu khí chậm tiến độ (Phụ lục số 2 kèm theo Nghị quyết); 19 dự án chậm triển khai, có khó khăn vướng mắc để đất đai hoang hóa, lãng phí (Phụ lục số 3 kèm theo Nghị quyết); 880 dự án, công trình không đưa đất vào sử dụng hoặc chậm đưa đất vào sử dụng (Phụ lục số 4 kèm theo Nghị quyết) và các tồn tại, hạn chế khác nêu trong Báo cáo số 330/BC-ĐGS ngày 11 tháng 10 năm 2022 của Đoàn giám sát;</w:t>
      </w:r>
    </w:p>
    <w:p>
      <w:pPr>
        <w:pStyle w:val="Normal"/>
        <w:bidi w:val="0"/>
        <w:spacing w:before="120" w:after="280"/>
        <w:rPr/>
      </w:pPr>
      <w:r>
        <w:rPr/>
        <w:t>b) Trong năm 2023, ban hành đầy đủ các văn bản quy phạm pháp luật quy định chi tiết, hướng dẫn thi hành các Luật có liên quan đến công tác thực hành tiết kiệm, chống lãng phí; rà soát và ban hành các quy chuẩn, tiêu chuẩn quốc gia, đơn giá, định mức kinh tế - kỹ thuật trong đầu tư, xây dựng, dịch vụ công còn thiếu hoặc còn chồng chéo, mâu thuẫn; sửa đổi, bổ sung định mức chi tiêu công, tài sản công, xe công, khoán chi, khoán kinh phí sử dụng tài sản công; lao động, biên chế; quản lý, sử dụng tài nguyên, đất, khoáng sản. Trước năm 2025 hoàn thành việc rà soát, tổng kết, đánh giá sự chồng chéo, chưa đồng bộ, kịp thời của hệ thống pháp luật liên quan đến công tác thực hành tiết kiệm, chống lãng phí; đề xuất sửa đổi Luật Thực hành tiết kiệm, chống lãng phí và các luật, văn bản quy phạm pháp luật có liên quan; sửa đổi theo thẩm quyền văn bản quy phạm pháp luật để bảo đảm đồng bộ, thống nhất hệ thống pháp luật, khắc phục tình trạng chồng chéo, mâu thuẫn, nâng cao hiệu quả việc quản lý, sử dụng các nguồn lực nhà nước. Đối với những vấn đề vượt thẩm quyền trong quản lý, sử dụng đất đai, báo cáo cơ quan có thẩm quyền xem xét, quyết định xử lý tháo gỡ các điểm nghẽn cho đến khi Luật Đất đai (sửa đổi) có hiệu lực thi hành;</w:t>
      </w:r>
    </w:p>
    <w:p>
      <w:pPr>
        <w:pStyle w:val="Normal"/>
        <w:bidi w:val="0"/>
        <w:spacing w:before="120" w:after="280"/>
        <w:rPr/>
      </w:pPr>
      <w:r>
        <w:rPr/>
        <w:t>c) Đẩy nhanh lộ trình cải cách các chính sách thuế. Trong năm 2023, thực hiện việc rà soát, xử lý các công văn, quyết định đã ban hành không đúng thẩm quyền liên quan đến việc miễn, giảm, giãn, hoàn thuế. Tăng cường chống chuyển giá trong các doanh nghiệp FDI. Giải quyết dứt điểm các trường hợp không thực hiện đầy đủ nghĩa vụ tài chính trong quản lý sử dụng đất đai, tài nguyên, khoáng sản. Tạo chuyển biến trong xử lý các khoản nợ đọng tiền thuế và tổ chức tổng kết đánh giá kết quả xử lý nợ đọng tiền thuế;</w:t>
      </w:r>
    </w:p>
    <w:p>
      <w:pPr>
        <w:pStyle w:val="Normal"/>
        <w:bidi w:val="0"/>
        <w:spacing w:before="120" w:after="280"/>
        <w:rPr/>
      </w:pPr>
      <w:r>
        <w:rPr/>
        <w:t>d) Nâng cao chất lượng công tác dự báo, lập, thẩm định dự toán thu, chi ngân sách nhà nước năm 2023 và các năm sau. Kiểm soát chặt chẽ công tác lập, phân bổ, quản lý, sử dụng chi ngân sách nhà nước, đặc biệt là chi đầu tư, sự nghiệp y tế, sự nghiệp khoa học công nghệ, tài nguyên, môi trường, công nghệ thông tin bảo đảm sử dụng tiết kiệm, hiệu quả. Nghiên cứu, đổi mới việc phân bổ chi thường xuyên nguồn ngân sách nhà nước theo kết quả đầu ra và phân bổ kế hoạch đầu tư trung hạn nguồn vốn ngân sách nhà nước 3 -5 năm theo hình thức cuốn chiếu theo thông lệ quốc tế khi sửa đổi Luật Ngân sách nhà nước và Luật Đầu tư công;</w:t>
      </w:r>
    </w:p>
    <w:p>
      <w:pPr>
        <w:pStyle w:val="Normal"/>
        <w:bidi w:val="0"/>
        <w:spacing w:before="120" w:after="280"/>
        <w:rPr/>
      </w:pPr>
      <w:r>
        <w:rPr/>
        <w:t>đ) Đẩy nhanh tiến độ thực hiện và hoàn thành các dự án sử dụng vốn đầu tư công và vốn nhà nước khác. Trong năm 2023 rà soát, tổng hợp, phân loại và xây dựng kế hoạch, lộ trình để có phương án xử lý khó khăn, vướng mắc đã tồn tại nhiều năm, đặc biệt là các dự án quan trọng quốc gia, các dự án trọng điểm, dự án sử dụng vốn ODA không hiệu quả, chậm tiến độ; dự án BT dở dang. Sớm đưa vào khai thác, sử dụng các dự án đã hoàn thành nhiều năm, không để lãng phí. Giải quyết theo thẩm quyền hoặc trình cơ quan có thẩm quyền sớm giải quyết các khó khăn, vướng mắc của các dự án BOT theo quy định của pháp luật và hợp đồng BOT;</w:t>
      </w:r>
    </w:p>
    <w:p>
      <w:pPr>
        <w:pStyle w:val="Normal"/>
        <w:bidi w:val="0"/>
        <w:spacing w:before="120" w:after="280"/>
        <w:rPr/>
      </w:pPr>
      <w:r>
        <w:rPr/>
        <w:t>e) Trong năm 2022 và Quý I năm 2023 rà soát toàn bộ các khoản chi chuyển nguồn ngân sách nhà nước đến ngày 31 tháng 12 năm 2021 để hủy bỏ, thu hồi về ngân sách nhà nước các khoản chuyển nguồn không có nhu cầu sử dụng hoặc quá thời gian giải ngân theo quy định. Thống kê và báo cáo Quốc hội đầy đủ nguồn cải cách chính sách tiền lương chưa sử dụng của từng Bộ, ngành, địa phương tại ngày 31 tháng 12 năm 2021 trong báo cáo quyết toán ngân sách nhà nước năm 2021 và tại ngày 31 tháng 12 năm 2022 trong báo cáo đánh giá bổ sung kết quả thực hiện ngân sách nhà nước năm 2022; nghiên cứu, đề xuất cơ chế quản lý, sử dụng nguồn cải cách chính sách tiền lương chưa sử dụng bảo đảm đúng mục đích, hiệu quả, chặt chẽ, tránh thất thoát, lãng phí;</w:t>
      </w:r>
    </w:p>
    <w:p>
      <w:pPr>
        <w:pStyle w:val="Normal"/>
        <w:bidi w:val="0"/>
        <w:spacing w:before="120" w:after="280"/>
        <w:rPr/>
      </w:pPr>
      <w:r>
        <w:rPr/>
        <w:t>g) Quản lý chặt chẽ việc huy động và quản lý, sử dụng các khoản vốn vay bù đắp bội chi ngân sách nhà nước, vay để trả nợ gốc của ngân sách nhà nước. Thường xuyên rà soát, theo dõi, đánh giá kỹ việc phát hành trái phiếu Chính phủ gắn với nhu cầu chi đầu tư phát triển, trả nợ gốc của ngân sách bảo đảm tiết kiệm, hiệu quả. Kiểm soát chặt chẽ việc sử dụng nguồn vay ngân quỹ nhà nước theo đúng quy định của Luật Ngân sách nhà nước, Luật Quản lý nợ công và pháp luật về quản lý ngân quỹ nhà nước, bố trí nguồn để hoàn trả đầy đủ các khoản vay nợ kéo dài nhiều năm và báo cáo Quốc hội trong dự toán, quyết toán ngân sách nhà nước hằng năm. Đánh giá kỹ việc phát hành trái phiếu doanh nghiệp riêng lẻ để bảo đảm không thất thoát nguồn lực nhà nước, phát triển thị trường bền vững, minh bạch và an toàn;</w:t>
      </w:r>
    </w:p>
    <w:p>
      <w:pPr>
        <w:pStyle w:val="Normal"/>
        <w:bidi w:val="0"/>
        <w:spacing w:before="120" w:after="280"/>
        <w:rPr/>
      </w:pPr>
      <w:r>
        <w:rPr/>
        <w:t>h) Đẩy mạnh cơ cấu lại doanh nghiệp nhà nước, trọng tâm là các Tập đoàn, Tổng công ty; nâng cao năng lực quản trị theo nguyên tắc, chuẩn mực quốc tế. Trong năm 2023, đánh giá và có giải pháp cụ thể để đẩy nhanh cổ phần hóa, thoái vốn nhà nước tại các doanh nghiệp. Xây dựng lộ trình, kế hoạch, giải pháp cụ thể giải quyết các dự án sử dụng vốn nhà nước thua lỗ tại các doanh nghiệp. Làm rõ trách nhiệm và kết quả xử lý nghiêm trách nhiệm đối với tổ chức, cá nhân, nhất là người đứng đầu các doanh nghiệp làm ăn không hiệu quả, gây ra thua lỗ, thất thoát, lãng phí trong quản lý, sử dụng nguồn vốn nhà nước tại doanh nghiệp và các nguồn vốn nhà nước khác;</w:t>
      </w:r>
    </w:p>
    <w:p>
      <w:pPr>
        <w:pStyle w:val="Normal"/>
        <w:bidi w:val="0"/>
        <w:spacing w:before="120" w:after="280"/>
        <w:rPr/>
      </w:pPr>
      <w:r>
        <w:rPr/>
        <w:t>i) Đẩy nhanh tiến độ rà soát, sắp xếp các quỹ tài chính nhà nước ngoài ngân sách theo đúng quy định pháp luật và Nghị quyết của Quốc hội;</w:t>
      </w:r>
    </w:p>
    <w:p>
      <w:pPr>
        <w:pStyle w:val="Normal"/>
        <w:bidi w:val="0"/>
        <w:spacing w:before="120" w:after="280"/>
        <w:rPr/>
      </w:pPr>
      <w:r>
        <w:rPr/>
        <w:t>k) Trong năm 2023, tập trung rà soát để đến năm 2025 hoàn thành việc sắp xếp lại, xử lý nhà, đất trên phạm vi cả nước; có các giải pháp xử lý cơ bản các cơ sở nhà, đất bị lấn chiếm, có tranh chấp, sử dụng sai mục đích, thiếu hồ sơ pháp lý chứng minh nguồn gốc. Kiểm tra việc thực hiện phương án sắp xếp các cơ sở đã được phê duyệt, nhất là các cơ sở nhà, đất phải thu hồi, đấu giá. Đẩy nhanh tiến độ sắp xếp lại, xử lý nhà, đất, tài sản các cơ quan, đơn vị sau sáp nhập và phê duyệt phương án sắp xếp lại, xử lý nhà, đất theo quy định, không để lãng phí, sai phạm, lấn chiếm, chuyển đổi, sử dụng sai mục đích hoặc để hoang hóa. Trước năm 2025 hoàn thành việc tổng kiểm kê tài sản công tại các cơ quan, tổ chức, đơn vị; tài sản kết cấu hạ tầng do Nhà nước đầu tư, quản lý;</w:t>
      </w:r>
    </w:p>
    <w:p>
      <w:pPr>
        <w:pStyle w:val="Normal"/>
        <w:bidi w:val="0"/>
        <w:spacing w:before="120" w:after="280"/>
        <w:rPr/>
      </w:pPr>
      <w:r>
        <w:rPr/>
        <w:t>l) Tăng cường công tác quản lý, khai thác, sử dụng đất, tài nguyên, khoáng sản; kịp thời khắc phục các tồn tại, hạn chế; nâng cao chất lượng quy hoạch để bảo đảm khai thác, sử dụng đất, tài nguyên, khoáng sản tiết kiệm, hiệu quả, bền vững, giảm thiểu thất thoát, lãng phí, tác động tiêu cực đến môi trường. Trong năm 2023, hoàn thành việc phê duyệt quy hoạch sử dụng đất giai đoạn 2021-2030, kế hoạch sử dụng đất 5 năm 2021-2025. Rà soát các dự án, kiến nghị liên quan đến đất đai trong các kết luận thanh tra, kiểm tra, bản án có khó khăn, vướng mắc và các dự án sử dụng đất chậm tiến độ để có phương án, giải pháp tháo gỡ theo thẩm quyền hoặc trình cấp có thẩm quyền xem xét quyết định theo đúng quy định pháp luật, bảo đảm công khai, minh bạch, công bằng, hài hòa lợi ích giữa Nhà nước, nhà đầu tư để sớm đưa đất vào khai thác, sử dụng, phát huy hiệu quả, không tiếp tục gây thất thoát, lãng phí.</w:t>
      </w:r>
    </w:p>
    <w:p>
      <w:pPr>
        <w:pStyle w:val="Normal"/>
        <w:bidi w:val="0"/>
        <w:spacing w:before="120" w:after="280"/>
        <w:rPr/>
      </w:pPr>
      <w:r>
        <w:rPr/>
        <w:t>m) Tiếp tục thực hiện nghiêm các Nghị quyết, Kết luận của Bộ Chính trị, Ban Bí thư, các Nghị quyết của Quốc hội, Ủy ban Thường vụ Quốc hội về tiếp tục cải cách tổ chức bộ máy hành chính nhà nước tinh gọn, hoạt động hiệu lực, hiệu quả. Nghiên cứu, thực hiện các giải pháp nâng cao chất lượng, hiệu quả quản trị nguồn nhân lực trong khu vực công. Tăng cường xây dựng, đào tạo đội ngũ nhân lực khu vực công trên các lĩnh vực, nhất là đội ngũ lãnh đạo, quản lý các cấp. Đẩy mạnh sắp xếp tổ chức bộ máy, trọng tâm là rà soát, sắp xếp, kiện toàn, tinh gọn đầu mối bên trong các cơ quan hành chính nhà nước và đơn vị sự nghiệp công lập. Đẩy mạnh cổ phần hóa, chuyển đổi các hoạt động của các đơn vị sự nghiệp công lập. Rà soát, đánh giá lại việc giao, quản lý biên chế. Làm rõ căn cứ xác định biên chế khối sự nghiệp trong lĩnh vực giáo dục, y tế. Khắc phục tình trạng giảm biên chế bình quân tại tất cả các cơ quan, đơn vị; xác định biên chế phải căn cứ vào điều kiện, đặc điểm của từng ngành, lĩnh vực, địa phương gắn với nâng cao hiệu lực, hiệu quả hoạt động của bộ máy nhà nước;</w:t>
      </w:r>
    </w:p>
    <w:p>
      <w:pPr>
        <w:pStyle w:val="Normal"/>
        <w:bidi w:val="0"/>
        <w:spacing w:before="120" w:after="280"/>
        <w:rPr/>
      </w:pPr>
      <w:r>
        <w:rPr/>
        <w:t>n) Tiếp tục thực hiện nghiêm các Nghị quyết, Kết luận của Bộ Chính trị, Ban Bí thư về tăng cường sự lãnh đạo của Đảng đối với công tác phòng chống tham nhũng, lãng phí. Thực hiện nghiêm các kết luận, kiến nghị của các cơ quan thanh tra, kiểm tra, kiểm toán. Thu hồi triệt để các dự án treo và đẩy nhanh việc thu hồi các tài sản, đất đai nhà nước bị thất thoát, vi phạm theo các kết luận, kiến nghị của các cơ quan thanh tra, kiểm tra, kiểm toán;</w:t>
      </w:r>
    </w:p>
    <w:p>
      <w:pPr>
        <w:pStyle w:val="Normal"/>
        <w:bidi w:val="0"/>
        <w:spacing w:before="120" w:after="280"/>
        <w:rPr/>
      </w:pPr>
      <w:r>
        <w:rPr/>
        <w:t>o) Chậm nhất năm 2025 hoàn thành việc xây dựng cơ sở dữ liệu quốc gia về thực hành tiết kiệm, chống lãng phí theo pháp luật chuyên ngành bảo đảm đồng bộ, kết nối liên thông giữa các Bộ, ngành, địa phương, Chính phủ, Quốc hội để làm cơ sở theo dõi, quản lý chặt chẽ các nguồn lực.</w:t>
      </w:r>
    </w:p>
    <w:p>
      <w:pPr>
        <w:pStyle w:val="Normal"/>
        <w:bidi w:val="0"/>
        <w:spacing w:before="120" w:after="280"/>
        <w:rPr/>
      </w:pPr>
      <w:r>
        <w:rPr/>
        <w:t>3. Chỉ đạo Thanh tra Chính phủ và các Bộ, ngành, địa phương:</w:t>
      </w:r>
    </w:p>
    <w:p>
      <w:pPr>
        <w:pStyle w:val="Normal"/>
        <w:bidi w:val="0"/>
        <w:spacing w:before="120" w:after="280"/>
        <w:rPr/>
      </w:pPr>
      <w:r>
        <w:rPr/>
        <w:t>a) Tăng cường công tác thanh tra, kiểm tra việc thực hiện chính sách, pháp luật về thực hành tiết kiệm, chống lãng phí, nhất là trong lĩnh vực đất đai, đầu tư, xây dựng, tài chính công, tài nguyên, khoáng sản. Tổ chức thanh tra chuyên đề hoặc thanh tra thường xuyên các nội dung liên quan theo đề nghị của Đoàn giám sát tại Báo cáo số 330/BC-ĐGS ngày 11 tháng 10 năm 2022 trong kế hoạch năm 2023 và năm 2024;</w:t>
      </w:r>
    </w:p>
    <w:p>
      <w:pPr>
        <w:pStyle w:val="Normal"/>
        <w:bidi w:val="0"/>
        <w:spacing w:before="120" w:after="280"/>
        <w:rPr/>
      </w:pPr>
      <w:r>
        <w:rPr/>
        <w:t>b) Nâng cao chất lượng và đẩy nhanh tiến độ kết luận thanh tra để sớm thu hồi, xử lý tài sản thất thoát, lãng phí và kịp thời xử lý, khắc phục hậu quả, cũng như đưa các tài sản, nguồn vốn sớm vào khai thác, sử dụng;</w:t>
      </w:r>
    </w:p>
    <w:p>
      <w:pPr>
        <w:pStyle w:val="Normal"/>
        <w:bidi w:val="0"/>
        <w:spacing w:before="120" w:after="280"/>
        <w:rPr/>
      </w:pPr>
      <w:r>
        <w:rPr/>
        <w:t>c) Tiếp tục đôn đốc đẩy nhanh tiến độ thực hiện các kết luận, kiến nghị của các cơ quan thanh tra, kiểm tra.</w:t>
      </w:r>
    </w:p>
    <w:p>
      <w:pPr>
        <w:pStyle w:val="Normal"/>
        <w:bidi w:val="0"/>
        <w:spacing w:before="120" w:after="280"/>
        <w:rPr>
          <w:b/>
          <w:b/>
          <w:bCs/>
        </w:rPr>
      </w:pPr>
      <w:bookmarkStart w:id="6" w:name="dieu_5"/>
      <w:r>
        <w:rPr>
          <w:b/>
          <w:bCs/>
        </w:rPr>
        <w:t>Điều 5. Giao Tòa án nhân dân tối cao, Viện kiểm sát nhân dân tối cao, Kiểm toán nhà nước, Bộ Công an, Bộ Tư pháp</w:t>
      </w:r>
      <w:bookmarkEnd w:id="6"/>
    </w:p>
    <w:p>
      <w:pPr>
        <w:pStyle w:val="Normal"/>
        <w:bidi w:val="0"/>
        <w:spacing w:before="120" w:after="280"/>
        <w:rPr/>
      </w:pPr>
      <w:r>
        <w:rPr/>
        <w:t>1. Tòa án nhân dân tối cao, Viện kiểm sát nhân dân tối cao, Bộ Công an, Bộ Tư pháp, trong phạm vi, nhiệm vụ, quyền hạn của mình, thực hiện các phương hướng, nhiệm vụ, giải pháp chung quy định tại Điều 2 của Nghị quyết này và các nhiệm vụ, giải pháp sau:</w:t>
      </w:r>
    </w:p>
    <w:p>
      <w:pPr>
        <w:pStyle w:val="Normal"/>
        <w:bidi w:val="0"/>
        <w:spacing w:before="120" w:after="280"/>
        <w:rPr/>
      </w:pPr>
      <w:r>
        <w:rPr/>
        <w:t>a) Đẩy nhanh quá trình điều tra, truy tố, xét xử các vụ án, thi hành các bản án để sớm thu hồi các tài sản nhà nước bị thất thoát, lãng phí;</w:t>
      </w:r>
    </w:p>
    <w:p>
      <w:pPr>
        <w:pStyle w:val="Normal"/>
        <w:bidi w:val="0"/>
        <w:spacing w:before="120" w:after="280"/>
        <w:rPr/>
      </w:pPr>
      <w:r>
        <w:rPr/>
        <w:t>b) Rà soát các khó khăn, vướng mắc liên quan đến công tác điều tra, truy tố, xét xử, thi hành án; khẩn trương có các giải pháp xử lý các nội dung thuộc thẩm quyền và báo cáo cấp có thẩm quyền xử lý các vấn đề vượt thẩm quyền để sớm xét xử, có phương án xử lý đối với các tài sản, nguồn lực liên quan các vụ án, vụ việc lớn tránh thất thoát, lãng phí kéo dài;</w:t>
      </w:r>
    </w:p>
    <w:p>
      <w:pPr>
        <w:pStyle w:val="Normal"/>
        <w:bidi w:val="0"/>
        <w:spacing w:before="120" w:after="280"/>
        <w:rPr/>
      </w:pPr>
      <w:r>
        <w:rPr/>
        <w:t>c) Phối hợp các Bộ, ngành, địa phương trong năm 2023, có giải pháp, kiến nghị phương án xử lý đối với các dự án phải dừng thời gian thực hiện quá lâu bị ảnh hưởng do liên quan đến điều tra, truy tố, xét xử hoặc đã kết thúc thời gian điều tra, xét xử nhưng chưa được xử lý để sớm đưa các tài sản, tài nguyên vào khai thác, sử dụng.</w:t>
      </w:r>
    </w:p>
    <w:p>
      <w:pPr>
        <w:pStyle w:val="Normal"/>
        <w:bidi w:val="0"/>
        <w:spacing w:before="120" w:after="280"/>
        <w:rPr/>
      </w:pPr>
      <w:r>
        <w:rPr/>
        <w:t>2. Kiểm toán nhà nước:</w:t>
      </w:r>
    </w:p>
    <w:p>
      <w:pPr>
        <w:pStyle w:val="Normal"/>
        <w:bidi w:val="0"/>
        <w:spacing w:before="120" w:after="280"/>
        <w:rPr/>
      </w:pPr>
      <w:r>
        <w:rPr/>
        <w:t>a) Tăng cường công tác kiểm toán việc thực hiện chính sách, pháp luật về thực hành tiết kiệm, chống lãng phí; thực hiện kiểm toán chuyên đề các nội dung Đoàn giám sát nêu trong Báo cáo số 330/BC-ĐGS ngày 11 tháng 10 năm 2022 trong kế hoạch kiểm toán năm 2023;</w:t>
      </w:r>
    </w:p>
    <w:p>
      <w:pPr>
        <w:pStyle w:val="Normal"/>
        <w:bidi w:val="0"/>
        <w:spacing w:before="120" w:after="280"/>
        <w:rPr/>
      </w:pPr>
      <w:r>
        <w:rPr/>
        <w:t>b) Tăng cường và đa dạng các hình thức công khai thông tin kết quả kiểm toán theo quy định của pháp luật, bảo đảm cung cấp các thông tin kết quả kiểm toán trên trang thông tin điện tử của Kiểm toán nhà nước. Cung cấp đầy đủ các Báo cáo kiểm toán đến Hội đồng Dân tộc, các Ủy ban của Quốc hội theo hình thức điện tử.</w:t>
      </w:r>
    </w:p>
    <w:p>
      <w:pPr>
        <w:pStyle w:val="Normal"/>
        <w:bidi w:val="0"/>
        <w:spacing w:before="120" w:after="280"/>
        <w:rPr>
          <w:b/>
          <w:b/>
          <w:bCs/>
        </w:rPr>
      </w:pPr>
      <w:bookmarkStart w:id="7" w:name="dieu_6"/>
      <w:r>
        <w:rPr>
          <w:b/>
          <w:bCs/>
        </w:rPr>
        <w:t>Điều 6. Tổ chức thực hiện</w:t>
      </w:r>
      <w:bookmarkEnd w:id="7"/>
    </w:p>
    <w:p>
      <w:pPr>
        <w:pStyle w:val="Normal"/>
        <w:bidi w:val="0"/>
        <w:spacing w:before="120" w:after="280"/>
        <w:rPr/>
      </w:pPr>
      <w:r>
        <w:rPr/>
        <w:t>1. Chính phủ, Thủ tướng Chính phủ, Bộ, cơ quan ngang Bộ, cơ quan thuộc Chính phủ, Tòa án nhân dân tối cao, Viện kiểm sát nhân dân tối cao, Kiểm toán nhà nước, Ủy ban nhân dân các tỉnh, thành phố trực thuộc trung ương, trong phạm vi nhiệm vụ, quyền hạn của mình, chỉ đạo tổ chức thực hiện, kiểm tra và báo cáo việc thực hiện Nghị quyết này theo quy định của Luật Hoạt động giám sát Quốc hội và Hội đồng nhân dân. Chính phủ tổng hợp báo cáo Quốc hội kết quả thực hiện Nghị quyết này tại kỳ họp thứ 6 và kỳ họp thứ 10, Quốc hội khóa XV.</w:t>
      </w:r>
    </w:p>
    <w:p>
      <w:pPr>
        <w:pStyle w:val="Normal"/>
        <w:bidi w:val="0"/>
        <w:spacing w:before="120" w:after="280"/>
        <w:rPr/>
      </w:pPr>
      <w:r>
        <w:rPr/>
        <w:t>2. Ủy ban Thường vụ Quốc hội, Hội đồng Dân tộc, các Ủy ban của Quốc hội, Đoàn đại biểu Quốc hội, đại biểu Quốc hội, Hội đồng nhân dân các cấp, Mặt trận Tổ quốc Việt Nam, trong phạm vi nhiệm vụ, quyền hạn của mình, tổ chức thực hiện, giám sát việc thực hiện Nghị quyết này.</w:t>
      </w:r>
    </w:p>
    <w:p>
      <w:pPr>
        <w:pStyle w:val="Normal"/>
        <w:bidi w:val="0"/>
        <w:spacing w:before="120" w:after="280"/>
        <w:rPr/>
      </w:pPr>
      <w:r>
        <w:rPr>
          <w:i/>
          <w:iCs/>
        </w:rPr>
        <w:t>Nghị quyết này được Quốc hội nước Cộng hòa xã hội chủ nghĩa Việt Nam</w:t>
      </w:r>
      <w:r>
        <w:rPr/>
        <w:t xml:space="preserve"> </w:t>
      </w:r>
      <w:r>
        <w:rPr>
          <w:i/>
          <w:iCs/>
        </w:rPr>
        <w:t>khóa XV, kỳ họp thứ 4 thông qua ngày 15 tháng 11 năm 2022.</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240"/>
              <w:ind w:left="0" w:right="0" w:hanging="0"/>
              <w:rPr>
                <w:sz w:val="16"/>
              </w:rPr>
            </w:pPr>
            <w:r>
              <w:rPr>
                <w:sz w:val="16"/>
              </w:rPr>
              <w:t> </w:t>
            </w:r>
          </w:p>
          <w:p>
            <w:pPr>
              <w:pStyle w:val="Normal"/>
              <w:bidi w:val="0"/>
              <w:spacing w:before="120" w:after="0"/>
              <w:ind w:left="0" w:right="0" w:hanging="0"/>
              <w:rPr/>
            </w:pPr>
            <w:r>
              <w:rPr>
                <w:sz w:val="16"/>
              </w:rPr>
              <w:t>Epas: 102079</w:t>
            </w:r>
          </w:p>
        </w:tc>
        <w:tc>
          <w:tcPr>
            <w:tcW w:w="4330" w:type="dxa"/>
            <w:tcBorders/>
          </w:tcPr>
          <w:p>
            <w:pPr>
              <w:pStyle w:val="Normal"/>
              <w:bidi w:val="0"/>
              <w:spacing w:before="120" w:after="0"/>
              <w:jc w:val="center"/>
              <w:rPr/>
            </w:pPr>
            <w:r>
              <w:rPr>
                <w:b/>
                <w:bCs/>
              </w:rPr>
              <w:t>CHỦ TỊCH QUỐC HỘI</w:t>
            </w:r>
            <w:r>
              <w:rPr/>
              <w:t xml:space="preserve"> </w:t>
              <w:br/>
              <w:br/>
              <w:br/>
              <w:br/>
              <w:br/>
            </w:r>
            <w:r>
              <w:rPr>
                <w:b/>
                <w:bCs/>
              </w:rPr>
              <w:t>Vương Đình Huệ</w:t>
            </w:r>
          </w:p>
        </w:tc>
      </w:tr>
    </w:tbl>
    <w:p>
      <w:pPr>
        <w:pStyle w:val="Normal"/>
        <w:bidi w:val="0"/>
        <w:spacing w:before="120" w:after="280"/>
        <w:rPr/>
      </w:pPr>
      <w:r>
        <w:rPr/>
        <w:t> </w:t>
      </w:r>
    </w:p>
    <w:p>
      <w:pPr>
        <w:pStyle w:val="Normal"/>
        <w:bidi w:val="0"/>
        <w:spacing w:before="120" w:after="280"/>
        <w:jc w:val="center"/>
        <w:rPr>
          <w:b/>
          <w:b/>
          <w:bCs/>
          <w:sz w:val="24"/>
        </w:rPr>
      </w:pPr>
      <w:bookmarkStart w:id="8" w:name="chuong_pl_1"/>
      <w:r>
        <w:rPr>
          <w:b/>
          <w:bCs/>
          <w:sz w:val="24"/>
        </w:rPr>
        <w:t>PHỤ LỤC SỐ 1</w:t>
      </w:r>
      <w:bookmarkEnd w:id="8"/>
    </w:p>
    <w:p>
      <w:pPr>
        <w:pStyle w:val="Normal"/>
        <w:bidi w:val="0"/>
        <w:spacing w:before="120" w:after="280"/>
        <w:jc w:val="center"/>
        <w:rPr/>
      </w:pPr>
      <w:bookmarkStart w:id="9" w:name="chuong_pl_1_name"/>
      <w:r>
        <w:rPr/>
        <w:t>DANH MỤC 51 DỰ ÁN, CỤM DỰ ÁN SỬ DỤNG VỐN ĐẦU TƯ CÔNG VÀ VỐN NHÀ NƯỚC KHÁC KHÔNG HIỆU QUẢ HOẶC LÃNG PHÍ GIAI ĐOẠN 2016-2021</w:t>
      </w:r>
      <w:bookmarkEnd w:id="9"/>
      <w:r>
        <w:rPr/>
        <w:br/>
      </w:r>
      <w:r>
        <w:rPr>
          <w:i/>
          <w:iCs/>
        </w:rPr>
        <w:t>(Kèm theo Nghị quyết số 74/2022/QH15 ngày 15 tháng 11 năm 2022 của Quốc hội)</w:t>
      </w:r>
    </w:p>
    <w:tbl>
      <w:tblPr>
        <w:tblW w:w="5000" w:type="pct"/>
        <w:jc w:val="left"/>
        <w:tblInd w:w="-20" w:type="dxa"/>
        <w:tblLayout w:type="fixed"/>
        <w:tblCellMar>
          <w:top w:w="0" w:type="dxa"/>
          <w:left w:w="0" w:type="dxa"/>
          <w:bottom w:w="0" w:type="dxa"/>
          <w:right w:w="0" w:type="dxa"/>
        </w:tblCellMar>
      </w:tblPr>
      <w:tblGrid>
        <w:gridCol w:w="1455"/>
        <w:gridCol w:w="8183"/>
      </w:tblGrid>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81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 dự án, cụm dự án</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3" w:type="dxa"/>
            <w:tcBorders>
              <w:bottom w:val="single" w:sz="8" w:space="0" w:color="000000"/>
              <w:right w:val="single" w:sz="8" w:space="0" w:color="000000"/>
            </w:tcBorders>
            <w:vAlign w:val="center"/>
          </w:tcPr>
          <w:p>
            <w:pPr>
              <w:pStyle w:val="Normal"/>
              <w:bidi w:val="0"/>
              <w:spacing w:before="120" w:after="0"/>
              <w:rPr>
                <w:b/>
                <w:b/>
                <w:bCs/>
              </w:rPr>
            </w:pPr>
            <w:r>
              <w:rPr>
                <w:b/>
                <w:bCs/>
              </w:rPr>
              <w:t>LÀO CAI</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183" w:type="dxa"/>
            <w:tcBorders>
              <w:bottom w:val="single" w:sz="8" w:space="0" w:color="000000"/>
              <w:right w:val="single" w:sz="8" w:space="0" w:color="000000"/>
            </w:tcBorders>
            <w:vAlign w:val="center"/>
          </w:tcPr>
          <w:p>
            <w:pPr>
              <w:pStyle w:val="Normal"/>
              <w:bidi w:val="0"/>
              <w:spacing w:before="120" w:after="0"/>
              <w:rPr/>
            </w:pPr>
            <w:r>
              <w:rPr/>
              <w:t>Chợ Du lịch Lào Cai, đường Nguyễn Huệ, phường Lào Cai, thành phố Lào Cai</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3" w:type="dxa"/>
            <w:tcBorders>
              <w:bottom w:val="single" w:sz="8" w:space="0" w:color="000000"/>
              <w:right w:val="single" w:sz="8" w:space="0" w:color="000000"/>
            </w:tcBorders>
            <w:vAlign w:val="center"/>
          </w:tcPr>
          <w:p>
            <w:pPr>
              <w:pStyle w:val="Normal"/>
              <w:bidi w:val="0"/>
              <w:spacing w:before="120" w:after="0"/>
              <w:rPr>
                <w:b/>
                <w:b/>
                <w:bCs/>
              </w:rPr>
            </w:pPr>
            <w:r>
              <w:rPr>
                <w:b/>
                <w:bCs/>
              </w:rPr>
              <w:t>BẮC GIANG</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183" w:type="dxa"/>
            <w:tcBorders>
              <w:bottom w:val="single" w:sz="8" w:space="0" w:color="000000"/>
              <w:right w:val="single" w:sz="8" w:space="0" w:color="000000"/>
            </w:tcBorders>
            <w:vAlign w:val="center"/>
          </w:tcPr>
          <w:p>
            <w:pPr>
              <w:pStyle w:val="Normal"/>
              <w:bidi w:val="0"/>
              <w:spacing w:before="120" w:after="0"/>
              <w:rPr/>
            </w:pPr>
            <w:r>
              <w:rPr/>
              <w:t>Dự án Cầu Xuân Cẩm - Bắc Phú</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183" w:type="dxa"/>
            <w:tcBorders>
              <w:bottom w:val="single" w:sz="8" w:space="0" w:color="000000"/>
              <w:right w:val="single" w:sz="8" w:space="0" w:color="000000"/>
            </w:tcBorders>
            <w:vAlign w:val="center"/>
          </w:tcPr>
          <w:p>
            <w:pPr>
              <w:pStyle w:val="Normal"/>
              <w:bidi w:val="0"/>
              <w:spacing w:before="120" w:after="0"/>
              <w:rPr/>
            </w:pPr>
            <w:r>
              <w:rPr/>
              <w:t>Các công trình nước sạch tại tỉnh Bắc Giang (11 công trình hoạt động kém hiệu quả và 61 công trình không hoạt động)</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3" w:type="dxa"/>
            <w:tcBorders>
              <w:bottom w:val="single" w:sz="8" w:space="0" w:color="000000"/>
              <w:right w:val="single" w:sz="8" w:space="0" w:color="000000"/>
            </w:tcBorders>
            <w:vAlign w:val="center"/>
          </w:tcPr>
          <w:p>
            <w:pPr>
              <w:pStyle w:val="Normal"/>
              <w:bidi w:val="0"/>
              <w:spacing w:before="120" w:after="0"/>
              <w:rPr>
                <w:b/>
                <w:b/>
                <w:bCs/>
              </w:rPr>
            </w:pPr>
            <w:r>
              <w:rPr>
                <w:b/>
                <w:bCs/>
              </w:rPr>
              <w:t>ĐIỆN BIÊN</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183" w:type="dxa"/>
            <w:tcBorders>
              <w:bottom w:val="single" w:sz="8" w:space="0" w:color="000000"/>
              <w:right w:val="single" w:sz="8" w:space="0" w:color="000000"/>
            </w:tcBorders>
            <w:vAlign w:val="center"/>
          </w:tcPr>
          <w:p>
            <w:pPr>
              <w:pStyle w:val="Normal"/>
              <w:bidi w:val="0"/>
              <w:spacing w:before="120" w:after="0"/>
              <w:rPr/>
            </w:pPr>
            <w:r>
              <w:rPr/>
              <w:t>Dự án hồ chứa nước Ẳng Cang thuộc huyện nghèo Mường Ảng</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3" w:type="dxa"/>
            <w:tcBorders>
              <w:bottom w:val="single" w:sz="8" w:space="0" w:color="000000"/>
              <w:right w:val="single" w:sz="8" w:space="0" w:color="000000"/>
            </w:tcBorders>
            <w:vAlign w:val="center"/>
          </w:tcPr>
          <w:p>
            <w:pPr>
              <w:pStyle w:val="Normal"/>
              <w:bidi w:val="0"/>
              <w:spacing w:before="120" w:after="0"/>
              <w:rPr>
                <w:b/>
                <w:b/>
                <w:bCs/>
              </w:rPr>
            </w:pPr>
            <w:r>
              <w:rPr>
                <w:b/>
                <w:bCs/>
              </w:rPr>
              <w:t>THÀNH PHỐ HÀ NỘI</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183" w:type="dxa"/>
            <w:tcBorders>
              <w:bottom w:val="single" w:sz="8" w:space="0" w:color="000000"/>
              <w:right w:val="single" w:sz="8" w:space="0" w:color="000000"/>
            </w:tcBorders>
            <w:vAlign w:val="center"/>
          </w:tcPr>
          <w:p>
            <w:pPr>
              <w:pStyle w:val="Normal"/>
              <w:bidi w:val="0"/>
              <w:spacing w:before="120" w:after="0"/>
              <w:rPr/>
            </w:pPr>
            <w:r>
              <w:rPr/>
              <w:t>Dự án Nhà ở sinh viên cụm trường tại Khu đô thị mới Pháp Vân - Tứ Hiệp</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183" w:type="dxa"/>
            <w:tcBorders>
              <w:bottom w:val="single" w:sz="8" w:space="0" w:color="000000"/>
              <w:right w:val="single" w:sz="8" w:space="0" w:color="000000"/>
            </w:tcBorders>
            <w:vAlign w:val="center"/>
          </w:tcPr>
          <w:p>
            <w:pPr>
              <w:pStyle w:val="Normal"/>
              <w:bidi w:val="0"/>
              <w:spacing w:before="120" w:after="0"/>
              <w:rPr/>
            </w:pPr>
            <w:r>
              <w:rPr/>
              <w:t>Dự án Tiếp nước, cải tạo khôi phục sông Tích</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183" w:type="dxa"/>
            <w:tcBorders>
              <w:bottom w:val="single" w:sz="8" w:space="0" w:color="000000"/>
              <w:right w:val="single" w:sz="8" w:space="0" w:color="000000"/>
            </w:tcBorders>
            <w:vAlign w:val="center"/>
          </w:tcPr>
          <w:p>
            <w:pPr>
              <w:pStyle w:val="Normal"/>
              <w:bidi w:val="0"/>
              <w:spacing w:before="120" w:after="0"/>
              <w:rPr/>
            </w:pPr>
            <w:r>
              <w:rPr/>
              <w:t>Bảo tàng Hà Nội</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183" w:type="dxa"/>
            <w:tcBorders>
              <w:bottom w:val="single" w:sz="8" w:space="0" w:color="000000"/>
              <w:right w:val="single" w:sz="8" w:space="0" w:color="000000"/>
            </w:tcBorders>
            <w:vAlign w:val="center"/>
          </w:tcPr>
          <w:p>
            <w:pPr>
              <w:pStyle w:val="Normal"/>
              <w:bidi w:val="0"/>
              <w:spacing w:before="120" w:after="0"/>
              <w:rPr/>
            </w:pPr>
            <w:r>
              <w:rPr/>
              <w:t>Dự án tuyến đường sắt đô thị thành phố Hà Nội (tuyến 2) đoạn Nam Thăng Long - Trần Hưng Đạo</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183" w:type="dxa"/>
            <w:tcBorders>
              <w:bottom w:val="single" w:sz="8" w:space="0" w:color="000000"/>
              <w:right w:val="single" w:sz="8" w:space="0" w:color="000000"/>
            </w:tcBorders>
            <w:vAlign w:val="center"/>
          </w:tcPr>
          <w:p>
            <w:pPr>
              <w:pStyle w:val="Normal"/>
              <w:bidi w:val="0"/>
              <w:spacing w:before="120" w:after="0"/>
              <w:rPr/>
            </w:pPr>
            <w:r>
              <w:rPr/>
              <w:t>Dự án tuyến đường sắt đô thị thí điểm thành phố Hà Nội, đoạn Nhổn - Ga Hà Nội</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183" w:type="dxa"/>
            <w:tcBorders>
              <w:bottom w:val="single" w:sz="8" w:space="0" w:color="000000"/>
              <w:right w:val="single" w:sz="8" w:space="0" w:color="000000"/>
            </w:tcBorders>
            <w:vAlign w:val="center"/>
          </w:tcPr>
          <w:p>
            <w:pPr>
              <w:pStyle w:val="Normal"/>
              <w:bidi w:val="0"/>
              <w:spacing w:before="120" w:after="0"/>
              <w:rPr/>
            </w:pPr>
            <w:r>
              <w:rPr/>
              <w:t>Dự án xây dựng hệ thống xử lý nước thải Yên Xá thành phố Hà Nội</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3" w:type="dxa"/>
            <w:tcBorders>
              <w:bottom w:val="single" w:sz="8" w:space="0" w:color="000000"/>
              <w:right w:val="single" w:sz="8" w:space="0" w:color="000000"/>
            </w:tcBorders>
            <w:vAlign w:val="center"/>
          </w:tcPr>
          <w:p>
            <w:pPr>
              <w:pStyle w:val="Normal"/>
              <w:bidi w:val="0"/>
              <w:spacing w:before="120" w:after="0"/>
              <w:rPr>
                <w:b/>
                <w:b/>
                <w:bCs/>
              </w:rPr>
            </w:pPr>
            <w:r>
              <w:rPr>
                <w:b/>
                <w:bCs/>
              </w:rPr>
              <w:t>HẢI DƯƠNG</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183" w:type="dxa"/>
            <w:tcBorders>
              <w:bottom w:val="single" w:sz="8" w:space="0" w:color="000000"/>
              <w:right w:val="single" w:sz="8" w:space="0" w:color="000000"/>
            </w:tcBorders>
            <w:vAlign w:val="center"/>
          </w:tcPr>
          <w:p>
            <w:pPr>
              <w:pStyle w:val="Normal"/>
              <w:bidi w:val="0"/>
              <w:spacing w:before="120" w:after="0"/>
              <w:rPr/>
            </w:pPr>
            <w:r>
              <w:rPr/>
              <w:t>Ký túc xá sinh viên cụm trường tại huyện Chí Linh</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3" w:type="dxa"/>
            <w:tcBorders>
              <w:bottom w:val="single" w:sz="8" w:space="0" w:color="000000"/>
              <w:right w:val="single" w:sz="8" w:space="0" w:color="000000"/>
            </w:tcBorders>
            <w:vAlign w:val="center"/>
          </w:tcPr>
          <w:p>
            <w:pPr>
              <w:pStyle w:val="Normal"/>
              <w:bidi w:val="0"/>
              <w:spacing w:before="120" w:after="0"/>
              <w:rPr>
                <w:b/>
                <w:b/>
                <w:bCs/>
              </w:rPr>
            </w:pPr>
            <w:r>
              <w:rPr>
                <w:b/>
                <w:bCs/>
              </w:rPr>
              <w:t>HƯNG YÊN</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183" w:type="dxa"/>
            <w:tcBorders>
              <w:bottom w:val="single" w:sz="8" w:space="0" w:color="000000"/>
              <w:right w:val="single" w:sz="8" w:space="0" w:color="000000"/>
            </w:tcBorders>
            <w:vAlign w:val="center"/>
          </w:tcPr>
          <w:p>
            <w:pPr>
              <w:pStyle w:val="Normal"/>
              <w:bidi w:val="0"/>
              <w:spacing w:before="120" w:after="0"/>
              <w:rPr/>
            </w:pPr>
            <w:r>
              <w:rPr/>
              <w:t>Nhà ở sinh viên cụm trường khu vực Thành phố Hưng Yên</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8183" w:type="dxa"/>
            <w:tcBorders>
              <w:bottom w:val="single" w:sz="8" w:space="0" w:color="000000"/>
              <w:right w:val="single" w:sz="8" w:space="0" w:color="000000"/>
            </w:tcBorders>
            <w:vAlign w:val="center"/>
          </w:tcPr>
          <w:p>
            <w:pPr>
              <w:pStyle w:val="Normal"/>
              <w:bidi w:val="0"/>
              <w:spacing w:before="120" w:after="0"/>
              <w:rPr/>
            </w:pPr>
            <w:r>
              <w:rPr/>
              <w:t>Ký túc xá sinh viên Trường Cao đẳng sư phạm Hưng Yên</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3" w:type="dxa"/>
            <w:tcBorders>
              <w:bottom w:val="single" w:sz="8" w:space="0" w:color="000000"/>
              <w:right w:val="single" w:sz="8" w:space="0" w:color="000000"/>
            </w:tcBorders>
            <w:vAlign w:val="center"/>
          </w:tcPr>
          <w:p>
            <w:pPr>
              <w:pStyle w:val="Normal"/>
              <w:bidi w:val="0"/>
              <w:spacing w:before="120" w:after="0"/>
              <w:rPr>
                <w:b/>
                <w:b/>
                <w:bCs/>
              </w:rPr>
            </w:pPr>
            <w:r>
              <w:rPr>
                <w:b/>
                <w:bCs/>
              </w:rPr>
              <w:t>HÀ NAM</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8183" w:type="dxa"/>
            <w:tcBorders>
              <w:bottom w:val="single" w:sz="8" w:space="0" w:color="000000"/>
              <w:right w:val="single" w:sz="8" w:space="0" w:color="000000"/>
            </w:tcBorders>
            <w:vAlign w:val="center"/>
          </w:tcPr>
          <w:p>
            <w:pPr>
              <w:pStyle w:val="Normal"/>
              <w:bidi w:val="0"/>
              <w:spacing w:before="120" w:after="0"/>
              <w:rPr/>
            </w:pPr>
            <w:r>
              <w:rPr/>
              <w:t>Ký túc xá sinh viên trong khuôn viên Trường Cao đẳng sư phạm Hà Nam</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3" w:type="dxa"/>
            <w:tcBorders>
              <w:bottom w:val="single" w:sz="8" w:space="0" w:color="000000"/>
              <w:right w:val="single" w:sz="8" w:space="0" w:color="000000"/>
            </w:tcBorders>
            <w:vAlign w:val="center"/>
          </w:tcPr>
          <w:p>
            <w:pPr>
              <w:pStyle w:val="Normal"/>
              <w:bidi w:val="0"/>
              <w:spacing w:before="120" w:after="0"/>
              <w:rPr>
                <w:b/>
                <w:b/>
                <w:bCs/>
              </w:rPr>
            </w:pPr>
            <w:r>
              <w:rPr>
                <w:b/>
                <w:bCs/>
              </w:rPr>
              <w:t>NAM ĐỊNH</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8183" w:type="dxa"/>
            <w:tcBorders>
              <w:bottom w:val="single" w:sz="8" w:space="0" w:color="000000"/>
              <w:right w:val="single" w:sz="8" w:space="0" w:color="000000"/>
            </w:tcBorders>
            <w:vAlign w:val="center"/>
          </w:tcPr>
          <w:p>
            <w:pPr>
              <w:pStyle w:val="Normal"/>
              <w:bidi w:val="0"/>
              <w:spacing w:before="120" w:after="0"/>
              <w:rPr/>
            </w:pPr>
            <w:r>
              <w:rPr/>
              <w:t>Ký túc xá tập trung Thành phố Nam Định</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3" w:type="dxa"/>
            <w:tcBorders>
              <w:bottom w:val="single" w:sz="8" w:space="0" w:color="000000"/>
              <w:right w:val="single" w:sz="8" w:space="0" w:color="000000"/>
            </w:tcBorders>
            <w:vAlign w:val="center"/>
          </w:tcPr>
          <w:p>
            <w:pPr>
              <w:pStyle w:val="Normal"/>
              <w:bidi w:val="0"/>
              <w:spacing w:before="120" w:after="0"/>
              <w:rPr>
                <w:b/>
                <w:b/>
                <w:bCs/>
              </w:rPr>
            </w:pPr>
            <w:r>
              <w:rPr>
                <w:b/>
                <w:bCs/>
              </w:rPr>
              <w:t>NINH BÌNH</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8183" w:type="dxa"/>
            <w:tcBorders>
              <w:bottom w:val="single" w:sz="8" w:space="0" w:color="000000"/>
              <w:right w:val="single" w:sz="8" w:space="0" w:color="000000"/>
            </w:tcBorders>
            <w:vAlign w:val="center"/>
          </w:tcPr>
          <w:p>
            <w:pPr>
              <w:pStyle w:val="Normal"/>
              <w:bidi w:val="0"/>
              <w:spacing w:before="120" w:after="0"/>
              <w:rPr/>
            </w:pPr>
            <w:r>
              <w:rPr/>
              <w:t>Dự án Khu trung tâm thể thao tỉnh Ninh Bình</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8183" w:type="dxa"/>
            <w:tcBorders>
              <w:bottom w:val="single" w:sz="8" w:space="0" w:color="000000"/>
              <w:right w:val="single" w:sz="8" w:space="0" w:color="000000"/>
            </w:tcBorders>
            <w:vAlign w:val="center"/>
          </w:tcPr>
          <w:p>
            <w:pPr>
              <w:pStyle w:val="Normal"/>
              <w:bidi w:val="0"/>
              <w:spacing w:before="120" w:after="0"/>
              <w:rPr/>
            </w:pPr>
            <w:r>
              <w:rPr/>
              <w:t>Dự án xây dựng trường Đại học Hoa Lư</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8183" w:type="dxa"/>
            <w:tcBorders>
              <w:bottom w:val="single" w:sz="8" w:space="0" w:color="000000"/>
              <w:right w:val="single" w:sz="8" w:space="0" w:color="000000"/>
            </w:tcBorders>
            <w:vAlign w:val="center"/>
          </w:tcPr>
          <w:p>
            <w:pPr>
              <w:pStyle w:val="Normal"/>
              <w:bidi w:val="0"/>
              <w:spacing w:before="120" w:after="0"/>
              <w:rPr/>
            </w:pPr>
            <w:r>
              <w:rPr/>
              <w:t>Ký túc xá sinh viên tập trung tỉnh Ninh Bình</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3" w:type="dxa"/>
            <w:tcBorders>
              <w:bottom w:val="single" w:sz="8" w:space="0" w:color="000000"/>
              <w:right w:val="single" w:sz="8" w:space="0" w:color="000000"/>
            </w:tcBorders>
            <w:vAlign w:val="center"/>
          </w:tcPr>
          <w:p>
            <w:pPr>
              <w:pStyle w:val="Normal"/>
              <w:bidi w:val="0"/>
              <w:spacing w:before="120" w:after="0"/>
              <w:rPr>
                <w:b/>
                <w:b/>
                <w:bCs/>
              </w:rPr>
            </w:pPr>
            <w:r>
              <w:rPr>
                <w:b/>
                <w:bCs/>
              </w:rPr>
              <w:t>THANH HÓA</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8183" w:type="dxa"/>
            <w:tcBorders>
              <w:bottom w:val="single" w:sz="8" w:space="0" w:color="000000"/>
              <w:right w:val="single" w:sz="8" w:space="0" w:color="000000"/>
            </w:tcBorders>
            <w:vAlign w:val="center"/>
          </w:tcPr>
          <w:p>
            <w:pPr>
              <w:pStyle w:val="Normal"/>
              <w:bidi w:val="0"/>
              <w:spacing w:before="120" w:after="0"/>
              <w:rPr/>
            </w:pPr>
            <w:r>
              <w:rPr/>
              <w:t>Dự án di dân tái định cư lòng hồ Yên Mỹ</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8183" w:type="dxa"/>
            <w:tcBorders>
              <w:bottom w:val="single" w:sz="8" w:space="0" w:color="000000"/>
              <w:right w:val="single" w:sz="8" w:space="0" w:color="000000"/>
            </w:tcBorders>
            <w:vAlign w:val="center"/>
          </w:tcPr>
          <w:p>
            <w:pPr>
              <w:pStyle w:val="Normal"/>
              <w:bidi w:val="0"/>
              <w:spacing w:before="120" w:after="0"/>
              <w:rPr/>
            </w:pPr>
            <w:r>
              <w:rPr/>
              <w:t>Trung tâm hội nghị Hàm Rồng</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8183" w:type="dxa"/>
            <w:tcBorders>
              <w:bottom w:val="single" w:sz="8" w:space="0" w:color="000000"/>
              <w:right w:val="single" w:sz="8" w:space="0" w:color="000000"/>
            </w:tcBorders>
            <w:vAlign w:val="center"/>
          </w:tcPr>
          <w:p>
            <w:pPr>
              <w:pStyle w:val="Normal"/>
              <w:bidi w:val="0"/>
              <w:spacing w:before="120" w:after="0"/>
              <w:rPr/>
            </w:pPr>
            <w:r>
              <w:rPr/>
              <w:t>Khu ký túc xá và Trường mầm non Thực hành của Trường Đại học Hồng Đức (cũ)</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3" w:type="dxa"/>
            <w:tcBorders>
              <w:bottom w:val="single" w:sz="8" w:space="0" w:color="000000"/>
              <w:right w:val="single" w:sz="8" w:space="0" w:color="000000"/>
            </w:tcBorders>
            <w:vAlign w:val="center"/>
          </w:tcPr>
          <w:p>
            <w:pPr>
              <w:pStyle w:val="Normal"/>
              <w:bidi w:val="0"/>
              <w:spacing w:before="120" w:after="0"/>
              <w:rPr>
                <w:b/>
                <w:b/>
                <w:bCs/>
              </w:rPr>
            </w:pPr>
            <w:r>
              <w:rPr>
                <w:b/>
                <w:bCs/>
              </w:rPr>
              <w:t>THÀNH PHỐ ĐÀ NẴNG</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8183" w:type="dxa"/>
            <w:tcBorders>
              <w:bottom w:val="single" w:sz="8" w:space="0" w:color="000000"/>
              <w:right w:val="single" w:sz="8" w:space="0" w:color="000000"/>
            </w:tcBorders>
            <w:vAlign w:val="center"/>
          </w:tcPr>
          <w:p>
            <w:pPr>
              <w:pStyle w:val="Normal"/>
              <w:bidi w:val="0"/>
              <w:spacing w:before="120" w:after="0"/>
              <w:rPr/>
            </w:pPr>
            <w:r>
              <w:rPr/>
              <w:t>Công trình Nhà biểu diễn đa năng Thành phố Đà Nẵng</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3" w:type="dxa"/>
            <w:tcBorders>
              <w:bottom w:val="single" w:sz="8" w:space="0" w:color="000000"/>
              <w:right w:val="single" w:sz="8" w:space="0" w:color="000000"/>
            </w:tcBorders>
            <w:vAlign w:val="center"/>
          </w:tcPr>
          <w:p>
            <w:pPr>
              <w:pStyle w:val="Normal"/>
              <w:bidi w:val="0"/>
              <w:spacing w:before="120" w:after="0"/>
              <w:rPr>
                <w:b/>
                <w:b/>
                <w:bCs/>
              </w:rPr>
            </w:pPr>
            <w:r>
              <w:rPr>
                <w:b/>
                <w:bCs/>
              </w:rPr>
              <w:t>KHÁNH HÒA</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8183" w:type="dxa"/>
            <w:tcBorders>
              <w:bottom w:val="single" w:sz="8" w:space="0" w:color="000000"/>
              <w:right w:val="single" w:sz="8" w:space="0" w:color="000000"/>
            </w:tcBorders>
            <w:vAlign w:val="center"/>
          </w:tcPr>
          <w:p>
            <w:pPr>
              <w:pStyle w:val="Normal"/>
              <w:bidi w:val="0"/>
              <w:spacing w:before="120" w:after="0"/>
              <w:rPr/>
            </w:pPr>
            <w:r>
              <w:rPr/>
              <w:t>Ký túc xá Trường Cao đẳng y tế Khánh Hòa</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3" w:type="dxa"/>
            <w:tcBorders>
              <w:bottom w:val="single" w:sz="8" w:space="0" w:color="000000"/>
              <w:right w:val="single" w:sz="8" w:space="0" w:color="000000"/>
            </w:tcBorders>
            <w:vAlign w:val="center"/>
          </w:tcPr>
          <w:p>
            <w:pPr>
              <w:pStyle w:val="Normal"/>
              <w:bidi w:val="0"/>
              <w:spacing w:before="120" w:after="0"/>
              <w:rPr>
                <w:b/>
                <w:b/>
                <w:bCs/>
              </w:rPr>
            </w:pPr>
            <w:r>
              <w:rPr>
                <w:b/>
                <w:bCs/>
              </w:rPr>
              <w:t>ĐĂK LĂK</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8183" w:type="dxa"/>
            <w:tcBorders>
              <w:bottom w:val="single" w:sz="8" w:space="0" w:color="000000"/>
              <w:right w:val="single" w:sz="8" w:space="0" w:color="000000"/>
            </w:tcBorders>
            <w:vAlign w:val="center"/>
          </w:tcPr>
          <w:p>
            <w:pPr>
              <w:pStyle w:val="Normal"/>
              <w:bidi w:val="0"/>
              <w:spacing w:before="120" w:after="0"/>
              <w:rPr/>
            </w:pPr>
            <w:r>
              <w:rPr/>
              <w:t>Dự án hồ chứa nước Yên Ngựa</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8183" w:type="dxa"/>
            <w:tcBorders>
              <w:bottom w:val="single" w:sz="8" w:space="0" w:color="000000"/>
              <w:right w:val="single" w:sz="8" w:space="0" w:color="000000"/>
            </w:tcBorders>
            <w:vAlign w:val="center"/>
          </w:tcPr>
          <w:p>
            <w:pPr>
              <w:pStyle w:val="Normal"/>
              <w:bidi w:val="0"/>
              <w:spacing w:before="120" w:after="0"/>
              <w:rPr/>
            </w:pPr>
            <w:r>
              <w:rPr/>
              <w:t>Khu ký túc xá Trường Đại học Tây Nguyên</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3" w:type="dxa"/>
            <w:tcBorders>
              <w:bottom w:val="single" w:sz="8" w:space="0" w:color="000000"/>
              <w:right w:val="single" w:sz="8" w:space="0" w:color="000000"/>
            </w:tcBorders>
            <w:vAlign w:val="center"/>
          </w:tcPr>
          <w:p>
            <w:pPr>
              <w:pStyle w:val="Normal"/>
              <w:bidi w:val="0"/>
              <w:spacing w:before="120" w:after="0"/>
              <w:rPr>
                <w:b/>
                <w:b/>
                <w:bCs/>
              </w:rPr>
            </w:pPr>
            <w:r>
              <w:rPr>
                <w:b/>
                <w:bCs/>
              </w:rPr>
              <w:t>KON TUM</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8183" w:type="dxa"/>
            <w:tcBorders>
              <w:bottom w:val="single" w:sz="8" w:space="0" w:color="000000"/>
              <w:right w:val="single" w:sz="8" w:space="0" w:color="000000"/>
            </w:tcBorders>
            <w:vAlign w:val="center"/>
          </w:tcPr>
          <w:p>
            <w:pPr>
              <w:pStyle w:val="Normal"/>
              <w:bidi w:val="0"/>
              <w:spacing w:before="120" w:after="0"/>
              <w:rPr/>
            </w:pPr>
            <w:r>
              <w:rPr/>
              <w:t>Khu tái định cư của Thủy điện Đắc Đrinh</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3" w:type="dxa"/>
            <w:tcBorders>
              <w:bottom w:val="single" w:sz="8" w:space="0" w:color="000000"/>
              <w:right w:val="single" w:sz="8" w:space="0" w:color="000000"/>
            </w:tcBorders>
            <w:vAlign w:val="center"/>
          </w:tcPr>
          <w:p>
            <w:pPr>
              <w:pStyle w:val="Normal"/>
              <w:bidi w:val="0"/>
              <w:spacing w:before="120" w:after="0"/>
              <w:rPr>
                <w:b/>
                <w:b/>
                <w:bCs/>
              </w:rPr>
            </w:pPr>
            <w:r>
              <w:rPr>
                <w:b/>
                <w:bCs/>
              </w:rPr>
              <w:t>LÂM ĐỒNG</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8183" w:type="dxa"/>
            <w:tcBorders>
              <w:bottom w:val="single" w:sz="8" w:space="0" w:color="000000"/>
              <w:right w:val="single" w:sz="8" w:space="0" w:color="000000"/>
            </w:tcBorders>
            <w:vAlign w:val="center"/>
          </w:tcPr>
          <w:p>
            <w:pPr>
              <w:pStyle w:val="Normal"/>
              <w:bidi w:val="0"/>
              <w:spacing w:before="120" w:after="0"/>
              <w:rPr/>
            </w:pPr>
            <w:r>
              <w:rPr/>
              <w:t>Các công trình nước sạch tại Lâm Đồng (88 công trình nước sạch tại hoạt động kém bền vững và 74 công trình nước sạch không hoạt động)</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8183" w:type="dxa"/>
            <w:tcBorders>
              <w:bottom w:val="single" w:sz="8" w:space="0" w:color="000000"/>
              <w:right w:val="single" w:sz="8" w:space="0" w:color="000000"/>
            </w:tcBorders>
            <w:vAlign w:val="center"/>
          </w:tcPr>
          <w:p>
            <w:pPr>
              <w:pStyle w:val="Normal"/>
              <w:bidi w:val="0"/>
              <w:spacing w:before="120" w:after="0"/>
              <w:rPr/>
            </w:pPr>
            <w:r>
              <w:rPr/>
              <w:t>Ký túc xá cụm trường thành phố Đà Lạt</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3" w:type="dxa"/>
            <w:tcBorders>
              <w:bottom w:val="single" w:sz="8" w:space="0" w:color="000000"/>
              <w:right w:val="single" w:sz="8" w:space="0" w:color="000000"/>
            </w:tcBorders>
            <w:vAlign w:val="center"/>
          </w:tcPr>
          <w:p>
            <w:pPr>
              <w:pStyle w:val="Normal"/>
              <w:bidi w:val="0"/>
              <w:spacing w:before="120" w:after="0"/>
              <w:rPr>
                <w:b/>
                <w:b/>
                <w:bCs/>
              </w:rPr>
            </w:pPr>
            <w:r>
              <w:rPr>
                <w:b/>
                <w:bCs/>
              </w:rPr>
              <w:t>THÀNH PHỐ HỒ CHÍ MINH</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8183" w:type="dxa"/>
            <w:tcBorders>
              <w:bottom w:val="single" w:sz="8" w:space="0" w:color="000000"/>
              <w:right w:val="single" w:sz="8" w:space="0" w:color="000000"/>
            </w:tcBorders>
            <w:vAlign w:val="center"/>
          </w:tcPr>
          <w:p>
            <w:pPr>
              <w:pStyle w:val="Normal"/>
              <w:bidi w:val="0"/>
              <w:spacing w:before="120" w:after="0"/>
              <w:rPr/>
            </w:pPr>
            <w:r>
              <w:rPr/>
              <w:t>Đường song hành cao tốc Thành phố Hồ Chí Minh - Long Thành - Dầu Giây</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8183" w:type="dxa"/>
            <w:tcBorders>
              <w:bottom w:val="single" w:sz="8" w:space="0" w:color="000000"/>
              <w:right w:val="single" w:sz="8" w:space="0" w:color="000000"/>
            </w:tcBorders>
            <w:vAlign w:val="center"/>
          </w:tcPr>
          <w:p>
            <w:pPr>
              <w:pStyle w:val="Normal"/>
              <w:bidi w:val="0"/>
              <w:spacing w:before="120" w:after="0"/>
              <w:rPr/>
            </w:pPr>
            <w:r>
              <w:rPr/>
              <w:t>Dự án tuyến đường sắt số 1: Bến Thành - Suối Tiên</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8183" w:type="dxa"/>
            <w:tcBorders>
              <w:bottom w:val="single" w:sz="8" w:space="0" w:color="000000"/>
              <w:right w:val="single" w:sz="8" w:space="0" w:color="000000"/>
            </w:tcBorders>
            <w:vAlign w:val="center"/>
          </w:tcPr>
          <w:p>
            <w:pPr>
              <w:pStyle w:val="Normal"/>
              <w:bidi w:val="0"/>
              <w:spacing w:before="120" w:after="0"/>
              <w:rPr/>
            </w:pPr>
            <w:r>
              <w:rPr/>
              <w:t>Dự án tuyến đường sắt số 2: Bến Thành - Tham Lương</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8183" w:type="dxa"/>
            <w:tcBorders>
              <w:bottom w:val="single" w:sz="8" w:space="0" w:color="000000"/>
              <w:right w:val="single" w:sz="8" w:space="0" w:color="000000"/>
            </w:tcBorders>
            <w:vAlign w:val="center"/>
          </w:tcPr>
          <w:p>
            <w:pPr>
              <w:pStyle w:val="Normal"/>
              <w:bidi w:val="0"/>
              <w:spacing w:before="120" w:after="0"/>
              <w:rPr/>
            </w:pPr>
            <w:r>
              <w:rPr/>
              <w:t>Dự án xây dựng Nhà hát giao hưởng, Nhạc và Vũ kịch</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3" w:type="dxa"/>
            <w:tcBorders>
              <w:bottom w:val="single" w:sz="8" w:space="0" w:color="000000"/>
              <w:right w:val="single" w:sz="8" w:space="0" w:color="000000"/>
            </w:tcBorders>
            <w:vAlign w:val="center"/>
          </w:tcPr>
          <w:p>
            <w:pPr>
              <w:pStyle w:val="Normal"/>
              <w:bidi w:val="0"/>
              <w:spacing w:before="120" w:after="0"/>
              <w:rPr>
                <w:b/>
                <w:b/>
                <w:bCs/>
              </w:rPr>
            </w:pPr>
            <w:r>
              <w:rPr>
                <w:b/>
                <w:bCs/>
              </w:rPr>
              <w:t>ĐỒNG NAI</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8183" w:type="dxa"/>
            <w:tcBorders>
              <w:bottom w:val="single" w:sz="8" w:space="0" w:color="000000"/>
              <w:right w:val="single" w:sz="8" w:space="0" w:color="000000"/>
            </w:tcBorders>
            <w:vAlign w:val="center"/>
          </w:tcPr>
          <w:p>
            <w:pPr>
              <w:pStyle w:val="Normal"/>
              <w:bidi w:val="0"/>
              <w:spacing w:before="120" w:after="0"/>
              <w:rPr/>
            </w:pPr>
            <w:r>
              <w:rPr/>
              <w:t>Dự án Khu công nghệ cao công nghệ sinh học Đồng Nai</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3" w:type="dxa"/>
            <w:tcBorders>
              <w:bottom w:val="single" w:sz="8" w:space="0" w:color="000000"/>
              <w:right w:val="single" w:sz="8" w:space="0" w:color="000000"/>
            </w:tcBorders>
            <w:vAlign w:val="center"/>
          </w:tcPr>
          <w:p>
            <w:pPr>
              <w:pStyle w:val="Normal"/>
              <w:bidi w:val="0"/>
              <w:spacing w:before="120" w:after="0"/>
              <w:rPr>
                <w:b/>
                <w:b/>
                <w:bCs/>
              </w:rPr>
            </w:pPr>
            <w:r>
              <w:rPr>
                <w:b/>
                <w:bCs/>
              </w:rPr>
              <w:t>BÌNH DƯƠNG</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8183" w:type="dxa"/>
            <w:tcBorders>
              <w:bottom w:val="single" w:sz="8" w:space="0" w:color="000000"/>
              <w:right w:val="single" w:sz="8" w:space="0" w:color="000000"/>
            </w:tcBorders>
            <w:vAlign w:val="center"/>
          </w:tcPr>
          <w:p>
            <w:pPr>
              <w:pStyle w:val="Normal"/>
              <w:bidi w:val="0"/>
              <w:spacing w:before="120" w:after="0"/>
              <w:rPr/>
            </w:pPr>
            <w:r>
              <w:rPr/>
              <w:t>Dự án Đường Mỹ Phước - Tân Vạn nối dài (tại thành phố Dĩ An)</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8183" w:type="dxa"/>
            <w:tcBorders>
              <w:bottom w:val="single" w:sz="8" w:space="0" w:color="000000"/>
              <w:right w:val="single" w:sz="8" w:space="0" w:color="000000"/>
            </w:tcBorders>
            <w:vAlign w:val="center"/>
          </w:tcPr>
          <w:p>
            <w:pPr>
              <w:pStyle w:val="Normal"/>
              <w:bidi w:val="0"/>
              <w:spacing w:before="120" w:after="0"/>
              <w:rPr/>
            </w:pPr>
            <w:r>
              <w:rPr/>
              <w:t>Bệnh viện Chuyên khoa Tâm thần Bình Dương</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8183" w:type="dxa"/>
            <w:tcBorders>
              <w:bottom w:val="single" w:sz="8" w:space="0" w:color="000000"/>
              <w:right w:val="single" w:sz="8" w:space="0" w:color="000000"/>
            </w:tcBorders>
            <w:vAlign w:val="center"/>
          </w:tcPr>
          <w:p>
            <w:pPr>
              <w:pStyle w:val="Normal"/>
              <w:bidi w:val="0"/>
              <w:spacing w:before="120" w:after="0"/>
              <w:rPr/>
            </w:pPr>
            <w:r>
              <w:rPr/>
              <w:t>Bệnh viện Đa khoa 1500 giường</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3" w:type="dxa"/>
            <w:tcBorders>
              <w:bottom w:val="single" w:sz="8" w:space="0" w:color="000000"/>
              <w:right w:val="single" w:sz="8" w:space="0" w:color="000000"/>
            </w:tcBorders>
            <w:vAlign w:val="center"/>
          </w:tcPr>
          <w:p>
            <w:pPr>
              <w:pStyle w:val="Normal"/>
              <w:bidi w:val="0"/>
              <w:spacing w:before="120" w:after="0"/>
              <w:rPr>
                <w:b/>
                <w:b/>
                <w:bCs/>
              </w:rPr>
            </w:pPr>
            <w:r>
              <w:rPr>
                <w:b/>
                <w:bCs/>
              </w:rPr>
              <w:t>CẦN THƠ</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8183" w:type="dxa"/>
            <w:tcBorders>
              <w:bottom w:val="single" w:sz="8" w:space="0" w:color="000000"/>
              <w:right w:val="single" w:sz="8" w:space="0" w:color="000000"/>
            </w:tcBorders>
            <w:vAlign w:val="center"/>
          </w:tcPr>
          <w:p>
            <w:pPr>
              <w:pStyle w:val="Normal"/>
              <w:bidi w:val="0"/>
              <w:spacing w:before="120" w:after="0"/>
              <w:rPr/>
            </w:pPr>
            <w:r>
              <w:rPr/>
              <w:t>Dự án Trung tâm giống thủy sản cấp I Cần Thơ tại xã Thạnh Mỹ, huyện Vĩnh Thạnh, thành phố Cần Thơ</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3" w:type="dxa"/>
            <w:tcBorders>
              <w:bottom w:val="single" w:sz="8" w:space="0" w:color="000000"/>
              <w:right w:val="single" w:sz="8" w:space="0" w:color="000000"/>
            </w:tcBorders>
            <w:vAlign w:val="center"/>
          </w:tcPr>
          <w:p>
            <w:pPr>
              <w:pStyle w:val="Normal"/>
              <w:bidi w:val="0"/>
              <w:spacing w:before="120" w:after="0"/>
              <w:rPr>
                <w:b/>
                <w:b/>
                <w:bCs/>
              </w:rPr>
            </w:pPr>
            <w:r>
              <w:rPr>
                <w:b/>
                <w:bCs/>
              </w:rPr>
              <w:t>ĐỒNG THÁP</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8183" w:type="dxa"/>
            <w:tcBorders>
              <w:bottom w:val="single" w:sz="8" w:space="0" w:color="000000"/>
              <w:right w:val="single" w:sz="8" w:space="0" w:color="000000"/>
            </w:tcBorders>
            <w:vAlign w:val="center"/>
          </w:tcPr>
          <w:p>
            <w:pPr>
              <w:pStyle w:val="Normal"/>
              <w:bidi w:val="0"/>
              <w:spacing w:before="120" w:after="0"/>
              <w:rPr/>
            </w:pPr>
            <w:r>
              <w:rPr/>
              <w:t>Ký túc xá cụm trường tại Thành phố Cao Lãnh</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3" w:type="dxa"/>
            <w:tcBorders>
              <w:bottom w:val="single" w:sz="8" w:space="0" w:color="000000"/>
              <w:right w:val="single" w:sz="8" w:space="0" w:color="000000"/>
            </w:tcBorders>
            <w:vAlign w:val="center"/>
          </w:tcPr>
          <w:p>
            <w:pPr>
              <w:pStyle w:val="Normal"/>
              <w:bidi w:val="0"/>
              <w:spacing w:before="120" w:after="0"/>
              <w:rPr>
                <w:b/>
                <w:b/>
                <w:bCs/>
              </w:rPr>
            </w:pPr>
            <w:r>
              <w:rPr>
                <w:b/>
                <w:bCs/>
              </w:rPr>
              <w:t>CÀ MAU</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8183" w:type="dxa"/>
            <w:tcBorders>
              <w:bottom w:val="single" w:sz="8" w:space="0" w:color="000000"/>
              <w:right w:val="single" w:sz="8" w:space="0" w:color="000000"/>
            </w:tcBorders>
            <w:vAlign w:val="center"/>
          </w:tcPr>
          <w:p>
            <w:pPr>
              <w:pStyle w:val="Normal"/>
              <w:bidi w:val="0"/>
              <w:spacing w:before="120" w:after="0"/>
              <w:rPr/>
            </w:pPr>
            <w:r>
              <w:rPr/>
              <w:t>Dự án Khu tái định cư Vàm Kênh Tư (tại huyện Trần Văn Thời)</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3" w:type="dxa"/>
            <w:tcBorders>
              <w:bottom w:val="single" w:sz="8" w:space="0" w:color="000000"/>
              <w:right w:val="single" w:sz="8" w:space="0" w:color="000000"/>
            </w:tcBorders>
            <w:vAlign w:val="center"/>
          </w:tcPr>
          <w:p>
            <w:pPr>
              <w:pStyle w:val="Normal"/>
              <w:bidi w:val="0"/>
              <w:spacing w:before="120" w:after="0"/>
              <w:rPr>
                <w:b/>
                <w:b/>
                <w:bCs/>
              </w:rPr>
            </w:pPr>
            <w:r>
              <w:rPr>
                <w:b/>
                <w:bCs/>
              </w:rPr>
              <w:t>BÀ RỊA - VŨNG TÀU</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8183" w:type="dxa"/>
            <w:tcBorders>
              <w:bottom w:val="single" w:sz="8" w:space="0" w:color="000000"/>
              <w:right w:val="single" w:sz="8" w:space="0" w:color="000000"/>
            </w:tcBorders>
            <w:vAlign w:val="center"/>
          </w:tcPr>
          <w:p>
            <w:pPr>
              <w:pStyle w:val="Normal"/>
              <w:bidi w:val="0"/>
              <w:spacing w:before="120" w:after="0"/>
              <w:rPr/>
            </w:pPr>
            <w:r>
              <w:rPr/>
              <w:t>Dự án Hạ tầng kỹ thuật Khu tái định cư 10 ha trong khu 58 ha (phường 10, thành phố Vũng Tàu)</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3" w:type="dxa"/>
            <w:tcBorders>
              <w:bottom w:val="single" w:sz="8" w:space="0" w:color="000000"/>
              <w:right w:val="single" w:sz="8" w:space="0" w:color="000000"/>
            </w:tcBorders>
            <w:vAlign w:val="center"/>
          </w:tcPr>
          <w:p>
            <w:pPr>
              <w:pStyle w:val="Normal"/>
              <w:bidi w:val="0"/>
              <w:spacing w:before="120" w:after="0"/>
              <w:rPr>
                <w:b/>
                <w:b/>
                <w:bCs/>
              </w:rPr>
            </w:pPr>
            <w:r>
              <w:rPr>
                <w:b/>
                <w:bCs/>
              </w:rPr>
              <w:t>BỘ NÔNG NGHIỆP VÀ PHÁT TRIỂN NÔNG THÔN</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8183" w:type="dxa"/>
            <w:tcBorders>
              <w:bottom w:val="single" w:sz="8" w:space="0" w:color="000000"/>
              <w:right w:val="single" w:sz="8" w:space="0" w:color="000000"/>
            </w:tcBorders>
            <w:vAlign w:val="center"/>
          </w:tcPr>
          <w:p>
            <w:pPr>
              <w:pStyle w:val="Normal"/>
              <w:bidi w:val="0"/>
              <w:spacing w:before="120" w:after="0"/>
              <w:rPr/>
            </w:pPr>
            <w:r>
              <w:rPr/>
              <w:t>Dự án hồ chứa nước Bản Mồng, huyện Quỳ Hợp (tỉnh Nghệ An)</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8183" w:type="dxa"/>
            <w:tcBorders>
              <w:bottom w:val="single" w:sz="8" w:space="0" w:color="000000"/>
              <w:right w:val="single" w:sz="8" w:space="0" w:color="000000"/>
            </w:tcBorders>
            <w:vAlign w:val="center"/>
          </w:tcPr>
          <w:p>
            <w:pPr>
              <w:pStyle w:val="Normal"/>
              <w:bidi w:val="0"/>
              <w:spacing w:before="120" w:after="0"/>
              <w:rPr/>
            </w:pPr>
            <w:r>
              <w:rPr/>
              <w:t>Dự án hồ chứa nước Krông Pách Thượng (huyện M’Drak, tỉnh Đăk Lăk)</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8183" w:type="dxa"/>
            <w:tcBorders>
              <w:bottom w:val="single" w:sz="8" w:space="0" w:color="000000"/>
              <w:right w:val="single" w:sz="8" w:space="0" w:color="000000"/>
            </w:tcBorders>
            <w:vAlign w:val="center"/>
          </w:tcPr>
          <w:p>
            <w:pPr>
              <w:pStyle w:val="Normal"/>
              <w:bidi w:val="0"/>
              <w:spacing w:before="120" w:after="0"/>
              <w:rPr/>
            </w:pPr>
            <w:r>
              <w:rPr/>
              <w:t>Dự án công trình thủy lợi hồ chứa nước Ia Mơr (tỉnh Gia Lai - Đắk Lắk)</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8183" w:type="dxa"/>
            <w:tcBorders>
              <w:bottom w:val="single" w:sz="8" w:space="0" w:color="000000"/>
              <w:right w:val="single" w:sz="8" w:space="0" w:color="000000"/>
            </w:tcBorders>
            <w:vAlign w:val="center"/>
          </w:tcPr>
          <w:p>
            <w:pPr>
              <w:pStyle w:val="Normal"/>
              <w:bidi w:val="0"/>
              <w:spacing w:before="120" w:after="0"/>
              <w:rPr/>
            </w:pPr>
            <w:r>
              <w:rPr/>
              <w:t>Dự án hồ Cánh Tạng (huyện Lạc Sơn, tỉnh Hòa Bình)</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3" w:type="dxa"/>
            <w:tcBorders>
              <w:bottom w:val="single" w:sz="8" w:space="0" w:color="000000"/>
              <w:right w:val="single" w:sz="8" w:space="0" w:color="000000"/>
            </w:tcBorders>
            <w:vAlign w:val="center"/>
          </w:tcPr>
          <w:p>
            <w:pPr>
              <w:pStyle w:val="Normal"/>
              <w:bidi w:val="0"/>
              <w:spacing w:before="120" w:after="0"/>
              <w:rPr>
                <w:b/>
                <w:b/>
                <w:bCs/>
              </w:rPr>
            </w:pPr>
            <w:r>
              <w:rPr>
                <w:b/>
                <w:bCs/>
              </w:rPr>
              <w:t>BỘ GIÁO DỤC VÀ ĐÀO TẠO</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8183" w:type="dxa"/>
            <w:tcBorders>
              <w:bottom w:val="single" w:sz="8" w:space="0" w:color="000000"/>
              <w:right w:val="single" w:sz="8" w:space="0" w:color="000000"/>
            </w:tcBorders>
            <w:vAlign w:val="center"/>
          </w:tcPr>
          <w:p>
            <w:pPr>
              <w:pStyle w:val="Normal"/>
              <w:bidi w:val="0"/>
              <w:spacing w:before="120" w:after="0"/>
              <w:rPr/>
            </w:pPr>
            <w:r>
              <w:rPr/>
              <w:t>Dự án làng Đại học Đà Nẵng</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3" w:type="dxa"/>
            <w:tcBorders>
              <w:bottom w:val="single" w:sz="8" w:space="0" w:color="000000"/>
              <w:right w:val="single" w:sz="8" w:space="0" w:color="000000"/>
            </w:tcBorders>
            <w:vAlign w:val="center"/>
          </w:tcPr>
          <w:p>
            <w:pPr>
              <w:pStyle w:val="Normal"/>
              <w:bidi w:val="0"/>
              <w:spacing w:before="120" w:after="0"/>
              <w:rPr>
                <w:b/>
                <w:b/>
                <w:bCs/>
              </w:rPr>
            </w:pPr>
            <w:r>
              <w:rPr>
                <w:b/>
                <w:bCs/>
              </w:rPr>
              <w:t>BỘ GIAO THÔNG VẬN TẢI</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8183" w:type="dxa"/>
            <w:tcBorders>
              <w:bottom w:val="single" w:sz="8" w:space="0" w:color="000000"/>
              <w:right w:val="single" w:sz="8" w:space="0" w:color="000000"/>
            </w:tcBorders>
            <w:vAlign w:val="center"/>
          </w:tcPr>
          <w:p>
            <w:pPr>
              <w:pStyle w:val="Normal"/>
              <w:bidi w:val="0"/>
              <w:spacing w:before="120" w:after="0"/>
              <w:rPr/>
            </w:pPr>
            <w:r>
              <w:rPr/>
              <w:t>Công trình Âu thuyền Tắc Thủ (tại ngã ba sông Ông Đốc- Cái Tàu và sông Trẹm thuộc xã Hồ Thị Kỷ, tỉnh Cà Mau)</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8183" w:type="dxa"/>
            <w:tcBorders>
              <w:bottom w:val="single" w:sz="8" w:space="0" w:color="000000"/>
              <w:right w:val="single" w:sz="8" w:space="0" w:color="000000"/>
            </w:tcBorders>
            <w:vAlign w:val="center"/>
          </w:tcPr>
          <w:p>
            <w:pPr>
              <w:pStyle w:val="Normal"/>
              <w:bidi w:val="0"/>
              <w:spacing w:before="120" w:after="0"/>
              <w:rPr/>
            </w:pPr>
            <w:r>
              <w:rPr/>
              <w:t>Dự án tuyến đường sắt Yên Viên - Phả Lại - Hạ Long - Cái Lân</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8183" w:type="dxa"/>
            <w:tcBorders>
              <w:bottom w:val="single" w:sz="8" w:space="0" w:color="000000"/>
              <w:right w:val="single" w:sz="8" w:space="0" w:color="000000"/>
            </w:tcBorders>
            <w:vAlign w:val="center"/>
          </w:tcPr>
          <w:p>
            <w:pPr>
              <w:pStyle w:val="Normal"/>
              <w:bidi w:val="0"/>
              <w:spacing w:before="120" w:after="0"/>
              <w:rPr/>
            </w:pPr>
            <w:r>
              <w:rPr/>
              <w:t>Cảng hành khách quốc tế Phú Quốc</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3" w:type="dxa"/>
            <w:tcBorders>
              <w:bottom w:val="single" w:sz="8" w:space="0" w:color="000000"/>
              <w:right w:val="single" w:sz="8" w:space="0" w:color="000000"/>
            </w:tcBorders>
            <w:vAlign w:val="center"/>
          </w:tcPr>
          <w:p>
            <w:pPr>
              <w:pStyle w:val="Normal"/>
              <w:bidi w:val="0"/>
              <w:spacing w:before="120" w:after="0"/>
              <w:rPr>
                <w:b/>
                <w:b/>
                <w:bCs/>
              </w:rPr>
            </w:pPr>
            <w:r>
              <w:rPr>
                <w:b/>
                <w:bCs/>
              </w:rPr>
              <w:t>BỘ Y TẾ</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8183" w:type="dxa"/>
            <w:tcBorders>
              <w:bottom w:val="single" w:sz="8" w:space="0" w:color="000000"/>
              <w:right w:val="single" w:sz="8" w:space="0" w:color="000000"/>
            </w:tcBorders>
            <w:vAlign w:val="center"/>
          </w:tcPr>
          <w:p>
            <w:pPr>
              <w:pStyle w:val="Normal"/>
              <w:bidi w:val="0"/>
              <w:spacing w:before="120" w:after="0"/>
              <w:rPr/>
            </w:pPr>
            <w:r>
              <w:rPr/>
              <w:t>Bệnh viện Bạch Mai cơ sở 2 (trên địa bàn tỉnh Hà Nam)</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8183" w:type="dxa"/>
            <w:tcBorders>
              <w:bottom w:val="single" w:sz="8" w:space="0" w:color="000000"/>
              <w:right w:val="single" w:sz="8" w:space="0" w:color="000000"/>
            </w:tcBorders>
            <w:vAlign w:val="center"/>
          </w:tcPr>
          <w:p>
            <w:pPr>
              <w:pStyle w:val="Normal"/>
              <w:bidi w:val="0"/>
              <w:spacing w:before="120" w:after="0"/>
              <w:rPr/>
            </w:pPr>
            <w:r>
              <w:rPr/>
              <w:t>Bệnh viện Việt Đức cơ sở 2 (trên địa bàn tỉnh Hà Nam)</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3" w:type="dxa"/>
            <w:tcBorders>
              <w:bottom w:val="single" w:sz="8" w:space="0" w:color="000000"/>
              <w:right w:val="single" w:sz="8" w:space="0" w:color="000000"/>
            </w:tcBorders>
            <w:vAlign w:val="center"/>
          </w:tcPr>
          <w:p>
            <w:pPr>
              <w:pStyle w:val="Normal"/>
              <w:bidi w:val="0"/>
              <w:spacing w:before="120" w:after="0"/>
              <w:rPr>
                <w:b/>
                <w:b/>
                <w:bCs/>
              </w:rPr>
            </w:pPr>
            <w:r>
              <w:rPr>
                <w:b/>
                <w:bCs/>
              </w:rPr>
              <w:t>TẬP ĐOÀN DẦU KHÍ VIỆT NAM</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8183" w:type="dxa"/>
            <w:tcBorders>
              <w:bottom w:val="single" w:sz="8" w:space="0" w:color="000000"/>
              <w:right w:val="single" w:sz="8" w:space="0" w:color="000000"/>
            </w:tcBorders>
            <w:vAlign w:val="center"/>
          </w:tcPr>
          <w:p>
            <w:pPr>
              <w:pStyle w:val="Normal"/>
              <w:bidi w:val="0"/>
              <w:spacing w:before="120" w:after="0"/>
              <w:rPr/>
            </w:pPr>
            <w:r>
              <w:rPr/>
              <w:t>Dự án Khách sạn Lam Kinh (tại phường Đông Hương, Thành phố Thanh Hóa) thuộc Khu tổng hợp thương mại, dịch vụ của Tập đoàn Dầu khí Việt Nam</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10" w:name="chuong_pl_2"/>
      <w:r>
        <w:rPr>
          <w:b/>
          <w:bCs/>
          <w:sz w:val="24"/>
        </w:rPr>
        <w:t>PHỤ LỤC SỐ 2</w:t>
      </w:r>
      <w:bookmarkEnd w:id="10"/>
    </w:p>
    <w:p>
      <w:pPr>
        <w:pStyle w:val="Normal"/>
        <w:bidi w:val="0"/>
        <w:spacing w:before="120" w:after="280"/>
        <w:jc w:val="center"/>
        <w:rPr/>
      </w:pPr>
      <w:bookmarkStart w:id="11" w:name="chuong_pl_2_name"/>
      <w:r>
        <w:rPr/>
        <w:t>DANH MỤC 13 DỰ ÁN, CHUỖI DỰ ÁN TRỌNG ĐIỂM TRONG LĨNH VỰC ĐIỆN, THAN, DẦU KHÍ CHẬM TIẾN ĐỘ GIAI ĐOẠN 2016-2021</w:t>
      </w:r>
      <w:bookmarkEnd w:id="11"/>
      <w:r>
        <w:rPr/>
        <w:br/>
      </w:r>
      <w:r>
        <w:rPr>
          <w:i/>
          <w:iCs/>
        </w:rPr>
        <w:t>(Kèm theo Nghị quyết số 74/2022/QH15 ngày 15 tháng 11 năm 2022 của Quốc hội)</w:t>
      </w:r>
    </w:p>
    <w:p>
      <w:pPr>
        <w:pStyle w:val="Normal"/>
        <w:bidi w:val="0"/>
        <w:spacing w:before="120" w:after="280"/>
        <w:rPr/>
      </w:pPr>
      <w:r>
        <w:rPr/>
        <w:t>1. Nhà máy điện Quảng Trạch</w:t>
      </w:r>
    </w:p>
    <w:p>
      <w:pPr>
        <w:pStyle w:val="Normal"/>
        <w:bidi w:val="0"/>
        <w:spacing w:before="120" w:after="280"/>
        <w:rPr/>
      </w:pPr>
      <w:r>
        <w:rPr/>
        <w:t>2. Nhà máy Thủy điện Hòa Bình mở rộng</w:t>
      </w:r>
    </w:p>
    <w:p>
      <w:pPr>
        <w:pStyle w:val="Normal"/>
        <w:bidi w:val="0"/>
        <w:spacing w:before="120" w:after="280"/>
        <w:rPr/>
      </w:pPr>
      <w:r>
        <w:rPr/>
        <w:t>3. Nhà máy Thủy điện Ialy mở rộng</w:t>
      </w:r>
    </w:p>
    <w:p>
      <w:pPr>
        <w:pStyle w:val="Normal"/>
        <w:bidi w:val="0"/>
        <w:spacing w:before="120" w:after="280"/>
        <w:rPr/>
      </w:pPr>
      <w:r>
        <w:rPr/>
        <w:t>4. Nhà máy Nhiệt điện Sông Hậu 1</w:t>
      </w:r>
    </w:p>
    <w:p>
      <w:pPr>
        <w:pStyle w:val="Normal"/>
        <w:bidi w:val="0"/>
        <w:spacing w:before="120" w:after="280"/>
        <w:rPr/>
      </w:pPr>
      <w:r>
        <w:rPr/>
        <w:t>5. Nhà máy Nhiệt điện Nhơn Trạch 3</w:t>
      </w:r>
    </w:p>
    <w:p>
      <w:pPr>
        <w:pStyle w:val="Normal"/>
        <w:bidi w:val="0"/>
        <w:spacing w:before="120" w:after="280"/>
        <w:rPr/>
      </w:pPr>
      <w:r>
        <w:rPr/>
        <w:t>6. Nhà máy Nhiệt điện Nhơn Trạch 4</w:t>
      </w:r>
    </w:p>
    <w:p>
      <w:pPr>
        <w:pStyle w:val="Normal"/>
        <w:bidi w:val="0"/>
        <w:spacing w:before="120" w:after="280"/>
        <w:rPr/>
      </w:pPr>
      <w:r>
        <w:rPr/>
        <w:t>7. Nhà máy Nhiệt điện Vũng Áng II (dự án BOT)</w:t>
      </w:r>
    </w:p>
    <w:p>
      <w:pPr>
        <w:pStyle w:val="Normal"/>
        <w:bidi w:val="0"/>
        <w:spacing w:before="120" w:after="280"/>
        <w:rPr/>
      </w:pPr>
      <w:r>
        <w:rPr/>
        <w:t>8. Nhà máy Nhiệt điện An Khánh, Bắc Giang (dự án IPP)</w:t>
      </w:r>
    </w:p>
    <w:p>
      <w:pPr>
        <w:pStyle w:val="Normal"/>
        <w:bidi w:val="0"/>
        <w:spacing w:before="120" w:after="280"/>
        <w:rPr/>
      </w:pPr>
      <w:r>
        <w:rPr/>
        <w:t>9. Nhà máy Thủy điện Hồi Xuân (dự án IPP)</w:t>
      </w:r>
    </w:p>
    <w:p>
      <w:pPr>
        <w:pStyle w:val="Normal"/>
        <w:bidi w:val="0"/>
        <w:spacing w:before="120" w:after="280"/>
        <w:rPr/>
      </w:pPr>
      <w:r>
        <w:rPr/>
        <w:t>10. Chuỗi dự án khí - điện Lô B (gồm dự án Phát triển mỏ khí Lô B, Dự án đường ống dẫn khí Lô B - Ô Môn, Dự án trung tâm điện lực Ô Môn gồm: Nhà máy điện Ô Môn I, II, III, IV)</w:t>
      </w:r>
    </w:p>
    <w:p>
      <w:pPr>
        <w:pStyle w:val="Normal"/>
        <w:bidi w:val="0"/>
        <w:spacing w:before="120" w:after="280"/>
        <w:rPr/>
      </w:pPr>
      <w:r>
        <w:rPr/>
        <w:t>11. Chuỗi Dự án khí - điện Cá Voi Xanh</w:t>
      </w:r>
    </w:p>
    <w:p>
      <w:pPr>
        <w:pStyle w:val="Normal"/>
        <w:bidi w:val="0"/>
        <w:spacing w:before="120" w:after="280"/>
        <w:rPr/>
      </w:pPr>
      <w:r>
        <w:rPr/>
        <w:t>12. Chuỗi dự án khí - điện LNG Sơn Mỹ (gồm dự án Kho cảng nhập LNG Sơn Mỹ và Dự án Trung tâm điện lực Sơn Mỹ - nhà máy điện Sơn Mỹ I và II)</w:t>
      </w:r>
    </w:p>
    <w:p>
      <w:pPr>
        <w:pStyle w:val="Normal"/>
        <w:bidi w:val="0"/>
        <w:spacing w:before="120" w:after="280"/>
        <w:rPr/>
      </w:pPr>
      <w:r>
        <w:rPr/>
        <w:t>13. Dự án nâng cấp, mở rộng Nhà máy lọc dầu Dung Quất</w:t>
      </w:r>
    </w:p>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12" w:name="chuong_pl_3"/>
      <w:r>
        <w:rPr>
          <w:b/>
          <w:bCs/>
          <w:sz w:val="24"/>
        </w:rPr>
        <w:t>PHỤ LỤC SỐ 3</w:t>
      </w:r>
      <w:bookmarkEnd w:id="12"/>
    </w:p>
    <w:p>
      <w:pPr>
        <w:pStyle w:val="Normal"/>
        <w:bidi w:val="0"/>
        <w:spacing w:before="120" w:after="280"/>
        <w:jc w:val="center"/>
        <w:rPr/>
      </w:pPr>
      <w:bookmarkStart w:id="13" w:name="chuong_pl_3_name"/>
      <w:r>
        <w:rPr/>
        <w:t>DANH MỤC 19 DỰ ÁN CHẬM TRIỂN KHAI, CÓ KHÓ KHĂN, VƯỚNG MẮC ĐỂ ĐẤT ĐAI HOANG HÓA, LÃNG PHÍ GIAI ĐOẠN 2016-2021</w:t>
      </w:r>
      <w:bookmarkEnd w:id="13"/>
      <w:r>
        <w:rPr/>
        <w:br/>
      </w:r>
      <w:r>
        <w:rPr>
          <w:i/>
          <w:iCs/>
        </w:rPr>
        <w:t>(Kèm theo Nghị quyết số 74/2022/QH15 ngày 15 tháng 11 năm 2022 của Quốc hội)</w:t>
      </w:r>
    </w:p>
    <w:tbl>
      <w:tblPr>
        <w:tblW w:w="5000" w:type="pct"/>
        <w:jc w:val="left"/>
        <w:tblInd w:w="-20" w:type="dxa"/>
        <w:tblLayout w:type="fixed"/>
        <w:tblCellMar>
          <w:top w:w="0" w:type="dxa"/>
          <w:left w:w="0" w:type="dxa"/>
          <w:bottom w:w="0" w:type="dxa"/>
          <w:right w:w="0" w:type="dxa"/>
        </w:tblCellMar>
      </w:tblPr>
      <w:tblGrid>
        <w:gridCol w:w="1455"/>
        <w:gridCol w:w="8183"/>
      </w:tblGrid>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81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 dự án</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3" w:type="dxa"/>
            <w:tcBorders>
              <w:bottom w:val="single" w:sz="8" w:space="0" w:color="000000"/>
              <w:right w:val="single" w:sz="8" w:space="0" w:color="000000"/>
            </w:tcBorders>
            <w:vAlign w:val="center"/>
          </w:tcPr>
          <w:p>
            <w:pPr>
              <w:pStyle w:val="Normal"/>
              <w:bidi w:val="0"/>
              <w:spacing w:before="120" w:after="0"/>
              <w:rPr>
                <w:b/>
                <w:b/>
                <w:bCs/>
              </w:rPr>
            </w:pPr>
            <w:r>
              <w:rPr>
                <w:b/>
                <w:bCs/>
              </w:rPr>
              <w:t>THÀNH PHỐ HÀ NỘI</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8183" w:type="dxa"/>
            <w:tcBorders>
              <w:bottom w:val="single" w:sz="8" w:space="0" w:color="000000"/>
              <w:right w:val="single" w:sz="8" w:space="0" w:color="000000"/>
            </w:tcBorders>
            <w:vAlign w:val="center"/>
          </w:tcPr>
          <w:p>
            <w:pPr>
              <w:pStyle w:val="Normal"/>
              <w:bidi w:val="0"/>
              <w:spacing w:before="120" w:after="0"/>
              <w:rPr/>
            </w:pPr>
            <w:r>
              <w:rPr/>
              <w:t>Dự án xây dựng khu nhà ở đô thị Kim Hoa</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8183" w:type="dxa"/>
            <w:tcBorders>
              <w:bottom w:val="single" w:sz="8" w:space="0" w:color="000000"/>
              <w:right w:val="single" w:sz="8" w:space="0" w:color="000000"/>
            </w:tcBorders>
            <w:vAlign w:val="center"/>
          </w:tcPr>
          <w:p>
            <w:pPr>
              <w:pStyle w:val="Normal"/>
              <w:bidi w:val="0"/>
              <w:spacing w:before="120" w:after="0"/>
              <w:rPr/>
            </w:pPr>
            <w:r>
              <w:rPr/>
              <w:t>Dự án Khu nhà ở Minh Giang - Đầm Vàg</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3" w:type="dxa"/>
            <w:tcBorders>
              <w:bottom w:val="single" w:sz="8" w:space="0" w:color="000000"/>
              <w:right w:val="single" w:sz="8" w:space="0" w:color="000000"/>
            </w:tcBorders>
            <w:vAlign w:val="center"/>
          </w:tcPr>
          <w:p>
            <w:pPr>
              <w:pStyle w:val="Normal"/>
              <w:bidi w:val="0"/>
              <w:spacing w:before="120" w:after="0"/>
              <w:rPr>
                <w:b/>
                <w:b/>
                <w:bCs/>
              </w:rPr>
            </w:pPr>
            <w:r>
              <w:rPr>
                <w:b/>
                <w:bCs/>
              </w:rPr>
              <w:t>THÀNH PHỐ HỒ CHÍ MINH</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8183" w:type="dxa"/>
            <w:tcBorders>
              <w:bottom w:val="single" w:sz="8" w:space="0" w:color="000000"/>
              <w:right w:val="single" w:sz="8" w:space="0" w:color="000000"/>
            </w:tcBorders>
            <w:vAlign w:val="center"/>
          </w:tcPr>
          <w:p>
            <w:pPr>
              <w:pStyle w:val="Normal"/>
              <w:bidi w:val="0"/>
              <w:spacing w:before="120" w:after="0"/>
              <w:rPr/>
            </w:pPr>
            <w:r>
              <w:rPr/>
              <w:t>Dự án Khu đô thị Bình Quới - Thanh Đa</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8183" w:type="dxa"/>
            <w:tcBorders>
              <w:bottom w:val="single" w:sz="8" w:space="0" w:color="000000"/>
              <w:right w:val="single" w:sz="8" w:space="0" w:color="000000"/>
            </w:tcBorders>
            <w:vAlign w:val="center"/>
          </w:tcPr>
          <w:p>
            <w:pPr>
              <w:pStyle w:val="Normal"/>
              <w:bidi w:val="0"/>
              <w:spacing w:before="120" w:after="0"/>
              <w:rPr/>
            </w:pPr>
            <w:r>
              <w:rPr/>
              <w:t>Dự án Khu đô thị Nam thành phố Hồ Chí Minh</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3" w:type="dxa"/>
            <w:tcBorders>
              <w:bottom w:val="single" w:sz="8" w:space="0" w:color="000000"/>
              <w:right w:val="single" w:sz="8" w:space="0" w:color="000000"/>
            </w:tcBorders>
            <w:vAlign w:val="center"/>
          </w:tcPr>
          <w:p>
            <w:pPr>
              <w:pStyle w:val="Normal"/>
              <w:bidi w:val="0"/>
              <w:spacing w:before="120" w:after="0"/>
              <w:rPr>
                <w:b/>
                <w:b/>
                <w:bCs/>
              </w:rPr>
            </w:pPr>
            <w:r>
              <w:rPr>
                <w:b/>
                <w:bCs/>
              </w:rPr>
              <w:t>BÌNH DƯƠNG</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8183" w:type="dxa"/>
            <w:tcBorders>
              <w:bottom w:val="single" w:sz="8" w:space="0" w:color="000000"/>
              <w:right w:val="single" w:sz="8" w:space="0" w:color="000000"/>
            </w:tcBorders>
            <w:vAlign w:val="center"/>
          </w:tcPr>
          <w:p>
            <w:pPr>
              <w:pStyle w:val="Normal"/>
              <w:bidi w:val="0"/>
              <w:spacing w:before="120" w:after="0"/>
              <w:rPr/>
            </w:pPr>
            <w:r>
              <w:rPr/>
              <w:t>Dự án Khu dân cư Thương mại Dịch vụ Đông Bình Dương</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8183" w:type="dxa"/>
            <w:tcBorders>
              <w:bottom w:val="single" w:sz="8" w:space="0" w:color="000000"/>
              <w:right w:val="single" w:sz="8" w:space="0" w:color="000000"/>
            </w:tcBorders>
            <w:vAlign w:val="center"/>
          </w:tcPr>
          <w:p>
            <w:pPr>
              <w:pStyle w:val="Normal"/>
              <w:bidi w:val="0"/>
              <w:spacing w:before="120" w:after="0"/>
              <w:rPr/>
            </w:pPr>
            <w:r>
              <w:rPr/>
              <w:t>Dự án Khu đô thị dịch vụ Thương mại Lai Hưng</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3" w:type="dxa"/>
            <w:tcBorders>
              <w:bottom w:val="single" w:sz="8" w:space="0" w:color="000000"/>
              <w:right w:val="single" w:sz="8" w:space="0" w:color="000000"/>
            </w:tcBorders>
            <w:vAlign w:val="center"/>
          </w:tcPr>
          <w:p>
            <w:pPr>
              <w:pStyle w:val="Normal"/>
              <w:bidi w:val="0"/>
              <w:spacing w:before="120" w:after="0"/>
              <w:rPr>
                <w:b/>
                <w:b/>
                <w:bCs/>
              </w:rPr>
            </w:pPr>
            <w:r>
              <w:rPr>
                <w:b/>
                <w:bCs/>
              </w:rPr>
              <w:t>BÀ RỊA VŨNG TÀU</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8183" w:type="dxa"/>
            <w:tcBorders>
              <w:bottom w:val="single" w:sz="8" w:space="0" w:color="000000"/>
              <w:right w:val="single" w:sz="8" w:space="0" w:color="000000"/>
            </w:tcBorders>
            <w:vAlign w:val="center"/>
          </w:tcPr>
          <w:p>
            <w:pPr>
              <w:pStyle w:val="Normal"/>
              <w:bidi w:val="0"/>
              <w:spacing w:before="120" w:after="0"/>
              <w:rPr/>
            </w:pPr>
            <w:r>
              <w:rPr/>
              <w:t>Dự án Trung tâm dạy nghề và hỗ trợ việc làm nông dân khu vực Đông Nam Bộ</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8183" w:type="dxa"/>
            <w:tcBorders>
              <w:bottom w:val="single" w:sz="8" w:space="0" w:color="000000"/>
              <w:right w:val="single" w:sz="8" w:space="0" w:color="000000"/>
            </w:tcBorders>
            <w:vAlign w:val="center"/>
          </w:tcPr>
          <w:p>
            <w:pPr>
              <w:pStyle w:val="Normal"/>
              <w:bidi w:val="0"/>
              <w:spacing w:before="120" w:after="0"/>
              <w:rPr/>
            </w:pPr>
            <w:r>
              <w:rPr/>
              <w:t>Dự án Cảng quốc tế Sao Biển</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3" w:type="dxa"/>
            <w:tcBorders>
              <w:bottom w:val="single" w:sz="8" w:space="0" w:color="000000"/>
              <w:right w:val="single" w:sz="8" w:space="0" w:color="000000"/>
            </w:tcBorders>
            <w:vAlign w:val="center"/>
          </w:tcPr>
          <w:p>
            <w:pPr>
              <w:pStyle w:val="Normal"/>
              <w:bidi w:val="0"/>
              <w:spacing w:before="120" w:after="0"/>
              <w:rPr>
                <w:b/>
                <w:b/>
                <w:bCs/>
              </w:rPr>
            </w:pPr>
            <w:r>
              <w:rPr>
                <w:b/>
                <w:bCs/>
              </w:rPr>
              <w:t>ĐỒNG NAI</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8183" w:type="dxa"/>
            <w:tcBorders>
              <w:bottom w:val="single" w:sz="8" w:space="0" w:color="000000"/>
              <w:right w:val="single" w:sz="8" w:space="0" w:color="000000"/>
            </w:tcBorders>
            <w:vAlign w:val="center"/>
          </w:tcPr>
          <w:p>
            <w:pPr>
              <w:pStyle w:val="Normal"/>
              <w:bidi w:val="0"/>
              <w:spacing w:before="120" w:after="0"/>
              <w:rPr/>
            </w:pPr>
            <w:r>
              <w:rPr/>
              <w:t>Dự án Khu công nghiệp Amata Long Thành tại xã Tam An và xã An Phước, huyện Long Thành</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3" w:type="dxa"/>
            <w:tcBorders>
              <w:bottom w:val="single" w:sz="8" w:space="0" w:color="000000"/>
              <w:right w:val="single" w:sz="8" w:space="0" w:color="000000"/>
            </w:tcBorders>
            <w:vAlign w:val="center"/>
          </w:tcPr>
          <w:p>
            <w:pPr>
              <w:pStyle w:val="Normal"/>
              <w:bidi w:val="0"/>
              <w:spacing w:before="120" w:after="0"/>
              <w:rPr>
                <w:b/>
                <w:b/>
                <w:bCs/>
              </w:rPr>
            </w:pPr>
            <w:r>
              <w:rPr>
                <w:b/>
                <w:bCs/>
              </w:rPr>
              <w:t>KIÊN GIANG</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8183" w:type="dxa"/>
            <w:tcBorders>
              <w:bottom w:val="single" w:sz="8" w:space="0" w:color="000000"/>
              <w:right w:val="single" w:sz="8" w:space="0" w:color="000000"/>
            </w:tcBorders>
            <w:vAlign w:val="center"/>
          </w:tcPr>
          <w:p>
            <w:pPr>
              <w:pStyle w:val="Normal"/>
              <w:bidi w:val="0"/>
              <w:spacing w:before="120" w:after="0"/>
              <w:rPr/>
            </w:pPr>
            <w:r>
              <w:rPr/>
              <w:t>Dự án Khu phức hợp Vịnh Đầm - Công ty Cổ phần Toàn Hải Vân</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8183" w:type="dxa"/>
            <w:tcBorders>
              <w:bottom w:val="single" w:sz="8" w:space="0" w:color="000000"/>
              <w:right w:val="single" w:sz="8" w:space="0" w:color="000000"/>
            </w:tcBorders>
            <w:vAlign w:val="center"/>
          </w:tcPr>
          <w:p>
            <w:pPr>
              <w:pStyle w:val="Normal"/>
              <w:bidi w:val="0"/>
              <w:spacing w:before="120" w:after="0"/>
              <w:rPr/>
            </w:pPr>
            <w:r>
              <w:rPr/>
              <w:t>Dự án Bệnh viện Sinh thái 500 giường của Công ty Cổ phần Vạn Khang Phú Quốc</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8183" w:type="dxa"/>
            <w:tcBorders>
              <w:bottom w:val="single" w:sz="8" w:space="0" w:color="000000"/>
              <w:right w:val="single" w:sz="8" w:space="0" w:color="000000"/>
            </w:tcBorders>
            <w:vAlign w:val="center"/>
          </w:tcPr>
          <w:p>
            <w:pPr>
              <w:pStyle w:val="Normal"/>
              <w:bidi w:val="0"/>
              <w:spacing w:before="120" w:after="0"/>
              <w:rPr/>
            </w:pPr>
            <w:r>
              <w:rPr/>
              <w:t>Dự án Trung tâm hợp tác quốc tế về văn học, nghệ thuật của Quỹ Hỗ trợ Sáng tạo Văn học nghệ thuật Việt Nam</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8183" w:type="dxa"/>
            <w:tcBorders>
              <w:bottom w:val="single" w:sz="8" w:space="0" w:color="000000"/>
              <w:right w:val="single" w:sz="8" w:space="0" w:color="000000"/>
            </w:tcBorders>
            <w:vAlign w:val="center"/>
          </w:tcPr>
          <w:p>
            <w:pPr>
              <w:pStyle w:val="Normal"/>
              <w:bidi w:val="0"/>
              <w:spacing w:before="120" w:after="0"/>
              <w:rPr/>
            </w:pPr>
            <w:r>
              <w:rPr/>
              <w:t>Công viên văn hóa Hòa An</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8183" w:type="dxa"/>
            <w:tcBorders>
              <w:bottom w:val="single" w:sz="8" w:space="0" w:color="000000"/>
              <w:right w:val="single" w:sz="8" w:space="0" w:color="000000"/>
            </w:tcBorders>
            <w:vAlign w:val="center"/>
          </w:tcPr>
          <w:p>
            <w:pPr>
              <w:pStyle w:val="Normal"/>
              <w:bidi w:val="0"/>
              <w:spacing w:before="120" w:after="0"/>
              <w:rPr/>
            </w:pPr>
            <w:r>
              <w:rPr/>
              <w:t>Nhà máy nhiệt điện Kiên Lương</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3" w:type="dxa"/>
            <w:tcBorders>
              <w:bottom w:val="single" w:sz="8" w:space="0" w:color="000000"/>
              <w:right w:val="single" w:sz="8" w:space="0" w:color="000000"/>
            </w:tcBorders>
            <w:vAlign w:val="center"/>
          </w:tcPr>
          <w:p>
            <w:pPr>
              <w:pStyle w:val="Normal"/>
              <w:bidi w:val="0"/>
              <w:spacing w:before="120" w:after="0"/>
              <w:rPr>
                <w:b/>
                <w:b/>
                <w:bCs/>
              </w:rPr>
            </w:pPr>
            <w:r>
              <w:rPr>
                <w:b/>
                <w:bCs/>
              </w:rPr>
              <w:t>LONG AN</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8183" w:type="dxa"/>
            <w:tcBorders>
              <w:bottom w:val="single" w:sz="8" w:space="0" w:color="000000"/>
              <w:right w:val="single" w:sz="8" w:space="0" w:color="000000"/>
            </w:tcBorders>
            <w:vAlign w:val="center"/>
          </w:tcPr>
          <w:p>
            <w:pPr>
              <w:pStyle w:val="Normal"/>
              <w:bidi w:val="0"/>
              <w:spacing w:before="120" w:after="0"/>
              <w:rPr/>
            </w:pPr>
            <w:r>
              <w:rPr/>
              <w:t>Dự án đầu tư xây dựng một số cơ sở sản xuất sợi may mặc hoàn chỉnh của Công ty TNHH Việt Nam Chung Shing Textile tại xã Nhựt Chánh, huyện Bến Lức</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8183" w:type="dxa"/>
            <w:tcBorders>
              <w:bottom w:val="single" w:sz="8" w:space="0" w:color="000000"/>
              <w:right w:val="single" w:sz="8" w:space="0" w:color="000000"/>
            </w:tcBorders>
            <w:vAlign w:val="center"/>
          </w:tcPr>
          <w:p>
            <w:pPr>
              <w:pStyle w:val="Normal"/>
              <w:bidi w:val="0"/>
              <w:spacing w:before="120" w:after="0"/>
              <w:rPr/>
            </w:pPr>
            <w:r>
              <w:rPr/>
              <w:t>Trung tâm nghiên cứu bảo tồn và phát triển dược liệu Đồng Tháp Mười (nay là Công ty Cổ phần nghiên cứu bảo tồn và phát triển dược liệu Đồng Tháp Mười)</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3" w:type="dxa"/>
            <w:tcBorders>
              <w:bottom w:val="single" w:sz="8" w:space="0" w:color="000000"/>
              <w:right w:val="single" w:sz="8" w:space="0" w:color="000000"/>
            </w:tcBorders>
            <w:vAlign w:val="center"/>
          </w:tcPr>
          <w:p>
            <w:pPr>
              <w:pStyle w:val="Normal"/>
              <w:bidi w:val="0"/>
              <w:spacing w:before="120" w:after="0"/>
              <w:rPr>
                <w:b/>
                <w:b/>
                <w:bCs/>
              </w:rPr>
            </w:pPr>
            <w:r>
              <w:rPr>
                <w:b/>
                <w:bCs/>
              </w:rPr>
              <w:t>NINH BÌNH</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8183" w:type="dxa"/>
            <w:tcBorders>
              <w:bottom w:val="single" w:sz="8" w:space="0" w:color="000000"/>
              <w:right w:val="single" w:sz="8" w:space="0" w:color="000000"/>
            </w:tcBorders>
            <w:vAlign w:val="center"/>
          </w:tcPr>
          <w:p>
            <w:pPr>
              <w:pStyle w:val="Normal"/>
              <w:bidi w:val="0"/>
              <w:spacing w:before="120" w:after="0"/>
              <w:rPr/>
            </w:pPr>
            <w:r>
              <w:rPr/>
              <w:t>Dự án nông trường Phùng Thượng (nay là Công ty cổ phần Giống bò thịt, sữa Yên Phú)</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8183" w:type="dxa"/>
            <w:tcBorders>
              <w:bottom w:val="single" w:sz="8" w:space="0" w:color="000000"/>
              <w:right w:val="single" w:sz="8" w:space="0" w:color="000000"/>
            </w:tcBorders>
            <w:vAlign w:val="center"/>
          </w:tcPr>
          <w:p>
            <w:pPr>
              <w:pStyle w:val="Normal"/>
              <w:bidi w:val="0"/>
              <w:spacing w:before="120" w:after="0"/>
              <w:rPr/>
            </w:pPr>
            <w:r>
              <w:rPr/>
              <w:t>Dự án Cảng khô ICD Phúc Lộc tại Khu công nghiệp Khánh Phú</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8183" w:type="dxa"/>
            <w:tcBorders>
              <w:bottom w:val="single" w:sz="8" w:space="0" w:color="000000"/>
              <w:right w:val="single" w:sz="8" w:space="0" w:color="000000"/>
            </w:tcBorders>
            <w:vAlign w:val="center"/>
          </w:tcPr>
          <w:p>
            <w:pPr>
              <w:pStyle w:val="Normal"/>
              <w:bidi w:val="0"/>
              <w:spacing w:before="120" w:after="0"/>
              <w:rPr>
                <w:b/>
                <w:b/>
                <w:bCs/>
              </w:rPr>
            </w:pPr>
            <w:r>
              <w:rPr>
                <w:b/>
                <w:bCs/>
              </w:rPr>
              <w:t>QUẢNG NGÃI</w:t>
            </w:r>
          </w:p>
        </w:tc>
      </w:tr>
      <w:tr>
        <w:trPr/>
        <w:tc>
          <w:tcPr>
            <w:tcW w:w="14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8183" w:type="dxa"/>
            <w:tcBorders>
              <w:bottom w:val="single" w:sz="8" w:space="0" w:color="000000"/>
              <w:right w:val="single" w:sz="8" w:space="0" w:color="000000"/>
            </w:tcBorders>
            <w:vAlign w:val="center"/>
          </w:tcPr>
          <w:p>
            <w:pPr>
              <w:pStyle w:val="Normal"/>
              <w:bidi w:val="0"/>
              <w:spacing w:before="120" w:after="0"/>
              <w:rPr/>
            </w:pPr>
            <w:r>
              <w:rPr/>
              <w:t>Dự án Khu đô thị Công nghiệp Dung Quất</w:t>
            </w:r>
          </w:p>
        </w:tc>
      </w:tr>
    </w:tbl>
    <w:p>
      <w:pPr>
        <w:pStyle w:val="Normal"/>
        <w:bidi w:val="0"/>
        <w:spacing w:before="120" w:after="280"/>
        <w:jc w:val="center"/>
        <w:rPr/>
      </w:pPr>
      <w:r>
        <w:rPr/>
        <w:t> </w:t>
      </w:r>
    </w:p>
    <w:p>
      <w:pPr>
        <w:pStyle w:val="Normal"/>
        <w:bidi w:val="0"/>
        <w:spacing w:before="120" w:after="280"/>
        <w:jc w:val="center"/>
        <w:rPr>
          <w:b/>
          <w:b/>
          <w:bCs/>
          <w:sz w:val="24"/>
        </w:rPr>
      </w:pPr>
      <w:bookmarkStart w:id="14" w:name="chuong_pl_4"/>
      <w:r>
        <w:rPr>
          <w:b/>
          <w:bCs/>
          <w:sz w:val="24"/>
        </w:rPr>
        <w:t>PHỤ LỤC SỐ 4</w:t>
      </w:r>
      <w:bookmarkEnd w:id="14"/>
    </w:p>
    <w:p>
      <w:pPr>
        <w:pStyle w:val="Normal"/>
        <w:bidi w:val="0"/>
        <w:spacing w:before="120" w:after="280"/>
        <w:jc w:val="center"/>
        <w:rPr/>
      </w:pPr>
      <w:bookmarkStart w:id="15" w:name="chuong_pl_4_name"/>
      <w:r>
        <w:rPr/>
        <w:t>DANH SÁCH DỰ ÁN, CÔNG TRÌNH KHÔNG ĐƯA ĐẤT VÀO SỬ DỤNG HOẶC CHẬM ĐƯA ĐẤT VÀO SỬ DỤNG GIAI ĐOẠN 2016-2021</w:t>
      </w:r>
      <w:bookmarkEnd w:id="15"/>
      <w:r>
        <w:rPr/>
        <w:br/>
      </w:r>
      <w:r>
        <w:rPr>
          <w:i/>
          <w:iCs/>
        </w:rPr>
        <w:t>(Kèm theo Nghị quyết số 74/2022/QH15 ngày 15 tháng 11 năm 2022 của Quốc hội)</w:t>
      </w:r>
    </w:p>
    <w:tbl>
      <w:tblPr>
        <w:tblW w:w="5000" w:type="pct"/>
        <w:jc w:val="left"/>
        <w:tblInd w:w="-20" w:type="dxa"/>
        <w:tblLayout w:type="fixed"/>
        <w:tblCellMar>
          <w:top w:w="0" w:type="dxa"/>
          <w:left w:w="0" w:type="dxa"/>
          <w:bottom w:w="0" w:type="dxa"/>
          <w:right w:w="0" w:type="dxa"/>
        </w:tblCellMar>
      </w:tblPr>
      <w:tblGrid>
        <w:gridCol w:w="503"/>
        <w:gridCol w:w="2482"/>
        <w:gridCol w:w="1362"/>
        <w:gridCol w:w="2135"/>
        <w:gridCol w:w="2033"/>
        <w:gridCol w:w="1123"/>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4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ự án, công trình, chủ đầu tư</w:t>
            </w:r>
          </w:p>
        </w:tc>
        <w:tc>
          <w:tcPr>
            <w:tcW w:w="13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chỉ dự án, công trình</w:t>
            </w:r>
          </w:p>
        </w:tc>
        <w:tc>
          <w:tcPr>
            <w:tcW w:w="21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ăn bản, quyết định về dự án đầu</w:t>
            </w:r>
            <w:r>
              <w:rPr/>
              <w:t xml:space="preserve"> </w:t>
            </w:r>
            <w:r>
              <w:rPr>
                <w:b/>
                <w:bCs/>
              </w:rPr>
              <w:t>tư</w:t>
            </w:r>
          </w:p>
        </w:tc>
        <w:tc>
          <w:tcPr>
            <w:tcW w:w="20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Quyết định thu hồi đất, Quyết định giao, cho thuê, chuyển mục đích sử dụng đất</w:t>
            </w:r>
          </w:p>
        </w:tc>
        <w:tc>
          <w:tcPr>
            <w:tcW w:w="11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iện tích đất (ha)</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482"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1362" w:type="dxa"/>
            <w:tcBorders>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135" w:type="dxa"/>
            <w:tcBorders>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2033" w:type="dxa"/>
            <w:tcBorders>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1123" w:type="dxa"/>
            <w:tcBorders>
              <w:bottom w:val="single" w:sz="8" w:space="0" w:color="000000"/>
              <w:right w:val="single" w:sz="8" w:space="0" w:color="000000"/>
            </w:tcBorders>
            <w:vAlign w:val="center"/>
          </w:tcPr>
          <w:p>
            <w:pPr>
              <w:pStyle w:val="Normal"/>
              <w:bidi w:val="0"/>
              <w:spacing w:before="120" w:after="0"/>
              <w:jc w:val="center"/>
              <w:rPr>
                <w:b/>
                <w:b/>
                <w:bCs/>
              </w:rPr>
            </w:pPr>
            <w:r>
              <w:rPr>
                <w:b/>
                <w:bCs/>
              </w:rPr>
              <w:t>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bookmarkStart w:id="16" w:name="muc_1_4"/>
            <w:r>
              <w:rPr>
                <w:b/>
                <w:bCs/>
              </w:rPr>
              <w:t>TRUNG DU MIỀN NÚI PHÍA BẮC</w:t>
            </w:r>
            <w:bookmarkEnd w:id="16"/>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Lai Châu</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trụ sở làm việc và cửa hàng KD DVTM của Công ty CPĐT phát triển chè Tam Đườ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Tân Phong, thành phố Lai Châ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Số 1821/QĐ-UBND ngày 23/12/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gia hạn số 387/QĐ-UBND ngày 19/4/201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Sơn L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Đông Ấ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Bản Thín, Xuân Nha, Vân Hồ</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454/QĐ-UBND ngày 01/6/2017; GNN đầu tư mã số dự án 2020035812, chứng nhận lần đầu ngày 13/11/2013, chứng nhận thay đổi lần thứ 3 ngày 04/6/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401/QĐ-UBND ngày 12/9/2014; 1153/QĐ-UBND ngày 09/5/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8.7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khoa học hữu nghị Việt Nam - Hàn Quố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Bản Nà An, xã Xuân Nha, huyện Vân Hồ</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915/QĐ-UBND ngày 10/11/2017; Giấy chứng nhận đầu tư mã số dự án 757816285 chứng nhận lần đầu ngày 13/11/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861/QĐ-UBND ngày 31/7/201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9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òa Bì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Dự án "Trại gà giống Hưng Việt". Công ty cổ phần Austfeed Hòa Bì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ôn Lầm Ngoài, xã Nuông Dăm, huyện Kim Bô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ĐT ngày 11/10/2012</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60/QĐ-UBND ngày 06/02/201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7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Dự án Khu du lịch sinh thái và sản xuất nước khoáng. Công ty Cổ phần đầu tư thương mại dịch vụ E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ôn Kim Đức, xã Vĩnh Tiến, huyện Kim Bô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ĐT ngày 15/4/2011</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090/QĐ-UBND ngày 14/8/201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8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Dự án Khu vui chơi giải trí cao cấp suối khoáng Kim Bôi. Công ty Cổ phần thương mại và du lịch Kim Bôi (trước đây là công ty xây dựng Trường Gia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ôn Mớ Đá, xã Hạ Bì</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73/QĐ-UBND ngày 15/01/200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6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Dự án Đầu tư xây dựng nhà máy sản xuất nước khoáng và khu điều dưỡng Kim Bôi Hòa Bình. Công ty Cổ phần nước khoáng Kim Bôi Hòa Bì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Vĩnh Đồ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84/QĐ-UBND ngày 17/01/200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5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82" w:type="dxa"/>
            <w:tcBorders>
              <w:bottom w:val="single" w:sz="8" w:space="0" w:color="000000"/>
              <w:right w:val="single" w:sz="8" w:space="0" w:color="000000"/>
            </w:tcBorders>
            <w:vAlign w:val="center"/>
          </w:tcPr>
          <w:p>
            <w:pPr>
              <w:pStyle w:val="Normal"/>
              <w:bidi w:val="0"/>
              <w:spacing w:before="120" w:after="0"/>
              <w:rPr/>
            </w:pPr>
            <w:r>
              <w:rPr/>
              <w:t>Dự án Đầu tư xây dựng Trường trung cấp nghề phát triển nông thôn Thiên Phú.Công ty TNHH Tài chính kinh tế Thiên Phú</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óm Vố, xã Kim Bôi, huyện Kim Bô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ĐT ngày 10/01/200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200/QĐ-UBND ngày 30/01/200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6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82" w:type="dxa"/>
            <w:tcBorders>
              <w:bottom w:val="single" w:sz="8" w:space="0" w:color="000000"/>
              <w:right w:val="single" w:sz="8" w:space="0" w:color="000000"/>
            </w:tcBorders>
            <w:vAlign w:val="center"/>
          </w:tcPr>
          <w:p>
            <w:pPr>
              <w:pStyle w:val="Normal"/>
              <w:bidi w:val="0"/>
              <w:spacing w:before="120" w:after="0"/>
              <w:rPr/>
            </w:pPr>
            <w:r>
              <w:rPr/>
              <w:t>Dự án Nhà máy sản xuất gạch block bê tông chưng khi áp AAC. Công ty cổ phần vật liệu xây dựng và đầu tư phát triển SUDICO</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CN Lương Sơn (Chủ đầu tư: Công ty cổ phần bất động sản An Thịnh Hòa Bì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Hợp đồng 15/HĐ-CN-A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9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82" w:type="dxa"/>
            <w:tcBorders>
              <w:bottom w:val="single" w:sz="8" w:space="0" w:color="000000"/>
              <w:right w:val="single" w:sz="8" w:space="0" w:color="000000"/>
            </w:tcBorders>
            <w:vAlign w:val="center"/>
          </w:tcPr>
          <w:p>
            <w:pPr>
              <w:pStyle w:val="Normal"/>
              <w:bidi w:val="0"/>
              <w:spacing w:before="120" w:after="0"/>
              <w:rPr/>
            </w:pPr>
            <w:r>
              <w:rPr/>
              <w:t>Dự án đầu tư Nhà máy giết mổ, chế biến thịt gà và gia súc gia cầm. Công ty cổ phần thương mại và đầu tư quốc tế ACB</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CN Lương Sơn (Chủ đầu tư: Công ty cổ phần bất động sản An Thịnh Hòa Bì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Hợp đồng 30/HĐ-CN- ATHB ngày 28/02/201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82" w:type="dxa"/>
            <w:tcBorders>
              <w:bottom w:val="single" w:sz="8" w:space="0" w:color="000000"/>
              <w:right w:val="single" w:sz="8" w:space="0" w:color="000000"/>
            </w:tcBorders>
            <w:vAlign w:val="center"/>
          </w:tcPr>
          <w:p>
            <w:pPr>
              <w:pStyle w:val="Normal"/>
              <w:bidi w:val="0"/>
              <w:spacing w:before="120" w:after="0"/>
              <w:rPr/>
            </w:pPr>
            <w:r>
              <w:rPr/>
              <w:t>Dự án Khu đô thị sinh thái nghỉ dưỡng cao cấp Lâm Sơn. Công ty cổ phần Archi Reenco Hòa Bì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Lâm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 số 25121000209 ngày 08/6/2010</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138/QĐ-UBND ngày 28/01/201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65.9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482" w:type="dxa"/>
            <w:tcBorders>
              <w:bottom w:val="single" w:sz="8" w:space="0" w:color="000000"/>
              <w:right w:val="single" w:sz="8" w:space="0" w:color="000000"/>
            </w:tcBorders>
            <w:vAlign w:val="center"/>
          </w:tcPr>
          <w:p>
            <w:pPr>
              <w:pStyle w:val="Normal"/>
              <w:bidi w:val="0"/>
              <w:spacing w:before="120" w:after="0"/>
              <w:rPr/>
            </w:pPr>
            <w:r>
              <w:rPr/>
              <w:t>Dự án Khu du lịch sinh thái và bảo tồn thiên nhiên Thác Nàng. Công ty cổ phần phát triển khu nghỉ dưỡng cao cấp quốc tế Lạc Việ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óm Hang Đồi 1, Hang Đồi 2, xã Cư Yê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Đ số 04/QĐ-UBND ngày 20/01/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8.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công trình khai thác mỏ đá bazan làm VLXDTT. Công ty cổ phần Yên Qua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óm Chằm Cun, xã Yên Qua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 số 25121000260 ngày 06/12/2010</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6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82" w:type="dxa"/>
            <w:tcBorders>
              <w:bottom w:val="single" w:sz="8" w:space="0" w:color="000000"/>
              <w:right w:val="single" w:sz="8" w:space="0" w:color="000000"/>
            </w:tcBorders>
            <w:vAlign w:val="center"/>
          </w:tcPr>
          <w:p>
            <w:pPr>
              <w:pStyle w:val="Normal"/>
              <w:bidi w:val="0"/>
              <w:spacing w:before="120" w:after="0"/>
              <w:rPr/>
            </w:pPr>
            <w:r>
              <w:rPr/>
              <w:t>Dự án Khu du lịch nghỉ dưỡng sinh thái và chăm sóc sức khỏe người cao tuổi Hồ Quan. Công ty TNHH Tam Yê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Yên Qua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Đ số 35/QĐ-UBND ngày 05/5/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7.0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482" w:type="dxa"/>
            <w:tcBorders>
              <w:bottom w:val="single" w:sz="8" w:space="0" w:color="000000"/>
              <w:right w:val="single" w:sz="8" w:space="0" w:color="000000"/>
            </w:tcBorders>
            <w:vAlign w:val="center"/>
          </w:tcPr>
          <w:p>
            <w:pPr>
              <w:pStyle w:val="Normal"/>
              <w:bidi w:val="0"/>
              <w:spacing w:before="120" w:after="0"/>
              <w:rPr/>
            </w:pPr>
            <w:r>
              <w:rPr/>
              <w:t>Dự án Khu nghỉ dưỡng và chăm sóc sức khỏe người cao tuổi Đồng Sông Hòa Bình. Công ty Cổ phần Bột và Giấy Hòa Bì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óm Đồng Sông, xã Dân Hạ</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Đ số 57/QĐ-UBND ngày 28/10/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482" w:type="dxa"/>
            <w:tcBorders>
              <w:bottom w:val="single" w:sz="8" w:space="0" w:color="000000"/>
              <w:right w:val="single" w:sz="8" w:space="0" w:color="000000"/>
            </w:tcBorders>
            <w:vAlign w:val="center"/>
          </w:tcPr>
          <w:p>
            <w:pPr>
              <w:pStyle w:val="Normal"/>
              <w:bidi w:val="0"/>
              <w:spacing w:before="120" w:after="0"/>
              <w:rPr/>
            </w:pPr>
            <w:r>
              <w:rPr/>
              <w:t>Dự án Cửa hàng xăng dầu Đồng Sông và Kinh doanh dịch vụ tổng hợp. Công ty cổ phần xăng dầu dầu khí Đại Hù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Dân Hạ</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Đ số 97/QĐ-UBND ngày 18/12/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482" w:type="dxa"/>
            <w:tcBorders>
              <w:bottom w:val="single" w:sz="8" w:space="0" w:color="000000"/>
              <w:right w:val="single" w:sz="8" w:space="0" w:color="000000"/>
            </w:tcBorders>
            <w:vAlign w:val="center"/>
          </w:tcPr>
          <w:p>
            <w:pPr>
              <w:pStyle w:val="Normal"/>
              <w:bidi w:val="0"/>
              <w:spacing w:before="120" w:after="0"/>
              <w:rPr/>
            </w:pPr>
            <w:r>
              <w:rPr/>
              <w:t>Dự án Công viên điều dưỡng và Trung tâm đào tạo kỹ thuật điều dưỡng. Công ty cổ phần Hợp đứ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ôn Tân Thành, xã Hợp Thà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 số 25121000350 ngày 23/02/2012</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3.3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482" w:type="dxa"/>
            <w:tcBorders>
              <w:bottom w:val="single" w:sz="8" w:space="0" w:color="000000"/>
              <w:right w:val="single" w:sz="8" w:space="0" w:color="000000"/>
            </w:tcBorders>
            <w:vAlign w:val="center"/>
          </w:tcPr>
          <w:p>
            <w:pPr>
              <w:pStyle w:val="Normal"/>
              <w:bidi w:val="0"/>
              <w:spacing w:before="120" w:after="0"/>
              <w:rPr/>
            </w:pPr>
            <w:r>
              <w:rPr/>
              <w:t>Dự án Nhà máy chế biến lâm sản và sản xuất đồ mộc. Công ty cổ phần Sơn Thủy I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Dân Hòa, phường Kỳ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Đ số 44/QĐ-UBND ngày 05/6/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8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482" w:type="dxa"/>
            <w:tcBorders>
              <w:bottom w:val="single" w:sz="8" w:space="0" w:color="000000"/>
              <w:right w:val="single" w:sz="8" w:space="0" w:color="000000"/>
            </w:tcBorders>
            <w:vAlign w:val="center"/>
          </w:tcPr>
          <w:p>
            <w:pPr>
              <w:pStyle w:val="Normal"/>
              <w:bidi w:val="0"/>
              <w:spacing w:before="120" w:after="0"/>
              <w:rPr/>
            </w:pPr>
            <w:r>
              <w:rPr/>
              <w:t>Dự án Nhà máy sản xuất chế biến gỗ. Công ty TNHH MTV Nông sản Tân Thái Pho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óm Đễnh, xã Dân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Đ số 19/QĐ-UBND ngày 02/3/201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Cao Bằ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Nhà máy tuyển quặng siêu mịn công suất 600000 tấn/ năm; chủ đầu tư: Công ty TNHH khai thác và chế biến khoáng sản Nam Pho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óm Nam Phong, xã Hưng Đạo, thành phố Cao Bằ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11121000161 ngày 13/5/2014 do UBND tỉnh Cao Bằng cấp</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1679/QĐ-UBND ngày 29/10/2014 của UBND tỉnh Cao Bằng</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3.1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Trung tâm nhân giống cây thảo dược Lan Hoàng Thảo và một số cây dược liệu khác; chủ đầu tư: Công ty TNHH Công nghệ sinh học Ngân Hà</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ổ dân phố 8, phường Đề Thám, thành phố Cao Bằ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Công văn số 1970/UBND-NĐ ngày 22/7/2014 của UBND tỉnh Cao Bằng</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999/QĐ-UBND ngày 14 tháng 07 năm 2015 của UBND tỉnh Cao Bằng</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2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Nhà máy tuyển nổi quặng Niken - Đồng; chủ đầu tư: Công ty Tài nguyên Khoáng sản Hối Thă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ổi Hân, xã Ngũ Lão, Hòa An, Cao Bằ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11121000079 cấp ngày 22/7/200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Xưởng sản xuất và dạy nghề thêu may cho người tàn tật và trẻ mồ côi; chủ đầu tư: Công ty TNHH Đại A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Ngọc Xuân, thành phố Cao Bằ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11121000092 cấp ngày 24/10/200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82" w:type="dxa"/>
            <w:tcBorders>
              <w:bottom w:val="single" w:sz="8" w:space="0" w:color="000000"/>
              <w:right w:val="single" w:sz="8" w:space="0" w:color="000000"/>
            </w:tcBorders>
            <w:vAlign w:val="center"/>
          </w:tcPr>
          <w:p>
            <w:pPr>
              <w:pStyle w:val="Normal"/>
              <w:bidi w:val="0"/>
              <w:spacing w:before="120" w:after="0"/>
              <w:rPr/>
            </w:pPr>
            <w:r>
              <w:rPr/>
              <w:t>Văn phòng khách sạn 19 - 8; chủ đầu tư: Công ty TNHH đầu tư xây dựng 19 - 8</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Hợp Giang, thành phố. Cao Bằ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11121000062 cấp ngày 14/01/200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sinh thái Phia Bjooc; chủ đầu tư: Công ty TNHH Xây dựng Miền Tây</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hành Công, huyện Nguyên Bì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11121000091 cấp ngày 20/10/200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82" w:type="dxa"/>
            <w:tcBorders>
              <w:bottom w:val="single" w:sz="8" w:space="0" w:color="000000"/>
              <w:right w:val="single" w:sz="8" w:space="0" w:color="000000"/>
            </w:tcBorders>
            <w:vAlign w:val="center"/>
          </w:tcPr>
          <w:p>
            <w:pPr>
              <w:pStyle w:val="Normal"/>
              <w:bidi w:val="0"/>
              <w:spacing w:before="120" w:after="0"/>
              <w:rPr/>
            </w:pPr>
            <w:r>
              <w:rPr/>
              <w:t>Khai thác và chế biến mỏ đồng lộ thiên; chủ đầu tư: Công ty cổ phần khoáng sản Đông Bắ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Yên Thổ, xã Thái Sơn và TT. Pác Miầu, huyện Bảo Lâm</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11121000103 cấp ngày 22/6/200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82" w:type="dxa"/>
            <w:tcBorders>
              <w:bottom w:val="single" w:sz="8" w:space="0" w:color="000000"/>
              <w:right w:val="single" w:sz="8" w:space="0" w:color="000000"/>
            </w:tcBorders>
            <w:vAlign w:val="center"/>
          </w:tcPr>
          <w:p>
            <w:pPr>
              <w:pStyle w:val="Normal"/>
              <w:bidi w:val="0"/>
              <w:spacing w:before="120" w:after="0"/>
              <w:rPr/>
            </w:pPr>
            <w:r>
              <w:rPr/>
              <w:t>Xưởng sản xuất cấu kiện bê tông đúc sẵn và gạch lát ngoài trời; chủ đầu tư: Công ty TNHH xây dựng và sản xuất vật liệu sông Hồ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Ngọc Xuân, thành phố cao Bằ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11121000095 cấp ngày 15/01/200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482" w:type="dxa"/>
            <w:tcBorders>
              <w:bottom w:val="single" w:sz="8" w:space="0" w:color="000000"/>
              <w:right w:val="single" w:sz="8" w:space="0" w:color="000000"/>
            </w:tcBorders>
            <w:vAlign w:val="center"/>
          </w:tcPr>
          <w:p>
            <w:pPr>
              <w:pStyle w:val="Normal"/>
              <w:bidi w:val="0"/>
              <w:spacing w:before="120" w:after="0"/>
              <w:rPr/>
            </w:pPr>
            <w:r>
              <w:rPr/>
              <w:t>Nhà máy sản xuất đá ốp lát Đông Á Cao Bằng; chủ đầu tư: Công ty cổ phần khai thác và chế biến khoáng sản Đông Á 1</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Ngũ Lão, huyện Hòa 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11121000098 cấp ngày 30/3/0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482" w:type="dxa"/>
            <w:tcBorders>
              <w:bottom w:val="single" w:sz="8" w:space="0" w:color="000000"/>
              <w:right w:val="single" w:sz="8" w:space="0" w:color="000000"/>
            </w:tcBorders>
            <w:vAlign w:val="center"/>
          </w:tcPr>
          <w:p>
            <w:pPr>
              <w:pStyle w:val="Normal"/>
              <w:bidi w:val="0"/>
              <w:spacing w:before="120" w:after="0"/>
              <w:rPr/>
            </w:pPr>
            <w:r>
              <w:rPr/>
              <w:t>Xưởng lắp ráp máy điều hòa nhiệt độ và đồ điện gia dụng; chủ đầu tư: HTX cơ khí Sông Bằ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Ngọc Xuân, thành phố cao Bằ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11121000096 cấp ngày 9/3/200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82" w:type="dxa"/>
            <w:tcBorders>
              <w:bottom w:val="single" w:sz="8" w:space="0" w:color="000000"/>
              <w:right w:val="single" w:sz="8" w:space="0" w:color="000000"/>
            </w:tcBorders>
            <w:vAlign w:val="center"/>
          </w:tcPr>
          <w:p>
            <w:pPr>
              <w:pStyle w:val="Normal"/>
              <w:bidi w:val="0"/>
              <w:spacing w:before="120" w:after="0"/>
              <w:rPr/>
            </w:pPr>
            <w:r>
              <w:rPr/>
              <w:t>Đầu tư phát triển trồng rừng sản xuất HT; chủ đầu tư: Công ty TNHH Tây Gia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Ngũ Lão, huyện Hòa 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11121000104 cấp ngày 12/8/2009, ĐC 1: 15/9/2011</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2685/QĐ-UBND ngày 08/12/2011 của UBND tỉnh Cao Bằng</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20.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482" w:type="dxa"/>
            <w:tcBorders>
              <w:bottom w:val="single" w:sz="8" w:space="0" w:color="000000"/>
              <w:right w:val="single" w:sz="8" w:space="0" w:color="000000"/>
            </w:tcBorders>
            <w:vAlign w:val="center"/>
          </w:tcPr>
          <w:p>
            <w:pPr>
              <w:pStyle w:val="Normal"/>
              <w:bidi w:val="0"/>
              <w:spacing w:before="120" w:after="0"/>
              <w:rPr/>
            </w:pPr>
            <w:r>
              <w:rPr/>
              <w:t>Trồng và chế biến chè ôlong; chủ đầu tư: HTX nông lâm nghiệp Đồng Tâ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Bạch Đằng, huyện Hòa 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11121000094 cấp ngày 5/1/200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số: 556/QĐ-UBND ngày 21/12/2012 của UBND tỉnh Cao Bằng</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1.7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482" w:type="dxa"/>
            <w:tcBorders>
              <w:bottom w:val="single" w:sz="8" w:space="0" w:color="000000"/>
              <w:right w:val="single" w:sz="8" w:space="0" w:color="000000"/>
            </w:tcBorders>
            <w:vAlign w:val="center"/>
          </w:tcPr>
          <w:p>
            <w:pPr>
              <w:pStyle w:val="Normal"/>
              <w:bidi w:val="0"/>
              <w:spacing w:before="120" w:after="0"/>
              <w:rPr/>
            </w:pPr>
            <w:r>
              <w:rPr/>
              <w:t>Trung tâm thương mại-Khách sạn- Văn phòng cho thuê; chủ đầu tư: Công ty cổ phần đầu tư phát triển Hùng Vươ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Đề Thám, thành phố Cao Bằ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11121000100 cấp ngày 19/5/200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482" w:type="dxa"/>
            <w:tcBorders>
              <w:bottom w:val="single" w:sz="8" w:space="0" w:color="000000"/>
              <w:right w:val="single" w:sz="8" w:space="0" w:color="000000"/>
            </w:tcBorders>
            <w:vAlign w:val="center"/>
          </w:tcPr>
          <w:p>
            <w:pPr>
              <w:pStyle w:val="Normal"/>
              <w:bidi w:val="0"/>
              <w:spacing w:before="120" w:after="0"/>
              <w:rPr/>
            </w:pPr>
            <w:r>
              <w:rPr/>
              <w:t>Khách sạn 688-2; chủ đầu tư: Công ty TNHH một thành viên 688</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Sông Bằng, thành phố Cao Bằ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11121000105 cấp ngày 12/8/200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482" w:type="dxa"/>
            <w:tcBorders>
              <w:bottom w:val="single" w:sz="8" w:space="0" w:color="000000"/>
              <w:right w:val="single" w:sz="8" w:space="0" w:color="000000"/>
            </w:tcBorders>
            <w:vAlign w:val="center"/>
          </w:tcPr>
          <w:p>
            <w:pPr>
              <w:pStyle w:val="Normal"/>
              <w:bidi w:val="0"/>
              <w:spacing w:before="120" w:after="0"/>
              <w:rPr/>
            </w:pPr>
            <w:r>
              <w:rPr/>
              <w:t>Nhà máy sản xuất gạch không nung công nghệ mới; chủ đầu tư: Doanh nghiệp xây dựng Cao Hù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Bạch Đằng, huyện Hòa 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11121000115 cấp ngày 30/6/2010</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482" w:type="dxa"/>
            <w:tcBorders>
              <w:bottom w:val="single" w:sz="8" w:space="0" w:color="000000"/>
              <w:right w:val="single" w:sz="8" w:space="0" w:color="000000"/>
            </w:tcBorders>
            <w:vAlign w:val="center"/>
          </w:tcPr>
          <w:p>
            <w:pPr>
              <w:pStyle w:val="Normal"/>
              <w:bidi w:val="0"/>
              <w:spacing w:before="120" w:after="0"/>
              <w:rPr/>
            </w:pPr>
            <w:r>
              <w:rPr/>
              <w:t>Chuyển đổi công nghệ sản xuất gạch thủ công bằng công nghệ mới lò nung kiểu mới; chủ đầu tư: Công ty TNHH 1 thành viên gạch tuynel Hòa A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Đức Long, huyện Hòa 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11121000118 cấp ngày 3/8/2010, ĐC2: 6/11/2011</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482" w:type="dxa"/>
            <w:tcBorders>
              <w:bottom w:val="single" w:sz="8" w:space="0" w:color="000000"/>
              <w:right w:val="single" w:sz="8" w:space="0" w:color="000000"/>
            </w:tcBorders>
            <w:vAlign w:val="center"/>
          </w:tcPr>
          <w:p>
            <w:pPr>
              <w:pStyle w:val="Normal"/>
              <w:bidi w:val="0"/>
              <w:spacing w:before="120" w:after="0"/>
              <w:rPr/>
            </w:pPr>
            <w:r>
              <w:rPr/>
              <w:t>Khai thác và tuyển khoáng mỏ Bauxit Táp Ná, huyện Nguyên Bình; chủ đầu tư: Công ty TNHH đầu tư khoáng sản Cao Gia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Huyện Thông Nông, huyện Nguyên Bình, Cao Bằ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11121000123 cấp ngày 18/02/2011; QĐ 522/QĐ-UBND ngày 16/4/2020</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482" w:type="dxa"/>
            <w:tcBorders>
              <w:bottom w:val="single" w:sz="8" w:space="0" w:color="000000"/>
              <w:right w:val="single" w:sz="8" w:space="0" w:color="000000"/>
            </w:tcBorders>
            <w:vAlign w:val="center"/>
          </w:tcPr>
          <w:p>
            <w:pPr>
              <w:pStyle w:val="Normal"/>
              <w:bidi w:val="0"/>
              <w:spacing w:before="120" w:after="0"/>
              <w:rPr/>
            </w:pPr>
            <w:r>
              <w:rPr/>
              <w:t>Dự án sản xuất vật liệu xây dựng không nung; chủ đầu tư: Hợp tác xã xây dựng và sản xuất vật liệu xây dựng Tam Nô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Đức Xuân, huyện Thạch 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11121000128 cấp ngày 12/10/2011</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482" w:type="dxa"/>
            <w:tcBorders>
              <w:bottom w:val="single" w:sz="8" w:space="0" w:color="000000"/>
              <w:right w:val="single" w:sz="8" w:space="0" w:color="000000"/>
            </w:tcBorders>
            <w:vAlign w:val="center"/>
          </w:tcPr>
          <w:p>
            <w:pPr>
              <w:pStyle w:val="Normal"/>
              <w:bidi w:val="0"/>
              <w:spacing w:before="120" w:after="0"/>
              <w:rPr/>
            </w:pPr>
            <w:r>
              <w:rPr/>
              <w:t>Nhà máy sản xuất VLXD và trung tâm thiết bị trang trí nội thất; nhà máy sản xuất, lắp ráp các loại xe điện và các loại ắc quy xe điện; chủ đầu tư: Công ty cổ phần tập đoàn Vinh Cơ</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kinh tế cửa khẩu Tà Lùng, huyện Quảng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11222000027 (5412423867), cấp ngày 03/8/2012 Chứng nhận thay đổi lần thứ 1 ngày 25/9/2017; đc 2 ngày 29/5/201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nhà máy sản xuất gạch không nung; chủ đầu tư: Công ty TNHH xuất nhập khẩu Thiên An Cao Bằ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Lý Quốc, huyện Hạ La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11121000142 ngày 3/1/2013</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482" w:type="dxa"/>
            <w:tcBorders>
              <w:bottom w:val="single" w:sz="8" w:space="0" w:color="000000"/>
              <w:right w:val="single" w:sz="8" w:space="0" w:color="000000"/>
            </w:tcBorders>
            <w:vAlign w:val="center"/>
          </w:tcPr>
          <w:p>
            <w:pPr>
              <w:pStyle w:val="Normal"/>
              <w:bidi w:val="0"/>
              <w:spacing w:before="120" w:after="0"/>
              <w:rPr/>
            </w:pPr>
            <w:r>
              <w:rPr/>
              <w:t>Nhà máy gạch không nung; chủ đầu tư: Công ty TNHH Xuân Lộ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công nghiệp Đề Thám</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11221000037, ngày 21/3/2013</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482" w:type="dxa"/>
            <w:tcBorders>
              <w:bottom w:val="single" w:sz="8" w:space="0" w:color="000000"/>
              <w:right w:val="single" w:sz="8" w:space="0" w:color="000000"/>
            </w:tcBorders>
            <w:vAlign w:val="center"/>
          </w:tcPr>
          <w:p>
            <w:pPr>
              <w:pStyle w:val="Normal"/>
              <w:bidi w:val="0"/>
              <w:spacing w:before="120" w:after="0"/>
              <w:rPr/>
            </w:pPr>
            <w:r>
              <w:rPr/>
              <w:t>Dự án Xưởng sản xuất cồn - chăn nuôi lơn - khí sinh học - theo mô hình sản xuất kinh doanh tổng hợp, hiệu quả cao; chủ đầu tư: Công ty TNHH xuất nhập khẩu Thiên An Cao Bằ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Lý Quốc, huyện Hạ La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11121000143 ngày 31/01/13</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482" w:type="dxa"/>
            <w:tcBorders>
              <w:bottom w:val="single" w:sz="8" w:space="0" w:color="000000"/>
              <w:right w:val="single" w:sz="8" w:space="0" w:color="000000"/>
            </w:tcBorders>
            <w:vAlign w:val="center"/>
          </w:tcPr>
          <w:p>
            <w:pPr>
              <w:pStyle w:val="Normal"/>
              <w:bidi w:val="0"/>
              <w:spacing w:before="120" w:after="0"/>
              <w:rPr/>
            </w:pPr>
            <w:r>
              <w:rPr/>
              <w:t>Trung tâm dịch vụ ô tô, thiết bị công trình; chủ đầu tư: Công ty thương mại Xuân Hoà - Cao Bằ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sông Hiến, thành phố Cao Bằ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11121000141 ngày 29/01/13 (QĐ điều chỉnh chủ trương đầu tư số 80/QĐ-UBND ngày 28/01/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482" w:type="dxa"/>
            <w:tcBorders>
              <w:bottom w:val="single" w:sz="8" w:space="0" w:color="000000"/>
              <w:right w:val="single" w:sz="8" w:space="0" w:color="000000"/>
            </w:tcBorders>
            <w:vAlign w:val="center"/>
          </w:tcPr>
          <w:p>
            <w:pPr>
              <w:pStyle w:val="Normal"/>
              <w:bidi w:val="0"/>
              <w:spacing w:before="120" w:after="0"/>
              <w:rPr/>
            </w:pPr>
            <w:r>
              <w:rPr/>
              <w:t>Bãi tập kết xe ô tô trung chuyển hàng hóa; chủ đầu tư: Công ty cổ phần đầu tư Sang J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Lý Quốc, huyện Hạ La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11121000139 ngày 29/01/13</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4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482" w:type="dxa"/>
            <w:tcBorders>
              <w:bottom w:val="single" w:sz="8" w:space="0" w:color="000000"/>
              <w:right w:val="single" w:sz="8" w:space="0" w:color="000000"/>
            </w:tcBorders>
            <w:vAlign w:val="center"/>
          </w:tcPr>
          <w:p>
            <w:pPr>
              <w:pStyle w:val="Normal"/>
              <w:bidi w:val="0"/>
              <w:spacing w:before="120" w:after="0"/>
              <w:rPr/>
            </w:pPr>
            <w:r>
              <w:rPr/>
              <w:t>Bãi đỗ xe và trung tâm trung chuyển hàng hóa Đức Long; chủ đầu tư: Công ty cổ phần tập đoàn Vinh Cơ</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Đức Long, huyện Thạch 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11121000153 ngày 8/10/2013; đc QĐ 1444 ngày 12/10/201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482" w:type="dxa"/>
            <w:tcBorders>
              <w:bottom w:val="single" w:sz="8" w:space="0" w:color="000000"/>
              <w:right w:val="single" w:sz="8" w:space="0" w:color="000000"/>
            </w:tcBorders>
            <w:vAlign w:val="center"/>
          </w:tcPr>
          <w:p>
            <w:pPr>
              <w:pStyle w:val="Normal"/>
              <w:bidi w:val="0"/>
              <w:spacing w:before="120" w:after="0"/>
              <w:rPr/>
            </w:pPr>
            <w:r>
              <w:rPr/>
              <w:t>Khai thác sét làm VLXD thông thường mỏ sét Khuổi Xả; chủ đầu tư: Công ty cổ phần khoáng sản Minh Tâ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Quang Thành, huyện Nguyên Bì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565483725 cấp ngày 13/5/14, ĐC1: 21/9/2015</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910/QĐ-UBND ngày 01/7/2013 của UBND tỉnh Cao Bằng</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4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482" w:type="dxa"/>
            <w:tcBorders>
              <w:bottom w:val="single" w:sz="8" w:space="0" w:color="000000"/>
              <w:right w:val="single" w:sz="8" w:space="0" w:color="000000"/>
            </w:tcBorders>
            <w:vAlign w:val="center"/>
          </w:tcPr>
          <w:p>
            <w:pPr>
              <w:pStyle w:val="Normal"/>
              <w:bidi w:val="0"/>
              <w:spacing w:before="120" w:after="0"/>
              <w:rPr/>
            </w:pPr>
            <w:r>
              <w:rPr/>
              <w:t>Đầu tư xây dựng khu nhà ở Nà Cạn; chủ đầu tư: Tổng công ty đầu tư và xuất nhập khẩu Cao Bằng - Công ty TNH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Sông Bằng, thành phố Cao Bằ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11121000167 ngày 24/6/2014</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482" w:type="dxa"/>
            <w:tcBorders>
              <w:bottom w:val="single" w:sz="8" w:space="0" w:color="000000"/>
              <w:right w:val="single" w:sz="8" w:space="0" w:color="000000"/>
            </w:tcBorders>
            <w:vAlign w:val="center"/>
          </w:tcPr>
          <w:p>
            <w:pPr>
              <w:pStyle w:val="Normal"/>
              <w:bidi w:val="0"/>
              <w:spacing w:before="120" w:after="0"/>
              <w:rPr/>
            </w:pPr>
            <w:r>
              <w:rPr/>
              <w:t>Xây dựng công trình khai thác khoáng sản cát, sỏi lòng sông Bắc Vọng làm VLXD thông thường; chủ đầu tư: Hợp tác xã Sơn Viễ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Bế Văn Đàn, huyện Quảng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11121000186 ngày 25/11/2014</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6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482" w:type="dxa"/>
            <w:tcBorders>
              <w:bottom w:val="single" w:sz="8" w:space="0" w:color="000000"/>
              <w:right w:val="single" w:sz="8" w:space="0" w:color="000000"/>
            </w:tcBorders>
            <w:vAlign w:val="center"/>
          </w:tcPr>
          <w:p>
            <w:pPr>
              <w:pStyle w:val="Normal"/>
              <w:bidi w:val="0"/>
              <w:spacing w:before="120" w:after="0"/>
              <w:rPr/>
            </w:pPr>
            <w:r>
              <w:rPr/>
              <w:t>Trung tâm lưu thông hàng hóa thương mại và gia công chế biến nông, lâm, thủy hải sản xuất khẩu Sao Vàng; chủ đầu tư: Công ty CPĐT vận tải biển và thương mại Sao Và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ửa khẩu Trà Lĩnh, huyện Trùng Khá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11121000156, ngày 20/01/2014</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482" w:type="dxa"/>
            <w:tcBorders>
              <w:bottom w:val="single" w:sz="8" w:space="0" w:color="000000"/>
              <w:right w:val="single" w:sz="8" w:space="0" w:color="000000"/>
            </w:tcBorders>
            <w:vAlign w:val="center"/>
          </w:tcPr>
          <w:p>
            <w:pPr>
              <w:pStyle w:val="Normal"/>
              <w:bidi w:val="0"/>
              <w:spacing w:before="120" w:after="0"/>
              <w:rPr/>
            </w:pPr>
            <w:r>
              <w:rPr/>
              <w:t>Dự án Cửa hàng miễn thuế; chủ đầu tư: Công ty TNHH Vịnh Cơ</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ửa khẩu Tà Lùng, huyện Quảng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11121000187, ngày 27/11/2014; đc 1 số 1445 ngày 12/10/201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482" w:type="dxa"/>
            <w:tcBorders>
              <w:bottom w:val="single" w:sz="8" w:space="0" w:color="000000"/>
              <w:right w:val="single" w:sz="8" w:space="0" w:color="000000"/>
            </w:tcBorders>
            <w:vAlign w:val="center"/>
          </w:tcPr>
          <w:p>
            <w:pPr>
              <w:pStyle w:val="Normal"/>
              <w:bidi w:val="0"/>
              <w:spacing w:before="120" w:after="0"/>
              <w:rPr/>
            </w:pPr>
            <w:r>
              <w:rPr/>
              <w:t>Đầu tư và xây dựng công trình khai thác quặng Mangan; chủ đầu tư: Công ty cổ phần Khoáng sản Tây Gia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rung Phúc và Đoài Dương, huyện Trùng Khá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11121000200 cấp ngày 25/5/2015</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482" w:type="dxa"/>
            <w:tcBorders>
              <w:bottom w:val="single" w:sz="8" w:space="0" w:color="000000"/>
              <w:right w:val="single" w:sz="8" w:space="0" w:color="000000"/>
            </w:tcBorders>
            <w:vAlign w:val="center"/>
          </w:tcPr>
          <w:p>
            <w:pPr>
              <w:pStyle w:val="Normal"/>
              <w:bidi w:val="0"/>
              <w:spacing w:before="120" w:after="0"/>
              <w:rPr/>
            </w:pPr>
            <w:r>
              <w:rPr/>
              <w:t>Xây dựng công trình khai thác và chế biến khoáng sản VLXD thông thường tại mỏ đá Rọong Ký; chủ đầu tư: Công ty TNHH Đầu tư và Phát triển Tài Nguyên 11</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Kim Đồng, huyện Thạch 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11121000196 ngày 13/3/15; 5545174368 thay đổi lần 1 ngày 06/7/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6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482" w:type="dxa"/>
            <w:tcBorders>
              <w:bottom w:val="single" w:sz="8" w:space="0" w:color="000000"/>
              <w:right w:val="single" w:sz="8" w:space="0" w:color="000000"/>
            </w:tcBorders>
            <w:vAlign w:val="center"/>
          </w:tcPr>
          <w:p>
            <w:pPr>
              <w:pStyle w:val="Normal"/>
              <w:bidi w:val="0"/>
              <w:spacing w:before="120" w:after="0"/>
              <w:rPr/>
            </w:pPr>
            <w:r>
              <w:rPr/>
              <w:t>Kho bãi hàng hóa, địa điểm kiểm tra hàng hóa XNK tập trung, kho ngoại quan; chủ đầu tư: Công ty CP Bằng Giang Cao Bằ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ửa khẩu Sóc Giang, huyện Hà Quả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6443407086, cấp ngày 02/10/2015</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482" w:type="dxa"/>
            <w:tcBorders>
              <w:bottom w:val="single" w:sz="8" w:space="0" w:color="000000"/>
              <w:right w:val="single" w:sz="8" w:space="0" w:color="000000"/>
            </w:tcBorders>
            <w:vAlign w:val="center"/>
          </w:tcPr>
          <w:p>
            <w:pPr>
              <w:pStyle w:val="Normal"/>
              <w:bidi w:val="0"/>
              <w:spacing w:before="120" w:after="0"/>
              <w:rPr/>
            </w:pPr>
            <w:r>
              <w:rPr/>
              <w:t>Xây dựng kinh doanh hạ tầng kỹ thuật khu công nghiệp Chu Trinh, tỉnh Cao Bằng; chủ đầu tư: Trung tâm quản lý và khai thác hạ tầng Khu kinh tế</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Chu Trinh, thành phố Cao Bằ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1121000203 ngày 29/6/2015</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80.9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482" w:type="dxa"/>
            <w:tcBorders>
              <w:bottom w:val="single" w:sz="8" w:space="0" w:color="000000"/>
              <w:right w:val="single" w:sz="8" w:space="0" w:color="000000"/>
            </w:tcBorders>
            <w:vAlign w:val="center"/>
          </w:tcPr>
          <w:p>
            <w:pPr>
              <w:pStyle w:val="Normal"/>
              <w:bidi w:val="0"/>
              <w:spacing w:before="120" w:after="0"/>
              <w:rPr/>
            </w:pPr>
            <w:r>
              <w:rPr/>
              <w:t>Khai thác đất sét tại mỏ sét Mạ Xà; chủ đầu tư: Công ty CP sản xuất vật liệu xây dựng Cao Bằ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Bạch Đằng, huyện Hòa An và xã Hưng Đạo, thành phố Cao Bằ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2557/QĐ-UBND ngày 30/12/2016 của UBND tỉnh Cao Bằng</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9.0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482" w:type="dxa"/>
            <w:tcBorders>
              <w:bottom w:val="single" w:sz="8" w:space="0" w:color="000000"/>
              <w:right w:val="single" w:sz="8" w:space="0" w:color="000000"/>
            </w:tcBorders>
            <w:vAlign w:val="center"/>
          </w:tcPr>
          <w:p>
            <w:pPr>
              <w:pStyle w:val="Normal"/>
              <w:bidi w:val="0"/>
              <w:spacing w:before="120" w:after="0"/>
              <w:rPr/>
            </w:pPr>
            <w:r>
              <w:rPr/>
              <w:t>Cơ sở gia công, chế biến sản phẩm gia súc, gia cầm xuất nhập khẩu; chủ đầu tư: Công ty TNHH Một thành viên C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Tà Lùng, huyện Quảng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3037805430 ngày 16/12/2016; đc 1 ngày 14/9/2018; đc 2 ngày 03/02/2021; đc 3 ngày 24/5/2021</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482" w:type="dxa"/>
            <w:tcBorders>
              <w:bottom w:val="single" w:sz="8" w:space="0" w:color="000000"/>
              <w:right w:val="single" w:sz="8" w:space="0" w:color="000000"/>
            </w:tcBorders>
            <w:vAlign w:val="center"/>
          </w:tcPr>
          <w:p>
            <w:pPr>
              <w:pStyle w:val="Normal"/>
              <w:bidi w:val="0"/>
              <w:spacing w:before="120" w:after="0"/>
              <w:rPr/>
            </w:pPr>
            <w:r>
              <w:rPr/>
              <w:t>Du lịch về nguồn lịch sử và sinh thái Pác Bó; chủ đầu tư: Công ty CP điện tử tin học viễn thô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rường Hà, huyện Hà Quả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Đ số 386/QĐ-UBND ngày 30/3/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482" w:type="dxa"/>
            <w:tcBorders>
              <w:bottom w:val="single" w:sz="8" w:space="0" w:color="000000"/>
              <w:right w:val="single" w:sz="8" w:space="0" w:color="000000"/>
            </w:tcBorders>
            <w:vAlign w:val="center"/>
          </w:tcPr>
          <w:p>
            <w:pPr>
              <w:pStyle w:val="Normal"/>
              <w:bidi w:val="0"/>
              <w:spacing w:before="120" w:after="0"/>
              <w:rPr/>
            </w:pPr>
            <w:r>
              <w:rPr/>
              <w:t>Dự án đầu tư sản xuất, chế biến giống vật nuôi (lợn nái đẻ, lợn thịt), giống thủy sản (tôm - cá giống, tôm - cá thịt); chủ đầu tư: Công ty TNHH Thảo A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Duyệt Trung, thành phố Cao Bằ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4288028085 ngày 23/02/2017 (QĐ số 88/QĐ-UBND ngày 24/01/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482" w:type="dxa"/>
            <w:tcBorders>
              <w:bottom w:val="single" w:sz="8" w:space="0" w:color="000000"/>
              <w:right w:val="single" w:sz="8" w:space="0" w:color="000000"/>
            </w:tcBorders>
            <w:vAlign w:val="center"/>
          </w:tcPr>
          <w:p>
            <w:pPr>
              <w:pStyle w:val="Normal"/>
              <w:bidi w:val="0"/>
              <w:spacing w:before="120" w:after="0"/>
              <w:rPr/>
            </w:pPr>
            <w:r>
              <w:rPr/>
              <w:t>Dự án Khu sản xuất, chế biến nông sản, lâm sản tập trung Cao Bằng; chủ đầu tư: Công ty TNHH Xuất nhập khẩu và đầu tư Hòa A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Hưng Đạo, Thành phố Cao Bằ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Đ số 574/QĐ-UBND ngày 28/4/2017 của UBND tỉnh Cao Bằng</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482" w:type="dxa"/>
            <w:tcBorders>
              <w:bottom w:val="single" w:sz="8" w:space="0" w:color="000000"/>
              <w:right w:val="single" w:sz="8" w:space="0" w:color="000000"/>
            </w:tcBorders>
            <w:vAlign w:val="center"/>
          </w:tcPr>
          <w:p>
            <w:pPr>
              <w:pStyle w:val="Normal"/>
              <w:bidi w:val="0"/>
              <w:spacing w:before="120" w:after="0"/>
              <w:rPr/>
            </w:pPr>
            <w:r>
              <w:rPr/>
              <w:t>Dự án đầu tư trồng cây chè ô long chất lượng cao; chủ đầu tư: Công ty cổ phần chè ô long Thuận Phú</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Bạch Đằng, huyện Hòa 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526/QĐ-UBND ngày 14 tháng 4 năm 2017 của UBND tỉnh Cao Bằng</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588/QĐ-UBND ngày 28/4/2017 của UBND tỉnh Cao Bằng</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482" w:type="dxa"/>
            <w:tcBorders>
              <w:bottom w:val="single" w:sz="8" w:space="0" w:color="000000"/>
              <w:right w:val="single" w:sz="8" w:space="0" w:color="000000"/>
            </w:tcBorders>
            <w:vAlign w:val="center"/>
          </w:tcPr>
          <w:p>
            <w:pPr>
              <w:pStyle w:val="Normal"/>
              <w:bidi w:val="0"/>
              <w:spacing w:before="120" w:after="0"/>
              <w:rPr/>
            </w:pPr>
            <w:r>
              <w:rPr/>
              <w:t>Dự án đầu tư xây dựng xưởng tái chế và đúc chì, nhôm thỏi; chủ đầu tư: HTX Truyền Thô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Ngũ Lão, huyện Hòa 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260/QĐ-UBND ngày 10/3/2017 của UBND tỉnh Cao bằng</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8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482" w:type="dxa"/>
            <w:tcBorders>
              <w:bottom w:val="single" w:sz="8" w:space="0" w:color="000000"/>
              <w:right w:val="single" w:sz="8" w:space="0" w:color="000000"/>
            </w:tcBorders>
            <w:vAlign w:val="center"/>
          </w:tcPr>
          <w:p>
            <w:pPr>
              <w:pStyle w:val="Normal"/>
              <w:bidi w:val="0"/>
              <w:spacing w:before="120" w:after="0"/>
              <w:rPr/>
            </w:pPr>
            <w:r>
              <w:rPr/>
              <w:t>Khai thác và chế biến khoáng sản làm VLXD thông thường công trình mỏ đá Khau Súng, xã Quang Trung, huyện Hòa An, tỉnh Cao Bằng; chủ đầu tư: Công ty TNHH Khai thác và Chế biến khoáng sản Khuổi Hâ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Quang Trung, huyện Hòa 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2569/QĐ-UBND ngày 28/12/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482" w:type="dxa"/>
            <w:tcBorders>
              <w:bottom w:val="single" w:sz="8" w:space="0" w:color="000000"/>
              <w:right w:val="single" w:sz="8" w:space="0" w:color="000000"/>
            </w:tcBorders>
            <w:vAlign w:val="center"/>
          </w:tcPr>
          <w:p>
            <w:pPr>
              <w:pStyle w:val="Normal"/>
              <w:bidi w:val="0"/>
              <w:spacing w:before="120" w:after="0"/>
              <w:rPr/>
            </w:pPr>
            <w:r>
              <w:rPr/>
              <w:t>Dự án đầu tư khai thác quặng mangan theo phương pháp khai thác lộ thiên và hầm lò tại mỏ quặng mangan Nà Num; chủ đầu tư: Doanh nghiệp thương mại Nam Mạc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Khâm Thành, huyện Trùng Khá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2073/QĐ-UBND ngày 16/11/2017 của UBND tỉnh Cao Bằng</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3.1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482" w:type="dxa"/>
            <w:tcBorders>
              <w:bottom w:val="single" w:sz="8" w:space="0" w:color="000000"/>
              <w:right w:val="single" w:sz="8" w:space="0" w:color="000000"/>
            </w:tcBorders>
            <w:vAlign w:val="center"/>
          </w:tcPr>
          <w:p>
            <w:pPr>
              <w:pStyle w:val="Normal"/>
              <w:bidi w:val="0"/>
              <w:spacing w:before="120" w:after="0"/>
              <w:rPr/>
            </w:pPr>
            <w:r>
              <w:rPr/>
              <w:t>Trung tâm thương mại Vinh Cơ - Tà Lùng; chủ đầu tư: Công ty cổ phần tập đoàn Vinh Cơ</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Tà Lùng, huyện Quảnh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6537128626 cấp ngày: 04/5/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482" w:type="dxa"/>
            <w:tcBorders>
              <w:bottom w:val="single" w:sz="8" w:space="0" w:color="000000"/>
              <w:right w:val="single" w:sz="8" w:space="0" w:color="000000"/>
            </w:tcBorders>
            <w:vAlign w:val="center"/>
          </w:tcPr>
          <w:p>
            <w:pPr>
              <w:pStyle w:val="Normal"/>
              <w:bidi w:val="0"/>
              <w:spacing w:before="120" w:after="0"/>
              <w:rPr/>
            </w:pPr>
            <w:r>
              <w:rPr/>
              <w:t>Khu trung chuyển hàng hóa xuất nhập khẩu tại huyện Trà Lĩnh, tỉnh Cao Bằng; chủ đầu tư: Công ty cổ phần Interserco VC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Trà Lĩnh, huyện Trùng Khá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6761254624 cấp ngày: 12/5/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482" w:type="dxa"/>
            <w:tcBorders>
              <w:bottom w:val="single" w:sz="8" w:space="0" w:color="000000"/>
              <w:right w:val="single" w:sz="8" w:space="0" w:color="000000"/>
            </w:tcBorders>
            <w:vAlign w:val="center"/>
          </w:tcPr>
          <w:p>
            <w:pPr>
              <w:pStyle w:val="Normal"/>
              <w:bidi w:val="0"/>
              <w:spacing w:before="120" w:after="0"/>
              <w:rPr/>
            </w:pPr>
            <w:r>
              <w:rPr/>
              <w:t>Trung tâm dịch vụ tổng hợp Đại Phát; chủ đầu tư: Doanh nghiệp tư nhân Đại Phat 88</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Nguyễn Huệ, huyện Hòa 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1193/QĐ-UBND ngày 03/8/2017 của UBND tỉnh Cao Bằng</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2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482" w:type="dxa"/>
            <w:tcBorders>
              <w:bottom w:val="single" w:sz="8" w:space="0" w:color="000000"/>
              <w:right w:val="single" w:sz="8" w:space="0" w:color="000000"/>
            </w:tcBorders>
            <w:vAlign w:val="center"/>
          </w:tcPr>
          <w:p>
            <w:pPr>
              <w:pStyle w:val="Normal"/>
              <w:bidi w:val="0"/>
              <w:spacing w:before="120" w:after="0"/>
              <w:rPr/>
            </w:pPr>
            <w:r>
              <w:rPr/>
              <w:t>Dự án đầu tư xây dựng trung tâm Logistics; chủ đầu tư: Công ty cổ phần đầu tư thương mại và dịch vụ quốc tế (INTERSERCO)</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Trà Lĩnh, huyện Trùng Khá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1326/QĐ-UBND ngày 23/8/2017 của UBND tỉnh Cao Bằng</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482" w:type="dxa"/>
            <w:tcBorders>
              <w:bottom w:val="single" w:sz="8" w:space="0" w:color="000000"/>
              <w:right w:val="single" w:sz="8" w:space="0" w:color="000000"/>
            </w:tcBorders>
            <w:vAlign w:val="center"/>
          </w:tcPr>
          <w:p>
            <w:pPr>
              <w:pStyle w:val="Normal"/>
              <w:bidi w:val="0"/>
              <w:spacing w:before="120" w:after="0"/>
              <w:rPr/>
            </w:pPr>
            <w:r>
              <w:rPr/>
              <w:t>Dự án đầu tư Showroom xe ô tô thương mại và du lịch Cao Bằng; chủ đầu tư: Công ty TNHH Thương mại Vina Hòa Bì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Đề Thám, thành phố Cao Bằ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704/QĐ-UBND ngày 23/5/2017 của UBND tỉnh Cao Bằng</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2482" w:type="dxa"/>
            <w:tcBorders>
              <w:bottom w:val="single" w:sz="8" w:space="0" w:color="000000"/>
              <w:right w:val="single" w:sz="8" w:space="0" w:color="000000"/>
            </w:tcBorders>
            <w:vAlign w:val="center"/>
          </w:tcPr>
          <w:p>
            <w:pPr>
              <w:pStyle w:val="Normal"/>
              <w:bidi w:val="0"/>
              <w:spacing w:before="120" w:after="0"/>
              <w:rPr/>
            </w:pPr>
            <w:r>
              <w:rPr/>
              <w:t>Dự án Thủy điện Pác Khuổi; chủ đầu tư: Công ty cổ phần thủy điện Sử Pán 1</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Lê Chung, huyện Hòa 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1688/QĐ-UBND ngày 09/10/2017 của UBND tỉnh Cao Bằng QĐ 1988 ngày 05/12/201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68.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2482" w:type="dxa"/>
            <w:tcBorders>
              <w:bottom w:val="single" w:sz="8" w:space="0" w:color="000000"/>
              <w:right w:val="single" w:sz="8" w:space="0" w:color="000000"/>
            </w:tcBorders>
            <w:vAlign w:val="center"/>
          </w:tcPr>
          <w:p>
            <w:pPr>
              <w:pStyle w:val="Normal"/>
              <w:bidi w:val="0"/>
              <w:spacing w:before="120" w:after="0"/>
              <w:rPr/>
            </w:pPr>
            <w:r>
              <w:rPr/>
              <w:t>Thủy điện Bảo Lạc A; chủ đầu tư: Công ty cổ phần Thủy điện Sông Gâ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Cô Ba, huyện Bảo Lạ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99/QĐ-UBND ngày 01/2/2018 của UBND tỉnh Cao Bằng; ĐC tại QĐ 2525 ngày 14/12/2020</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97.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482" w:type="dxa"/>
            <w:tcBorders>
              <w:bottom w:val="single" w:sz="8" w:space="0" w:color="000000"/>
              <w:right w:val="single" w:sz="8" w:space="0" w:color="000000"/>
            </w:tcBorders>
            <w:vAlign w:val="center"/>
          </w:tcPr>
          <w:p>
            <w:pPr>
              <w:pStyle w:val="Normal"/>
              <w:bidi w:val="0"/>
              <w:spacing w:before="120" w:after="0"/>
              <w:rPr/>
            </w:pPr>
            <w:r>
              <w:rPr/>
              <w:t>Khu trung tâm du lịch thác Bản Giốc; chủ đầu tư: Công ty cổ phần đầu tư Bản Giố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Đàm Thủy, huyện Trùng Khá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01/QĐ-UBND ngày 02/01/2018 của UBND tỉnh Cao Bằng</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80.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482" w:type="dxa"/>
            <w:tcBorders>
              <w:bottom w:val="single" w:sz="8" w:space="0" w:color="000000"/>
              <w:right w:val="single" w:sz="8" w:space="0" w:color="000000"/>
            </w:tcBorders>
            <w:vAlign w:val="center"/>
          </w:tcPr>
          <w:p>
            <w:pPr>
              <w:pStyle w:val="Normal"/>
              <w:bidi w:val="0"/>
              <w:spacing w:before="120" w:after="0"/>
              <w:rPr/>
            </w:pPr>
            <w:r>
              <w:rPr/>
              <w:t>Trung tâm kinh doanh dịch vụ thương mại tổng hợp; chủ đầu tư: Công ty TNHH Đầu tư Cao Bằ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ửa khẩu Trà Lĩnh, huyện Trùng Khá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ĐKĐT số 4151345584 ngày 29/5/2018 do BQL KKT cấp</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2482" w:type="dxa"/>
            <w:tcBorders>
              <w:bottom w:val="single" w:sz="8" w:space="0" w:color="000000"/>
              <w:right w:val="single" w:sz="8" w:space="0" w:color="000000"/>
            </w:tcBorders>
            <w:vAlign w:val="center"/>
          </w:tcPr>
          <w:p>
            <w:pPr>
              <w:pStyle w:val="Normal"/>
              <w:bidi w:val="0"/>
              <w:spacing w:before="120" w:after="0"/>
              <w:rPr/>
            </w:pPr>
            <w:r>
              <w:rPr/>
              <w:t>Kinh doanh dịch vụ thương mại tổng hợp và văn phòng cho thuê; chủ đầu tư: Công ty TNHH Hương Giang Cao Bằ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ửa khẩu Tà Lùng, huyện Quảng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ĐKĐT Số 6070516780, ngày 09/4/2018 do BQL KKT cấp</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2482" w:type="dxa"/>
            <w:tcBorders>
              <w:bottom w:val="single" w:sz="8" w:space="0" w:color="000000"/>
              <w:right w:val="single" w:sz="8" w:space="0" w:color="000000"/>
            </w:tcBorders>
            <w:vAlign w:val="center"/>
          </w:tcPr>
          <w:p>
            <w:pPr>
              <w:pStyle w:val="Normal"/>
              <w:bidi w:val="0"/>
              <w:spacing w:before="120" w:after="0"/>
              <w:rPr/>
            </w:pPr>
            <w:r>
              <w:rPr/>
              <w:t>Dự án Kho bãi tập kết và trung chuyển hàng hóa xuất nhập khẩu; chủ đầu tư: ông ty cổ phần Đầu tư thương mại và phát triển Việt Tru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Kéo Yên, huyện Hà Quả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1375/QĐ-UBND ngày 08/10/201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2482" w:type="dxa"/>
            <w:tcBorders>
              <w:bottom w:val="single" w:sz="8" w:space="0" w:color="000000"/>
              <w:right w:val="single" w:sz="8" w:space="0" w:color="000000"/>
            </w:tcBorders>
            <w:vAlign w:val="center"/>
          </w:tcPr>
          <w:p>
            <w:pPr>
              <w:pStyle w:val="Normal"/>
              <w:bidi w:val="0"/>
              <w:spacing w:before="120" w:after="0"/>
              <w:rPr/>
            </w:pPr>
            <w:r>
              <w:rPr/>
              <w:t>Trung tâm thương mại và dịch vụ tổng hợp Tà Lùng II; chủ đầu tư: Công ty TNHH Xây dựng Hòa Phá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Tà Lùng, huyện Quảng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ĐKĐT số 3823052221 ngày 18/10/2018 do BQL KKT cấp</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2482" w:type="dxa"/>
            <w:tcBorders>
              <w:bottom w:val="single" w:sz="8" w:space="0" w:color="000000"/>
              <w:right w:val="single" w:sz="8" w:space="0" w:color="000000"/>
            </w:tcBorders>
            <w:vAlign w:val="center"/>
          </w:tcPr>
          <w:p>
            <w:pPr>
              <w:pStyle w:val="Normal"/>
              <w:bidi w:val="0"/>
              <w:spacing w:before="120" w:after="0"/>
              <w:rPr/>
            </w:pPr>
            <w:r>
              <w:rPr/>
              <w:t>Địa điểm tập kết, kiểm tra, giám sát hàng hóa xuất khẩu, nhập khẩu ở khu vực biên giới; chủ đầu tư: HTX Hải Đă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Đình Phong, huyện Trùng Khá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1326/QĐ-UBND ngày 28 tháng 9 năm 2018 của UBND tỉnh Cao Bằng</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2482" w:type="dxa"/>
            <w:tcBorders>
              <w:bottom w:val="single" w:sz="8" w:space="0" w:color="000000"/>
              <w:right w:val="single" w:sz="8" w:space="0" w:color="000000"/>
            </w:tcBorders>
            <w:vAlign w:val="center"/>
          </w:tcPr>
          <w:p>
            <w:pPr>
              <w:pStyle w:val="Normal"/>
              <w:bidi w:val="0"/>
              <w:spacing w:before="120" w:after="0"/>
              <w:rPr/>
            </w:pPr>
            <w:r>
              <w:rPr/>
              <w:t>Trung tâm kinh doanh dịch vụ thương mại tổng hợp; chủ đầu tư: Công ty TNHH Xuất nhập khẩu Ngọc Lo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Tà Lùng, huyện Quảng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ĐKĐT số 6871712570 ngày 23/10/2018 do BQL KKT cấp</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5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2482" w:type="dxa"/>
            <w:tcBorders>
              <w:bottom w:val="single" w:sz="8" w:space="0" w:color="000000"/>
              <w:right w:val="single" w:sz="8" w:space="0" w:color="000000"/>
            </w:tcBorders>
            <w:vAlign w:val="center"/>
          </w:tcPr>
          <w:p>
            <w:pPr>
              <w:pStyle w:val="Normal"/>
              <w:bidi w:val="0"/>
              <w:spacing w:before="120" w:after="0"/>
              <w:rPr/>
            </w:pPr>
            <w:r>
              <w:rPr/>
              <w:t>Địa điểm kiểm tra, tập kết, kiểm tra, giám sát hàng hóa xuất nhập khẩu; chủ đầu tư: Công ty TNHH MTV C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Tà Lùng, huyện Quảng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ĐKĐT số 6615278532 ngày 09/11/2018 do BQL KKT cấp</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2482" w:type="dxa"/>
            <w:tcBorders>
              <w:bottom w:val="single" w:sz="8" w:space="0" w:color="000000"/>
              <w:right w:val="single" w:sz="8" w:space="0" w:color="000000"/>
            </w:tcBorders>
            <w:vAlign w:val="center"/>
          </w:tcPr>
          <w:p>
            <w:pPr>
              <w:pStyle w:val="Normal"/>
              <w:bidi w:val="0"/>
              <w:spacing w:before="120" w:after="0"/>
              <w:rPr/>
            </w:pPr>
            <w:r>
              <w:rPr/>
              <w:t>Địa điểm tập kết, kiểm tra hàng hóa xuất khẩu, nhập khẩu ở biên giới; chủ đầu tư: Công ty TNHH Thương mại Vũ Thà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hụy Hoa, huyện Hạ La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ĐKĐT số 5544644576 ngày 23/11/2018 do BQL KKT cấp</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6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2482" w:type="dxa"/>
            <w:tcBorders>
              <w:bottom w:val="single" w:sz="8" w:space="0" w:color="000000"/>
              <w:right w:val="single" w:sz="8" w:space="0" w:color="000000"/>
            </w:tcBorders>
            <w:vAlign w:val="center"/>
          </w:tcPr>
          <w:p>
            <w:pPr>
              <w:pStyle w:val="Normal"/>
              <w:bidi w:val="0"/>
              <w:spacing w:before="120" w:after="0"/>
              <w:rPr/>
            </w:pPr>
            <w:r>
              <w:rPr/>
              <w:t>Cửa hàng bán lẻ xăng dầu, khí dầu mỏ hóa lỏng; chủ đầu tư: Doanh nghiệp tư nhân Mạnh Tiế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Đức Long, huyện Hòa 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958/QĐ-UBND ngày 16/7/201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2482" w:type="dxa"/>
            <w:tcBorders>
              <w:bottom w:val="single" w:sz="8" w:space="0" w:color="000000"/>
              <w:right w:val="single" w:sz="8" w:space="0" w:color="000000"/>
            </w:tcBorders>
            <w:vAlign w:val="center"/>
          </w:tcPr>
          <w:p>
            <w:pPr>
              <w:pStyle w:val="Normal"/>
              <w:bidi w:val="0"/>
              <w:spacing w:before="120" w:after="0"/>
              <w:rPr/>
            </w:pPr>
            <w:r>
              <w:rPr/>
              <w:t>Dự án trang trại chăn nuôi Thông Huề 2; chủ đầu tư: Công ty cổ phần Xuất nhập khẩu Cao Bằ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Ngọc Khê, huyện Trù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480/QĐ-UBND ngày 27/4/201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xưởng sản xuất miến dong Thạch Bình; chủ đầu tư: Hợp tác xã Thạch Bì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Phi Hải, huyện Quảng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492/QĐ-UBND ngày 02/5/201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2482" w:type="dxa"/>
            <w:tcBorders>
              <w:bottom w:val="single" w:sz="8" w:space="0" w:color="000000"/>
              <w:right w:val="single" w:sz="8" w:space="0" w:color="000000"/>
            </w:tcBorders>
            <w:vAlign w:val="center"/>
          </w:tcPr>
          <w:p>
            <w:pPr>
              <w:pStyle w:val="Normal"/>
              <w:bidi w:val="0"/>
              <w:spacing w:before="120" w:after="0"/>
              <w:rPr/>
            </w:pPr>
            <w:r>
              <w:rPr/>
              <w:t>Thu mua và tiêu thụ hoa hồi; chủ đầu tư: Doanh nghiệp tư nhân Thanh Cao Hưng Yê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Quang Trọng, Thị Ngân, Trọng Con, Đức Long, Đức Thông, Minh Khai, Thụy Hùng và Vân Trình thuộc huyện Thạch 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CNĐKĐT số 6871042438 ngày 10/10/201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2482" w:type="dxa"/>
            <w:tcBorders>
              <w:bottom w:val="single" w:sz="8" w:space="0" w:color="000000"/>
              <w:right w:val="single" w:sz="8" w:space="0" w:color="000000"/>
            </w:tcBorders>
            <w:vAlign w:val="center"/>
          </w:tcPr>
          <w:p>
            <w:pPr>
              <w:pStyle w:val="Normal"/>
              <w:bidi w:val="0"/>
              <w:spacing w:before="120" w:after="0"/>
              <w:rPr/>
            </w:pPr>
            <w:r>
              <w:rPr/>
              <w:t>Dự án Thủy điện Bản Riển; chủ đầu tư: Công ty cổ phần Thủy điện Bản Ngà</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Kim Cúc, Hồng Trị, Hưng Thịnh và Hưng Đạo, huyện Bảo Lạ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1932/QĐ-UBND ngày 31/10/201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8.1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2482" w:type="dxa"/>
            <w:tcBorders>
              <w:bottom w:val="single" w:sz="8" w:space="0" w:color="000000"/>
              <w:right w:val="single" w:sz="8" w:space="0" w:color="000000"/>
            </w:tcBorders>
            <w:vAlign w:val="center"/>
          </w:tcPr>
          <w:p>
            <w:pPr>
              <w:pStyle w:val="Normal"/>
              <w:bidi w:val="0"/>
              <w:spacing w:before="120" w:after="0"/>
              <w:rPr/>
            </w:pPr>
            <w:r>
              <w:rPr/>
              <w:t>Dự án Thủy điện Bản Ngà; chủ đầu tư: Công ty cổ phần Thủy điện Bản Ngà</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Đình Phùng, Huy Giáp và Hưng Đạo, huyện Bảo Lạ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1931/QĐ-UBND ngày 31/10/201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3.5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2482" w:type="dxa"/>
            <w:tcBorders>
              <w:bottom w:val="single" w:sz="8" w:space="0" w:color="000000"/>
              <w:right w:val="single" w:sz="8" w:space="0" w:color="000000"/>
            </w:tcBorders>
            <w:vAlign w:val="center"/>
          </w:tcPr>
          <w:p>
            <w:pPr>
              <w:pStyle w:val="Normal"/>
              <w:bidi w:val="0"/>
              <w:spacing w:before="120" w:after="0"/>
              <w:rPr/>
            </w:pPr>
            <w:r>
              <w:rPr/>
              <w:t>Bảo vệ rừng phòng hộ và phát triển cây dược liệu dưới tán rừng; chủ đầu tư: Công ty cổ phần dược liệu Cao Bằ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Quang Trọng, huyện Thạch 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ĐKĐT số 3646064543 cấp ngày 05/4/201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1.2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2482" w:type="dxa"/>
            <w:tcBorders>
              <w:bottom w:val="single" w:sz="8" w:space="0" w:color="000000"/>
              <w:right w:val="single" w:sz="8" w:space="0" w:color="000000"/>
            </w:tcBorders>
            <w:vAlign w:val="center"/>
          </w:tcPr>
          <w:p>
            <w:pPr>
              <w:pStyle w:val="Normal"/>
              <w:bidi w:val="0"/>
              <w:spacing w:before="120" w:after="0"/>
              <w:rPr/>
            </w:pPr>
            <w:r>
              <w:rPr/>
              <w:t>Khu thương mại đầu mối quốc tế Tà Lùng; chủ đầu tư: Công ty TNHH Xây dựng Hòa Phá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Tà Lùng, huyện Quảng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ĐKĐT số 2237772271 cấp ngày 23/01/2019 do BQL KKT cấp</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4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2482" w:type="dxa"/>
            <w:tcBorders>
              <w:bottom w:val="single" w:sz="8" w:space="0" w:color="000000"/>
              <w:right w:val="single" w:sz="8" w:space="0" w:color="000000"/>
            </w:tcBorders>
            <w:vAlign w:val="center"/>
          </w:tcPr>
          <w:p>
            <w:pPr>
              <w:pStyle w:val="Normal"/>
              <w:bidi w:val="0"/>
              <w:spacing w:before="120" w:after="0"/>
              <w:rPr/>
            </w:pPr>
            <w:r>
              <w:rPr/>
              <w:t>Dự án địa điểm tập kết, kiểm tra hàng hóa xuất, nhập khẩu và kho ngoại quan; chủ đầu tư: Công ty cổ phần Đầu tư và Xuất nhập khẩu Vạn Lý</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Lý Quốc, huyện Hạ La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ĐKĐT số 0178365037 cấp ngày 10/6/2019 do BQL KKT cấp</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7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2482" w:type="dxa"/>
            <w:tcBorders>
              <w:bottom w:val="single" w:sz="8" w:space="0" w:color="000000"/>
              <w:right w:val="single" w:sz="8" w:space="0" w:color="000000"/>
            </w:tcBorders>
            <w:vAlign w:val="center"/>
          </w:tcPr>
          <w:p>
            <w:pPr>
              <w:pStyle w:val="Normal"/>
              <w:bidi w:val="0"/>
              <w:spacing w:before="120" w:after="0"/>
              <w:rPr/>
            </w:pPr>
            <w:r>
              <w:rPr/>
              <w:t>Dự án địa điểm tập kết, kiểm tra hàng hóa xuất, nhập khẩu; chủ đầu tư: Công ty TNHH Thương mại và dịch vụ Việt Thà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Lý Quốc, huyện Hạ La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ĐKĐT số 0178365037 cấp ngày 10/6/201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5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2482" w:type="dxa"/>
            <w:tcBorders>
              <w:bottom w:val="single" w:sz="8" w:space="0" w:color="000000"/>
              <w:right w:val="single" w:sz="8" w:space="0" w:color="000000"/>
            </w:tcBorders>
            <w:vAlign w:val="center"/>
          </w:tcPr>
          <w:p>
            <w:pPr>
              <w:pStyle w:val="Normal"/>
              <w:bidi w:val="0"/>
              <w:spacing w:before="120" w:after="0"/>
              <w:rPr/>
            </w:pPr>
            <w:r>
              <w:rPr/>
              <w:t>Dự án địa điểm tập kết, kiểm tra giám sát hàng hóa xuất khẩu, nhập khẩu; chủ đầu tư: Doanh nghiệp xây dựng Thành Đạ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Lý Quốc, huyện Hạ La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ĐKĐT số 3055623307 cấp ngày 10/6/2019 do BQL KKT cấp</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5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2482" w:type="dxa"/>
            <w:tcBorders>
              <w:bottom w:val="single" w:sz="8" w:space="0" w:color="000000"/>
              <w:right w:val="single" w:sz="8" w:space="0" w:color="000000"/>
            </w:tcBorders>
            <w:vAlign w:val="center"/>
          </w:tcPr>
          <w:p>
            <w:pPr>
              <w:pStyle w:val="Normal"/>
              <w:bidi w:val="0"/>
              <w:spacing w:before="120" w:after="0"/>
              <w:rPr/>
            </w:pPr>
            <w:r>
              <w:rPr/>
              <w:t>Cửa hàng bán lẻ xăng dầu, khí dầu mỏ hóa lỏng LPG và một số hạng mục phục trợ khác; chủ đầu tư: Công ty TNHH Thang Veo Group</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Hồng Việt, huyện Hòa 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1254/QĐ-UBND ngày 14/8/201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2482" w:type="dxa"/>
            <w:tcBorders>
              <w:bottom w:val="single" w:sz="8" w:space="0" w:color="000000"/>
              <w:right w:val="single" w:sz="8" w:space="0" w:color="000000"/>
            </w:tcBorders>
            <w:vAlign w:val="center"/>
          </w:tcPr>
          <w:p>
            <w:pPr>
              <w:pStyle w:val="Normal"/>
              <w:bidi w:val="0"/>
              <w:spacing w:before="120" w:after="0"/>
              <w:rPr/>
            </w:pPr>
            <w:r>
              <w:rPr/>
              <w:t>Địa điểm tập kết hàng hóa xuất nhập khẩu, kinh doanh dịch vụ thương mại tổng hợp tại cửa khẩu trà lĩnh; chủ đầu tư: Công ty TNHH Việt Hoàng Cao Bằ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Trà Lĩnh, huyện Trùng Khá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ĐKĐTSố: 2372664645, ngày 06/9/2019 do BQL KKT cấp</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2482" w:type="dxa"/>
            <w:tcBorders>
              <w:bottom w:val="single" w:sz="8" w:space="0" w:color="000000"/>
              <w:right w:val="single" w:sz="8" w:space="0" w:color="000000"/>
            </w:tcBorders>
            <w:vAlign w:val="center"/>
          </w:tcPr>
          <w:p>
            <w:pPr>
              <w:pStyle w:val="Normal"/>
              <w:bidi w:val="0"/>
              <w:spacing w:before="120" w:after="0"/>
              <w:rPr/>
            </w:pPr>
            <w:r>
              <w:rPr/>
              <w:t>Xây dựng khu trung chuyển phục vụ xuất nhập khẩu hàng hóa nông, lâm, thủy hải sản; chủ đầu tư: Công ty cổ phần DAMAC LOGISTICS</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Trà Lĩnh, huyện Trùng Khá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ĐKĐT Số: 6324242524, ngày 01/11/201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2.3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2482" w:type="dxa"/>
            <w:tcBorders>
              <w:bottom w:val="single" w:sz="8" w:space="0" w:color="000000"/>
              <w:right w:val="single" w:sz="8" w:space="0" w:color="000000"/>
            </w:tcBorders>
            <w:vAlign w:val="center"/>
          </w:tcPr>
          <w:p>
            <w:pPr>
              <w:pStyle w:val="Normal"/>
              <w:bidi w:val="0"/>
              <w:spacing w:before="120" w:after="0"/>
              <w:rPr/>
            </w:pPr>
            <w:r>
              <w:rPr/>
              <w:t>Xây dựng trụ sở làm việc Công ty TNHH Tuần Thái Lai; chủ đầu tư: Công ty TNHH Tuần Thái La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Đề Thám, thành phố Cao Bằ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2278/QĐ-UBND ngày 13/12/201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2482" w:type="dxa"/>
            <w:tcBorders>
              <w:bottom w:val="single" w:sz="8" w:space="0" w:color="000000"/>
              <w:right w:val="single" w:sz="8" w:space="0" w:color="000000"/>
            </w:tcBorders>
            <w:vAlign w:val="center"/>
          </w:tcPr>
          <w:p>
            <w:pPr>
              <w:pStyle w:val="Normal"/>
              <w:bidi w:val="0"/>
              <w:spacing w:before="120" w:after="0"/>
              <w:rPr/>
            </w:pPr>
            <w:r>
              <w:rPr/>
              <w:t>Cửa hàng xăng dầu Hoàng Dương - Các hạng mục phụ trợ; chủ đầu tư: Công ty TNHH vận tải và XNK Hoàng Dươ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Lý Quốc, huyện Hạ La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ĐKĐT số 9326202768 ngày 17/12/2019 do BQL KKT cấp</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8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2482" w:type="dxa"/>
            <w:tcBorders>
              <w:bottom w:val="single" w:sz="8" w:space="0" w:color="000000"/>
              <w:right w:val="single" w:sz="8" w:space="0" w:color="000000"/>
            </w:tcBorders>
            <w:vAlign w:val="center"/>
          </w:tcPr>
          <w:p>
            <w:pPr>
              <w:pStyle w:val="Normal"/>
              <w:bidi w:val="0"/>
              <w:spacing w:before="120" w:after="0"/>
              <w:rPr/>
            </w:pPr>
            <w:r>
              <w:rPr/>
              <w:t>Xây dựng mô hình ứng dụng và phát triển công nghệ sản xuất gạch không nung xi măng cốt liệu từ nguyên liệu sẵn có tại tỉnh Cao Bằng; chủ đầu tư: Công ty TNHH Thương mại và xây dựng Ngọc Trườ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Chu Trinh, thành phố Cao Bằ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ĐKĐT số 3504173705 cấp ngày 28/02/2019 do BQL KKT cấp</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7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Lạng Sơ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Dự án trồng rừng sản xuất Công ty cổ phần Phát triển tài nguyên thiên nhiên Đại Dươ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Lợi Bác và xã Nam Quan, huyện Lộc Bì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618/QĐ-UBND ngày 16/8/2021 của UBND tỉnh Lạng Sơn Về việc thu hồi đất do chấm dứt hoạt động dự án đầu tư</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05.9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Dự án Khách sạn BMW ba sao Chi M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cửa khẩu Chi Ma, thôn Chi Ma, xã Yên Khoái, huyện Lộc Bì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ĐKĐT số 14221000017, chứng nhận lần đầu ngày 19/4/2013, Nơi cấp Ban quản lý khu kinh tế cửa khẩu Đồng Đăng - Lạng Sơn</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01/QĐ- BQLKKTCK ngày 09/8/2013 của BQL khu KTCK Đồng Đăng- Lạng Sơ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Dự án trồng tre lấy măng chế biến xuất khẩu của Công ty Chi Lăng Đài Loa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Chi Lăng, huyện Chi Lă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phép số 03/GP- LS ngày 29/11/2000 do UBND tỉnh Lạng Sơn cho phép thành lập, doanh nghiệp 100% vốn nước ngoài theo Luật Đầu tư nước ngoài tại Việt Nam, doanh nghiệp có tư cách pháp nhân, có con dấu riêng, có tài khoản mở tại Việt Nam</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53 QĐ/UB-KT ngày 11/01/2001 của UBND tỉnh Lạng Sơn về việc thu hồi và giao đất cho Công ty Chi Lăng "Đài Loan" để thực hiện dự án trồng tre lấy mang chế biến xuất khẩu tại thị trấn Chi Lăng (Đợt I)</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0.2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Thịnh Lộc Shine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Đồng Thắng, xã Thái Bình, huyện Đình Lập</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328/QĐ-UBND ngày 26/02/2009 của UBND tỉnh cho thuê đất Quyết định số 1706/QĐ-UBND ngày 18/9/2015 về việc sửa đổi Quyết định số 328/QĐ-UBND ngày 26/02/2009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879.3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Huy Hoà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Đình Lập, huyện Đình Lập</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2061/QĐ-UBND ngày 19/10/2018 thu hồi đất, giao cho Trung tâm Phát triển quỹ đất huyện Đình Lập quản lý, sử dụng theo quy định của pháp luậ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5.5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Bắc Gia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đầu tư, xây dựng và thương mại Bảo Ngọ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Yên Mỹ, huyện Lạng Gia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662737111 ngày 11/11/200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03/QĐ-UBND ngày 19/8/201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9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Công ty CP Xây dựng và thương mại Duy A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T Đồi Ngô, huyện Lục Nam</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6535212522 ngày 18/4/201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508/QĐ-UBND ngày 25/7/201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Gạch Tuynel Tiên Hư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iên Hưng, huyện Lục Nam</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26/QĐ-UBND ngày 15/4/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4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sản xuất và thương mại Bình Mi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Phượng Sơn, huyện Lục Ng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0121000355 ngày 08/4/2011</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553QĐ-UBND ngày 12/9/20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8.0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Thiên Lâm Đạ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Mỹ An, huyện Lục Ng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441/QĐ-UBND ngày 25/9/2015</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645/QĐ-UBND ngày 13/11/201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6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Anh Minh Bắc Gia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T Nhã Nam, huyện Tân yê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411/QĐ-UBND ngày 19/7/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582/QĐ-UBND ngày 04/10/20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Đầu tư xây dựng LiLaM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Lô C01-KDC số 2, Xương Giang, TP Bắc Gia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Đấu giá</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566/QĐ-UBND ngày 12/02/201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Đầu tư Châu Á - Thái Bình Dươ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Lô OCT5, đường Nguyễn Văn Cừ, P Trần Phú TP Bắc Gia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Đấu giá</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565/QĐ-UBND ngày 12/02/201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4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Đại Hoàng Dươ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Nghĩa Trung, huyện Việt Yê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0121000190 chứng nhận lần đầu ngày 17/8/200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947/QĐ-UBND ngày 23/6/20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8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sản xuất và thương mại Vinh Phá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T Bích Động, huyện Việt Yê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789/QĐ-UBND ngày 30/12/201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3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Thái Sơn Blu</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iền Phong, huyện Yên Dũ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8557303854 ngày 07/12/200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764/QĐ-UBND ngày 10/5/20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2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y tế Tâm Phú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Bố Hạ, huyện Yên Thế</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0121000419 ngày 18/02/2013</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741/QĐ-UBND ngày 06/11/201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4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Công nghiệp Việt Nhậ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am Tiến, huyện Yên Thế</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0121000158, ngày 26102/200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675/QĐ-UBND ngày 10/5/20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5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Khoáng sản Bắc Gia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uân Lương, huyện Yên Thế</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154/QĐ-UBND ngày 30/11/200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6.3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xi măng lâm nghiệp Yên Thế</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Bố Hạ (nay là TT Bố Hạ), huyện Yên Thế</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Cổ phần hóa</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524/QĐ-UBND ngày 20/4/200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2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thuốc lá thực phẩm Bắc Gia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T Bố Hạ, huyện Yên Thế</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28QĐ-UBND ngày 12/02/200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3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Thái Nguyê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Xây dựng khu thể thao phía bắc thành phố Thái Nguyê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Quan Triều - TP Thái Nguyê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568/QĐ-UBND ngày 20/3/200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Xây dựng tổng Kho xử lý chế biến, bảo quản hạt giống cây trồ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Quan Triều - TP Thái Nguyê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2300/QĐ-UBND ngày 13/9/201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Xây dựng trụ sở làm việc, cửa hàng kinh doa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Trưng Vương - TP Thái Nguyê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1436/QĐ-UBND ngày 20/7/200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Trụ sở, nhà bán hàng và kho Hiệu thuốc thành phố.</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Thịnh Đán, TP Thái Nguyê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536/QĐ-UBND ngày 03/03/201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82" w:type="dxa"/>
            <w:tcBorders>
              <w:bottom w:val="single" w:sz="8" w:space="0" w:color="000000"/>
              <w:right w:val="single" w:sz="8" w:space="0" w:color="000000"/>
            </w:tcBorders>
            <w:vAlign w:val="center"/>
          </w:tcPr>
          <w:p>
            <w:pPr>
              <w:pStyle w:val="Normal"/>
              <w:bidi w:val="0"/>
              <w:spacing w:before="120" w:after="0"/>
              <w:rPr/>
            </w:pPr>
            <w:r>
              <w:rPr/>
              <w:t>Đầu tư xây dựng cửa hàng thương mại và dịch vụ, kết hợp trụ sở văn phòng làm việ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Tích Lương, TP Thái Nguyê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2840/QĐ-UBND ngày 23/11/20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82" w:type="dxa"/>
            <w:tcBorders>
              <w:bottom w:val="single" w:sz="8" w:space="0" w:color="000000"/>
              <w:right w:val="single" w:sz="8" w:space="0" w:color="000000"/>
            </w:tcBorders>
            <w:vAlign w:val="center"/>
          </w:tcPr>
          <w:p>
            <w:pPr>
              <w:pStyle w:val="Normal"/>
              <w:bidi w:val="0"/>
              <w:spacing w:before="120" w:after="0"/>
              <w:rPr/>
            </w:pPr>
            <w:r>
              <w:rPr/>
              <w:t>Dự án đầu tư xây dựng Đài Bắc Hotel tại phường Phan Đình Phùng, TP Thái Nguyê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Phan Đình Phùng, TP Thái Nguyê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2636/QĐ-UBND ngày 09/11/201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8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82" w:type="dxa"/>
            <w:tcBorders>
              <w:bottom w:val="single" w:sz="8" w:space="0" w:color="000000"/>
              <w:right w:val="single" w:sz="8" w:space="0" w:color="000000"/>
            </w:tcBorders>
            <w:vAlign w:val="center"/>
          </w:tcPr>
          <w:p>
            <w:pPr>
              <w:pStyle w:val="Normal"/>
              <w:bidi w:val="0"/>
              <w:spacing w:before="120" w:after="0"/>
              <w:rPr/>
            </w:pPr>
            <w:r>
              <w:rPr/>
              <w:t>Dự án trường trung cấp nghề Việt Mỹ</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Thịnh Đán, TP Thái Nguyê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2070/QĐ-UBND ngày 18/8/201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3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82" w:type="dxa"/>
            <w:tcBorders>
              <w:bottom w:val="single" w:sz="8" w:space="0" w:color="000000"/>
              <w:right w:val="single" w:sz="8" w:space="0" w:color="000000"/>
            </w:tcBorders>
            <w:vAlign w:val="center"/>
          </w:tcPr>
          <w:p>
            <w:pPr>
              <w:pStyle w:val="Normal"/>
              <w:bidi w:val="0"/>
              <w:spacing w:before="120" w:after="0"/>
              <w:rPr/>
            </w:pPr>
            <w:r>
              <w:rPr/>
              <w:t>Dự án Tổ hợp thương mại dịch văn phòng cho thuê, khách sạn cao cấp</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Gia Sàng, TP Thái Nguyê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2671/QĐ-UBND ngày 04/11/2010 số: 2158/QĐ-UBND ngày 23/8/2016 số: 02/QĐ-UBND ngày 02/01/2018 số: 88/QĐ-UBND ngày 15/01/201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482" w:type="dxa"/>
            <w:tcBorders>
              <w:bottom w:val="single" w:sz="8" w:space="0" w:color="000000"/>
              <w:right w:val="single" w:sz="8" w:space="0" w:color="000000"/>
            </w:tcBorders>
            <w:vAlign w:val="center"/>
          </w:tcPr>
          <w:p>
            <w:pPr>
              <w:pStyle w:val="Normal"/>
              <w:bidi w:val="0"/>
              <w:spacing w:before="120" w:after="0"/>
              <w:rPr/>
            </w:pPr>
            <w:r>
              <w:rPr/>
              <w:t>xây dựng tổ hợp xử lý chất thải công nghiệp</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Quang Vinh, TP Thái Nguyê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2112/QĐ-UBND ngày 14/10/2013 và Quyết định số 2156/QĐ-UBND ngày 18/10/201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482" w:type="dxa"/>
            <w:tcBorders>
              <w:bottom w:val="single" w:sz="8" w:space="0" w:color="000000"/>
              <w:right w:val="single" w:sz="8" w:space="0" w:color="000000"/>
            </w:tcBorders>
            <w:vAlign w:val="center"/>
          </w:tcPr>
          <w:p>
            <w:pPr>
              <w:pStyle w:val="Normal"/>
              <w:bidi w:val="0"/>
              <w:spacing w:before="120" w:after="0"/>
              <w:rPr/>
            </w:pPr>
            <w:r>
              <w:rPr/>
              <w:t>Bệnh viện chuyên khoa tư nhân điều dưỡng và phục hồi chức năng Phúc Thắng thuộc phường Tân Long, TP Thái Nguyê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ổ 16, phường Tân Long, thành phố Thái Nguyê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1242/QĐ-UBND ngày 28/5/201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2.5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82" w:type="dxa"/>
            <w:tcBorders>
              <w:bottom w:val="single" w:sz="8" w:space="0" w:color="000000"/>
              <w:right w:val="single" w:sz="8" w:space="0" w:color="000000"/>
            </w:tcBorders>
            <w:vAlign w:val="center"/>
          </w:tcPr>
          <w:p>
            <w:pPr>
              <w:pStyle w:val="Normal"/>
              <w:bidi w:val="0"/>
              <w:spacing w:before="120" w:after="0"/>
              <w:rPr/>
            </w:pPr>
            <w:r>
              <w:rPr/>
              <w:t>Nhà tập thể của Công ty CP Xuất nhập khẩu Thái Nguyê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Hoàng Văn Thụ, TP Thái Nguyê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Đã có QĐ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482" w:type="dxa"/>
            <w:tcBorders>
              <w:bottom w:val="single" w:sz="8" w:space="0" w:color="000000"/>
              <w:right w:val="single" w:sz="8" w:space="0" w:color="000000"/>
            </w:tcBorders>
            <w:vAlign w:val="center"/>
          </w:tcPr>
          <w:p>
            <w:pPr>
              <w:pStyle w:val="Normal"/>
              <w:bidi w:val="0"/>
              <w:spacing w:before="120" w:after="0"/>
              <w:rPr/>
            </w:pPr>
            <w:r>
              <w:rPr/>
              <w:t>Xây dựng nhà trưng bày sản phẩm nội thất tại tổ 4, phường Hương Sơn, thành phố Thái Nguyê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Hương Sơn, thành phố Thái Nguyê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306/QĐ-UBND ngày 09/2/20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482" w:type="dxa"/>
            <w:tcBorders>
              <w:bottom w:val="single" w:sz="8" w:space="0" w:color="000000"/>
              <w:right w:val="single" w:sz="8" w:space="0" w:color="000000"/>
            </w:tcBorders>
            <w:vAlign w:val="center"/>
          </w:tcPr>
          <w:p>
            <w:pPr>
              <w:pStyle w:val="Normal"/>
              <w:bidi w:val="0"/>
              <w:spacing w:before="120" w:after="0"/>
              <w:rPr/>
            </w:pPr>
            <w:r>
              <w:rPr/>
              <w:t>Bến xe khách Quang Sơ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Quang Sơn, huyện Đồng Hỷ</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262/QĐ-UBND ngày 02/02/20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3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482" w:type="dxa"/>
            <w:tcBorders>
              <w:bottom w:val="single" w:sz="8" w:space="0" w:color="000000"/>
              <w:right w:val="single" w:sz="8" w:space="0" w:color="000000"/>
            </w:tcBorders>
            <w:vAlign w:val="center"/>
          </w:tcPr>
          <w:p>
            <w:pPr>
              <w:pStyle w:val="Normal"/>
              <w:bidi w:val="0"/>
              <w:spacing w:before="120" w:after="0"/>
              <w:rPr/>
            </w:pPr>
            <w:r>
              <w:rPr/>
              <w:t>Nhà máy giấy, gỗ Delta Định Hó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Bảo Cường, huyện Định Hó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084/QĐ-UBND ngày 12/5/20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4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482" w:type="dxa"/>
            <w:tcBorders>
              <w:bottom w:val="single" w:sz="8" w:space="0" w:color="000000"/>
              <w:right w:val="single" w:sz="8" w:space="0" w:color="000000"/>
            </w:tcBorders>
            <w:vAlign w:val="center"/>
          </w:tcPr>
          <w:p>
            <w:pPr>
              <w:pStyle w:val="Normal"/>
              <w:bidi w:val="0"/>
              <w:spacing w:before="120" w:after="0"/>
              <w:rPr/>
            </w:pPr>
            <w:r>
              <w:rPr/>
              <w:t>Dự án đầu tư xây dựng nhà máy Gạch Tuynel Phấn Mễ, tại xã Phấn Mễ, huyện Phú Lươ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Phấn Mễ, huyện Phú Lươ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17 121000101 chứng nhận lần đầu ngày 20/10/2012</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734/QĐ-UBND - 8/8/201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482" w:type="dxa"/>
            <w:tcBorders>
              <w:bottom w:val="single" w:sz="8" w:space="0" w:color="000000"/>
              <w:right w:val="single" w:sz="8" w:space="0" w:color="000000"/>
            </w:tcBorders>
            <w:vAlign w:val="center"/>
          </w:tcPr>
          <w:p>
            <w:pPr>
              <w:pStyle w:val="Normal"/>
              <w:bidi w:val="0"/>
              <w:spacing w:before="120" w:after="0"/>
              <w:rPr/>
            </w:pPr>
            <w:r>
              <w:rPr/>
              <w:t>Đầu tư khai thác mỏ than Bá Sơ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Sơn Cẩm và Xã Cổ Lũng, huyện Phú Lươ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17121000003 chứng nhận lần đầu ngày 16/1/2015</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247b/QĐ.UB ngày 03/10/198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5.8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482" w:type="dxa"/>
            <w:tcBorders>
              <w:bottom w:val="single" w:sz="8" w:space="0" w:color="000000"/>
              <w:right w:val="single" w:sz="8" w:space="0" w:color="000000"/>
            </w:tcBorders>
            <w:vAlign w:val="center"/>
          </w:tcPr>
          <w:p>
            <w:pPr>
              <w:pStyle w:val="Normal"/>
              <w:bidi w:val="0"/>
              <w:spacing w:before="120" w:after="0"/>
              <w:rPr/>
            </w:pPr>
            <w:r>
              <w:rPr/>
              <w:t>Dự án đầu tư xây dựng Nhà máy sản xuất Rutile nhân tạo và bột ô xít sắt đỏ</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Phủ Lý, H Phú Lươ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17121000094 chứng nhận lần đầu ngày 9/5/2014</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2477/QĐ-UBND ngày 01/10/200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8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482" w:type="dxa"/>
            <w:tcBorders>
              <w:bottom w:val="single" w:sz="8" w:space="0" w:color="000000"/>
              <w:right w:val="single" w:sz="8" w:space="0" w:color="000000"/>
            </w:tcBorders>
            <w:vAlign w:val="center"/>
          </w:tcPr>
          <w:p>
            <w:pPr>
              <w:pStyle w:val="Normal"/>
              <w:bidi w:val="0"/>
              <w:spacing w:before="120" w:after="0"/>
              <w:rPr/>
            </w:pPr>
            <w:r>
              <w:rPr/>
              <w:t>Trường trung cấp nghề CIENCO 8</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Hồng Tiế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 đầu tư số 17 121 000 027 ngày 22/6/200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2347/QĐ-UBND ngày 29/9/2009; 3294/QĐ-UBND ngày 10/12/200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482" w:type="dxa"/>
            <w:tcBorders>
              <w:bottom w:val="single" w:sz="8" w:space="0" w:color="000000"/>
              <w:right w:val="single" w:sz="8" w:space="0" w:color="000000"/>
            </w:tcBorders>
            <w:vAlign w:val="center"/>
          </w:tcPr>
          <w:p>
            <w:pPr>
              <w:pStyle w:val="Normal"/>
              <w:bidi w:val="0"/>
              <w:spacing w:before="120" w:after="0"/>
              <w:rPr/>
            </w:pPr>
            <w:r>
              <w:rPr/>
              <w:t>Dự án đầu tư xây dựng kinh doanh hạ tầng khu B - Khu công nghiệp Nam Phổ Yê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huận Thà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 đầu tư số 172041000009 ngày 17/4/200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212/QĐ-UBND ngày 02/6/200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1.5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482" w:type="dxa"/>
            <w:tcBorders>
              <w:bottom w:val="single" w:sz="8" w:space="0" w:color="000000"/>
              <w:right w:val="single" w:sz="8" w:space="0" w:color="000000"/>
            </w:tcBorders>
            <w:vAlign w:val="center"/>
          </w:tcPr>
          <w:p>
            <w:pPr>
              <w:pStyle w:val="Normal"/>
              <w:bidi w:val="0"/>
              <w:spacing w:before="120" w:after="0"/>
              <w:rPr/>
            </w:pPr>
            <w:r>
              <w:rPr/>
              <w:t>Chế biến nguyên liệu phục vụ sản xuất nông nghiệp</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Minh Đứ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 đầu tư số 17121000023 ngày 21/5/2015</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0/QĐ-UBND ngày 05/01/20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4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Bắc Kạ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nhà máy sản xuất gạch không nung 9999 Bắc Kạn của Công ty TNHH Quốc tế 9999 Bắc Kạ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Xuất Hóa, thành phố Bắc K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262/QĐ-UBND ngày 03/3/201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8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Dự án nhà máy sản xuất nguyên liệu dược của Công ty TNHH Giải pháp K&amp;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ôn Nà Roòng, xã Như Cố, huyện Chợ Mớ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2426/QĐ-UBND ngày 27/12/201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3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Dự án trồng rừng sản xuất lâm nghiệp tại huyện Chợ Mới của Công ty Cổ phần SAHABAK</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Huyện Chợ Mớ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873/QĐ-UBND ngày 11/11/20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23.9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Dự án trồng rừng và chăm sóc rừng của Công ty CP thương mại và đầu tư Đa Phươ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Cao Kỳ, huyện Chợ Mớ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23/QĐ-UBND ngày 08/01/20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22.2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82" w:type="dxa"/>
            <w:tcBorders>
              <w:bottom w:val="single" w:sz="8" w:space="0" w:color="000000"/>
              <w:right w:val="single" w:sz="8" w:space="0" w:color="000000"/>
            </w:tcBorders>
            <w:vAlign w:val="center"/>
          </w:tcPr>
          <w:p>
            <w:pPr>
              <w:pStyle w:val="Normal"/>
              <w:bidi w:val="0"/>
              <w:spacing w:before="120" w:after="0"/>
              <w:rPr/>
            </w:pPr>
            <w:r>
              <w:rPr/>
              <w:t>Dự án Dự án khu liên hợp gang thép công suất 250.000 tấn/năm và Dự án Nhà máy tuyển quặng sắt công suất 600.000 tấn/năm của Công ty Cổ phần Khoáng sản và Gang thép Kim Sơ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công nghiệp Thanh Bì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375/QĐ-UBND ngày 11/3/2011 của UBND tỉnh Bắc Kạ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7.7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à Gia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sản xuất và Thương mại Đại Đồng, Chi nhánh tại Hà Gia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du lịch sinh thái núi mỏ neo, thành phố Hà Giang, tỉnh Hà Gia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Phường Trần Phú, Minh Khai, TP Hà Giang</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633/QĐ-UBND ngày 07/3/2006 của UBND tỉnh Hà Giang</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28.7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SOMECO HÀ GIA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Văn phòng Công ty</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Tổ 4, phường Nguyễn Trãi, tp Hà Giang</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2481/QĐ-UBND ngày 09/11/2011 của UBND tỉnh Hà Giang</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Công ty kinh doanh Than Tây Bắ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ây dựng cơ sở chế biến và kinh doanh th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Thôn Cầu Mè, xã Phương Thiện, TP Hà Giang</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1653/QĐ-UB ngày 20/8/1999 của UBND tỉnh Hà Giang</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xuất nhập khẩu Việt Cường, tỉnh Hà Tây</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rồng mây dưới tán rừ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ã Đạo Đức và Thị Trấn Vị Xuyên, huyện Vị Xuyên, tỉnh Hà Giang</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3970/QĐ-UB ngày 29/12/2004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01.9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Hoàng Tha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rồng rừng kết hợp chăn nuôi động vật dưới tán rừ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ã Quảng Ngần, xã Kim Linh huyện Vị Xuyên</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3260/QĐ-UBND ngày 07/9/2009 và số 1943/QĐ-UBND ngày 28/6/2010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98.1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Hoàng Bách-Huyện Vị Xuyê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rồng rừng sản xuất</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Huyện Vị Xuyên</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1058/QĐ-UBND ngày 15/4/20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60.5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Yên Bì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Dự án trồng chè và vườn ươm</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ã Tân Thành, huyện Bắc Quang</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2160/QĐ-UBND ngày 13/10/2005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3.1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82" w:type="dxa"/>
            <w:tcBorders>
              <w:bottom w:val="single" w:sz="8" w:space="0" w:color="000000"/>
              <w:right w:val="single" w:sz="8" w:space="0" w:color="000000"/>
            </w:tcBorders>
            <w:vAlign w:val="center"/>
          </w:tcPr>
          <w:p>
            <w:pPr>
              <w:pStyle w:val="Normal"/>
              <w:bidi w:val="0"/>
              <w:spacing w:before="120" w:after="0"/>
              <w:rPr/>
            </w:pPr>
            <w:r>
              <w:rPr/>
              <w:t>Công ty CPTM tổng hợp Bắc Qua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DA trồng rừn sản xuất tại xã Thượng Bình, huyện Bắc Qua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ã Thượng bình, huyện Bắc Quang</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1195/QĐ-UBND ngày 05/5/2019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80.4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Xây dựng và Thương mại Thái Hoà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ây dựng nhà máy chế biến bột Dioxxit Mang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Khu cụm CN Nam Quang</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1462/QĐ-UBND ngày 30/7/2012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8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Ngọc Quế Lâ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ây dựng Văn phòng giao dịch Công ty</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Thị trấn Yên Phú, huyện Bắc Mê</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3608/QĐ-UBND ngày 29/11/200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82" w:type="dxa"/>
            <w:tcBorders>
              <w:bottom w:val="single" w:sz="8" w:space="0" w:color="000000"/>
              <w:right w:val="single" w:sz="8" w:space="0" w:color="000000"/>
            </w:tcBorders>
            <w:vAlign w:val="center"/>
          </w:tcPr>
          <w:p>
            <w:pPr>
              <w:pStyle w:val="Normal"/>
              <w:bidi w:val="0"/>
              <w:spacing w:before="120" w:after="0"/>
              <w:rPr/>
            </w:pPr>
            <w:r>
              <w:rPr/>
              <w:t>Công ty CP Du lịch, xăng dầu, Dầu khí Hà Gia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o hàng hóa thương mại tổng hợp</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tại TT Phố Bảng, huyện Đồng Văn</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482" w:type="dxa"/>
            <w:tcBorders>
              <w:bottom w:val="single" w:sz="8" w:space="0" w:color="000000"/>
              <w:right w:val="single" w:sz="8" w:space="0" w:color="000000"/>
            </w:tcBorders>
            <w:vAlign w:val="center"/>
          </w:tcPr>
          <w:p>
            <w:pPr>
              <w:pStyle w:val="Normal"/>
              <w:bidi w:val="0"/>
              <w:spacing w:before="120" w:after="0"/>
              <w:rPr/>
            </w:pPr>
            <w:r>
              <w:rPr/>
              <w:t>Doanh nghiệp tư nhân Hữu Nghị</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rồng rừng sản xuất</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ã Ngọc Long, huyện Yên Mi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1320/QĐ-UBND ngày 11/5/2010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65.9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482" w:type="dxa"/>
            <w:tcBorders>
              <w:bottom w:val="single" w:sz="8" w:space="0" w:color="000000"/>
              <w:right w:val="single" w:sz="8" w:space="0" w:color="000000"/>
            </w:tcBorders>
            <w:vAlign w:val="center"/>
          </w:tcPr>
          <w:p>
            <w:pPr>
              <w:pStyle w:val="Normal"/>
              <w:bidi w:val="0"/>
              <w:spacing w:before="120" w:after="0"/>
              <w:rPr/>
            </w:pPr>
            <w:r>
              <w:rPr/>
              <w:t>Công ty CP Du lịch, xăng dầu, Dầu khí Hà Gia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ửa hàng thương mạ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ã Phố Cáo, Đồng Văn</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2554/QĐ-UBND ngày 07/9/2007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482" w:type="dxa"/>
            <w:tcBorders>
              <w:bottom w:val="single" w:sz="8" w:space="0" w:color="000000"/>
              <w:right w:val="single" w:sz="8" w:space="0" w:color="000000"/>
            </w:tcBorders>
            <w:vAlign w:val="center"/>
          </w:tcPr>
          <w:p>
            <w:pPr>
              <w:pStyle w:val="Normal"/>
              <w:bidi w:val="0"/>
              <w:spacing w:before="120" w:after="0"/>
              <w:rPr/>
            </w:pPr>
            <w:r>
              <w:rPr/>
              <w:t>Công ty CP lương thực Hà Gia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ây dựng cửa hàng lương thự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TT Đồng Văn, huyện Đồng Văn</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243/QĐ-UBND ngày 26/01/200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482" w:type="dxa"/>
            <w:tcBorders>
              <w:bottom w:val="single" w:sz="8" w:space="0" w:color="000000"/>
              <w:right w:val="single" w:sz="8" w:space="0" w:color="000000"/>
            </w:tcBorders>
            <w:vAlign w:val="center"/>
          </w:tcPr>
          <w:p>
            <w:pPr>
              <w:pStyle w:val="Normal"/>
              <w:bidi w:val="0"/>
              <w:spacing w:before="120" w:after="0"/>
              <w:rPr/>
            </w:pPr>
            <w:r>
              <w:rPr/>
              <w:t>Công ty CP vật tư nông lâm nghiệp Hà Gia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ơ sở sản xuất kinh doa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ã Lũng Phìn, Đồng Văn</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2499/QĐ-UBND ngày 22/11/200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482" w:type="dxa"/>
            <w:tcBorders>
              <w:bottom w:val="single" w:sz="8" w:space="0" w:color="000000"/>
              <w:right w:val="single" w:sz="8" w:space="0" w:color="000000"/>
            </w:tcBorders>
            <w:vAlign w:val="center"/>
          </w:tcPr>
          <w:p>
            <w:pPr>
              <w:pStyle w:val="Normal"/>
              <w:bidi w:val="0"/>
              <w:spacing w:before="120" w:after="0"/>
              <w:rPr/>
            </w:pPr>
            <w:r>
              <w:rPr/>
              <w:t>Hợp tác xã Thương mại dịch vụ và chế biến nông lâm sản Hoàng Su Phì</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ây dựng trụ sở làm việ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ã Tân Tiến, huyện Hoàng Su Phì</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2620/QĐ-UBND ngày 15/11/201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Duyên Hả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ưởng chè Nà Chì</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ã Nà Trì, huyện Xín Mần</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531/QĐ-UB ngày 13/4/199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3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Tuyên Qua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Trung tâm thương mại và dịch vụ tổng hợp của Công ty trách nhiệm hữu hạn phát triển Y học Việ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ại Tổ 9, phường Đội Cấn, thành phố Tuyên Qua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Văn bản số 3580/UBND-CN ngày 13/11/2017 của UBND tỉnh về chủ trương đầu tư; Quyết định số 45/QĐ-BQL ngày 14/11/2017 của Ban quản lý các khu công nghiệp tỉnh về Chủ trương đầu tư</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tại Quyết định số 217/QĐ-UBND ngày 13/8/201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Điểm sử dụng đất tại tổ 23, phường Tân Quang của Công ty cổ phần Lương Thực Tuyên Qua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ổ 23, phường Tân Quang, thành phố Tuyên Qua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64/QĐ-UBND ngày 25/8/2004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Điểm sử dụng đất của CN Công ty cổ phần gang thép Thái nguyên - mỏ sắt và cán thép Tuyên Qua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An Tường, thành phố Tuyên Qua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64/QĐ-UBND ngày 26/3/2012 của UBND tỉnh Tuyên Quang</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7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Phú Thọ</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Giang Na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hụy Vâ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Trung tâm giới thiệu sản phẩm và cung ứng vật liệu XD</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1123/QĐ-UBND,ngày 19/5/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4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Sơn Phú Phú Thọ</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Phượng Lâ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Cửa hàng kinh doanh xăng dầu, gas, khu dịch vụ thương mại tổng hợp</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2114/QĐ-UBND,ngày 21/8/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8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Thanh Qua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 Dữu Lâ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ây dựng kho chứa vật liệu SXKD</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2009/QĐ-UBND, ngày 24/7/201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3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Cty cổ phần xây dựng Phú Trường A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 Minh Phươ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Dự án xây dựng trụ sở và kinh doanh thiết bị điện</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1768/QĐ-UBND, ngày 29/6/201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Hoàng Tha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rồng rừng kết hợp chăn nuôi động vật dưới tán rừ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ã Thượng Sơn, huyện Vị Xuyên</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3260/QĐ-UBND ngày 07/9/2009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17.6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Hội Se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 Minh Phươ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Trường mầm non tư thục Hoa Sen</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Năm 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3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82" w:type="dxa"/>
            <w:tcBorders>
              <w:bottom w:val="single" w:sz="8" w:space="0" w:color="000000"/>
              <w:right w:val="single" w:sz="8" w:space="0" w:color="000000"/>
            </w:tcBorders>
            <w:vAlign w:val="center"/>
          </w:tcPr>
          <w:p>
            <w:pPr>
              <w:pStyle w:val="Normal"/>
              <w:bidi w:val="0"/>
              <w:spacing w:before="120" w:after="0"/>
              <w:rPr/>
            </w:pPr>
            <w:r>
              <w:rPr/>
              <w:t>Công ty CP XD Minh Tiến Phú Thọ</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 Minh Nô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Khu nhà hàng sinh thái</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498/QĐ-UBND, ngày 26/02/201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3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82" w:type="dxa"/>
            <w:tcBorders>
              <w:bottom w:val="single" w:sz="8" w:space="0" w:color="000000"/>
              <w:right w:val="single" w:sz="8" w:space="0" w:color="000000"/>
            </w:tcBorders>
            <w:vAlign w:val="center"/>
          </w:tcPr>
          <w:p>
            <w:pPr>
              <w:pStyle w:val="Normal"/>
              <w:bidi w:val="0"/>
              <w:spacing w:before="120" w:after="0"/>
              <w:rPr/>
            </w:pPr>
            <w:r>
              <w:rPr/>
              <w:t>Cty CP TM và cung ứng Việt Lự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 Vân phú</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Trung tâm đào tạo nghề xuất khẩu lao động Việt Lực</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188/QĐ-UBND ngày 28/11/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6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Vân Sơn Phú Thọ</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Văn B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Cơ sở sản xuất, chế biến nấm kết hợp với nuôi trồng thủy sản</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535/QĐ-UBND ngày 12/3/200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khoáng sản và luyện kim Thăng Lo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hượng Cử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Nhà máy sản xuất quặng cầu viên</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733/QĐ-UBND ngày 29/6/201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2.6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82" w:type="dxa"/>
            <w:tcBorders>
              <w:bottom w:val="single" w:sz="8" w:space="0" w:color="000000"/>
              <w:right w:val="single" w:sz="8" w:space="0" w:color="000000"/>
            </w:tcBorders>
            <w:vAlign w:val="center"/>
          </w:tcPr>
          <w:p>
            <w:pPr>
              <w:pStyle w:val="Normal"/>
              <w:bidi w:val="0"/>
              <w:spacing w:before="120" w:after="0"/>
              <w:rPr/>
            </w:pPr>
            <w:r>
              <w:rPr/>
              <w:t>Công ty Cp Bảo Sơ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óm Né, xã Yên Lã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Khu chăn nuôi gia súc, gia cầm và cải tạo mặt nước nuôi trồng thủy sản</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000/QĐ-UBND ngày 29/4/20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4.7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đầu tư và thương mại Huy Hoà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Đồng Bung, xã Thạch Kho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Khu chăn nuôi gia súc, gia cầm tập trung kết hợp với trồng rừng</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986/QĐ-UBND ngày 14/5/201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9.9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MTV Tiến Lộ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Hanh Cù huyện Thanh B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Cửa hàng xăng dầu Hanh Cù</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3608/QĐ-UBND, ngày 11/11/201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482" w:type="dxa"/>
            <w:tcBorders>
              <w:bottom w:val="single" w:sz="8" w:space="0" w:color="000000"/>
              <w:right w:val="single" w:sz="8" w:space="0" w:color="000000"/>
            </w:tcBorders>
            <w:vAlign w:val="center"/>
          </w:tcPr>
          <w:p>
            <w:pPr>
              <w:pStyle w:val="Normal"/>
              <w:bidi w:val="0"/>
              <w:spacing w:before="120" w:after="0"/>
              <w:rPr/>
            </w:pPr>
            <w:r>
              <w:rPr/>
              <w:t>Doanh nghiệp tư nhân Tráng Thùy</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Yển Khê cũ huyện Thanh B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ưởng sản xuất, gia công cơ khí và kho kinh doanh vật liệu xây dựng</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1764/QĐ-UBND, ngày 29/6/201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6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482" w:type="dxa"/>
            <w:tcBorders>
              <w:bottom w:val="single" w:sz="8" w:space="0" w:color="000000"/>
              <w:right w:val="single" w:sz="8" w:space="0" w:color="000000"/>
            </w:tcBorders>
            <w:vAlign w:val="center"/>
          </w:tcPr>
          <w:p>
            <w:pPr>
              <w:pStyle w:val="Normal"/>
              <w:bidi w:val="0"/>
              <w:spacing w:before="120" w:after="0"/>
              <w:rPr/>
            </w:pPr>
            <w:r>
              <w:rPr/>
              <w:t>Xí nghiệp tư nhân xây dựng tuổi trẻ</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ân Phú</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Khách sạn nhà hàng và cơ sở sản xuất vật liệu xây dựng tại địa bàn xã Tân Phú</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2249/QĐ-UBND ngày 12/8/20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5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482" w:type="dxa"/>
            <w:tcBorders>
              <w:bottom w:val="single" w:sz="8" w:space="0" w:color="000000"/>
              <w:right w:val="single" w:sz="8" w:space="0" w:color="000000"/>
            </w:tcBorders>
            <w:vAlign w:val="center"/>
          </w:tcPr>
          <w:p>
            <w:pPr>
              <w:pStyle w:val="Normal"/>
              <w:bidi w:val="0"/>
              <w:spacing w:before="120" w:after="0"/>
              <w:rPr/>
            </w:pPr>
            <w:r>
              <w:rPr/>
              <w:t>Công ty phát hành sách Phú Thọ</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ân Phú</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Cửa hàng phát hành sách xã Tân Phú</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3050/QĐ-UBND ngày 29/9/201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482" w:type="dxa"/>
            <w:tcBorders>
              <w:bottom w:val="single" w:sz="8" w:space="0" w:color="000000"/>
              <w:right w:val="single" w:sz="8" w:space="0" w:color="000000"/>
            </w:tcBorders>
            <w:vAlign w:val="center"/>
          </w:tcPr>
          <w:p>
            <w:pPr>
              <w:pStyle w:val="Normal"/>
              <w:bidi w:val="0"/>
              <w:spacing w:before="120" w:after="0"/>
              <w:rPr/>
            </w:pPr>
            <w:r>
              <w:rPr/>
              <w:t>Tập đoàn Viễn Thông quân độ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ân Phú</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Trung tâm Viettel xã Tân Phú</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2210/QĐ-UBND ngày 11/9/201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482" w:type="dxa"/>
            <w:tcBorders>
              <w:bottom w:val="single" w:sz="8" w:space="0" w:color="000000"/>
              <w:right w:val="single" w:sz="8" w:space="0" w:color="000000"/>
            </w:tcBorders>
            <w:vAlign w:val="center"/>
          </w:tcPr>
          <w:p>
            <w:pPr>
              <w:pStyle w:val="Normal"/>
              <w:bidi w:val="0"/>
              <w:spacing w:before="120" w:after="0"/>
              <w:rPr/>
            </w:pPr>
            <w:r>
              <w:rPr/>
              <w:t>Cty TNHH Thống Lâ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ôn 8, xã Sóc Đă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Trụ sở giao dịch và cơ sở kinh doanh VLXD</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1714/QĐ-UBND ngày 29/6/201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482" w:type="dxa"/>
            <w:tcBorders>
              <w:bottom w:val="single" w:sz="8" w:space="0" w:color="000000"/>
              <w:right w:val="single" w:sz="8" w:space="0" w:color="000000"/>
            </w:tcBorders>
            <w:vAlign w:val="center"/>
          </w:tcPr>
          <w:p>
            <w:pPr>
              <w:pStyle w:val="Normal"/>
              <w:bidi w:val="0"/>
              <w:spacing w:before="120" w:after="0"/>
              <w:rPr/>
            </w:pPr>
            <w:r>
              <w:rPr/>
              <w:t>Doanh nghiệp tư nhân Việt Thắ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Vân Cương 2, xã Hợp Nhất</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ây nhà nghỉ Việt Thắng</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782/QĐ-UBND ngày 12/4/201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An Phá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1, thị trấn Hưng Hóa, Tam Nô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Khách sạn kinh doanh dịch vụ tổng hợp</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1708/QĐ-UBND, ngày 29/6/201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6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Bình Mi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7, thị trấn Hưng Hóa, Tam Nô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Trung tâm KDVLXD, VTNN, hàng công nghệ và kho hàng hóa</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3141/QĐ-UBND, ngày 23/11/20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8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đầu tư và khai thác khoáng sản Việt Na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6, xã Tề Lễ, Tam Nô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Nhà máy sản xuất quặng cầu viên</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2889/QĐ-UBND, ngày 12/9/201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8.9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Bảo Long - A&amp;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3, xã Hương Nộn, Thọ Văn, Tam Nô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Nhà máy sơ chế và tinh chế chè xuất khẩu Bảo Long</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527/QĐ-UBND ngày 8/3/201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2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bê tông khí chưng áp Việt Na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Vạn Xuân, huyện Tam Nô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Nhà máy gạch Block bê tông khí chưng áp</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619/QĐ-UBND ngày 22/6/201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1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Na So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17, xã Đào Xá, huyện Thanh Thủy</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ây dựng nhà máy sản xuất Mi ca, Caolin, fenspat</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2100/QĐ-UBND, ngày 12/7/20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9.6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482" w:type="dxa"/>
            <w:tcBorders>
              <w:bottom w:val="single" w:sz="8" w:space="0" w:color="000000"/>
              <w:right w:val="single" w:sz="8" w:space="0" w:color="000000"/>
            </w:tcBorders>
            <w:vAlign w:val="center"/>
          </w:tcPr>
          <w:p>
            <w:pPr>
              <w:pStyle w:val="Normal"/>
              <w:bidi w:val="0"/>
              <w:spacing w:before="120" w:after="0"/>
              <w:rPr/>
            </w:pPr>
            <w:r>
              <w:rPr/>
              <w:t>Ngân hàng TMCP Quân Độ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Phú Hộ</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ây dựng phòng giao dịc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1732/QĐ-UBND ngày 29/6/201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Thương mại và Dịch vụ Hùng Anh Phú THọ</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Phong Châ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Cơ sở giết mổ gia súc, gia cầm tập trung</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2700/QĐ-UBND, ngày 18/10/201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cơ khí và Thương Mại Phúc Lộ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ụm công nghiệp Hợp Hải - Kinh Kệ</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ây dựng nhà Kho lưu trữ hàng hóa</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342/QĐ-UBND ngày 2/2/201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chế biến thực phẩm GOC3</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ụm công nghiệp Hợp Hải - Kinh Kệ</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Nhà máy chế biến nông sản xuất khẩu</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955/QĐ-UBND ngày 15/4/201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1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Lào Ca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Dự án Mỏ sét, thôn Soi Giá, xã Gia Phú, huyện Bảo Thắng. Công ty Cổ phần thương mại Thành Công làm CĐ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ôn Soi Giá, xã Gia Phú, huyện Bảo Thắ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phép được cấp số 3457/GP-UBND ngày 02/8/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Chưa có QĐ giao đất,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Dự án Mỏ đá Tân Quang xã Xuân Quang, huyện Bảo Thắng. Công ty TNHH Tây Bắc 1 làm CĐ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Xuân Quang, huyện Bảo Thắ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phép được cấp số 5850/GP-UBND ngày 26/12/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Chưa có QĐ giao đất,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8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Dự án Mỏ sét thôn Tượng 2, xã Hợp Thành, thành phố Lào Cai. Công ty TNHHTM vận tải Xăng dầu Quyết Thắng làm CĐ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Hợp Thành, thành phố Lào Ca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phép được cấp số 2837/GP-UBND ngày 20/6/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Chưa có QĐ giao đất,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Dự án khai thác khoáng sản Fenspat tại Khu vực Nậm Bó, xã Làng Giàng, huyện Văn Bàn. Công ty TNHH Phúc Bì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Làng Giàng, huyện Văn Bà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phép được cấp số 3988/GP-UBND ngày 10/11/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Chưa có QĐ giao đất,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6.0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82" w:type="dxa"/>
            <w:tcBorders>
              <w:bottom w:val="single" w:sz="8" w:space="0" w:color="000000"/>
              <w:right w:val="single" w:sz="8" w:space="0" w:color="000000"/>
            </w:tcBorders>
            <w:vAlign w:val="center"/>
          </w:tcPr>
          <w:p>
            <w:pPr>
              <w:pStyle w:val="Normal"/>
              <w:bidi w:val="0"/>
              <w:spacing w:before="120" w:after="0"/>
              <w:rPr/>
            </w:pPr>
            <w:r>
              <w:rPr/>
              <w:t>Chuỗi Siêu thị Bắc Đô - Tổng công ty cổ phần điện tử - viễn thông Bắc Đô</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Bắc Hà, huyện Bắc Hà</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Chưa có QĐ giao đất,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82" w:type="dxa"/>
            <w:tcBorders>
              <w:bottom w:val="single" w:sz="8" w:space="0" w:color="000000"/>
              <w:right w:val="single" w:sz="8" w:space="0" w:color="000000"/>
            </w:tcBorders>
            <w:vAlign w:val="center"/>
          </w:tcPr>
          <w:p>
            <w:pPr>
              <w:pStyle w:val="Normal"/>
              <w:bidi w:val="0"/>
              <w:spacing w:before="120" w:after="0"/>
              <w:rPr/>
            </w:pPr>
            <w:r>
              <w:rPr/>
              <w:t>Khu nhà hàng sinh thái và quần thể vui chơi giải trí Hồ Na Cồ - Công ty cổ phần Thương Mại Đông Đô Việ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Bắc Hà, huyện Bắc Hà</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Chưa có QĐ giao đất,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4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82" w:type="dxa"/>
            <w:tcBorders>
              <w:bottom w:val="single" w:sz="8" w:space="0" w:color="000000"/>
              <w:right w:val="single" w:sz="8" w:space="0" w:color="000000"/>
            </w:tcBorders>
            <w:vAlign w:val="center"/>
          </w:tcPr>
          <w:p>
            <w:pPr>
              <w:pStyle w:val="Normal"/>
              <w:bidi w:val="0"/>
              <w:spacing w:before="120" w:after="0"/>
              <w:rPr/>
            </w:pPr>
            <w:r>
              <w:rPr/>
              <w:t>Dự án Khai thác chì, kẽm của Công ty TNHH MTV cơ khí xây dựng Đại Thị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La Pán Tẩn, Huyện Mường Khươ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thuê đất số 1276/QĐ-UBND ngày 05/5/200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1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82" w:type="dxa"/>
            <w:tcBorders>
              <w:bottom w:val="single" w:sz="8" w:space="0" w:color="000000"/>
              <w:right w:val="single" w:sz="8" w:space="0" w:color="000000"/>
            </w:tcBorders>
            <w:vAlign w:val="center"/>
          </w:tcPr>
          <w:p>
            <w:pPr>
              <w:pStyle w:val="Normal"/>
              <w:bidi w:val="0"/>
              <w:spacing w:before="120" w:after="0"/>
              <w:rPr/>
            </w:pPr>
            <w:r>
              <w:rPr/>
              <w:t>Diện tích khu đất thương mại - dịch vụ của Công ty Cổ phần du lịch và quảng cáo Phương Bắ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La Pán Tẩn, Huyện Mường Khươ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thuê đất số 4118/QĐ-UBND ngày 25/12/200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4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Yên Bá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Trấn Yê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Doanh nghiệp tư nhân Mạnh Duy</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Y C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4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Yên Bì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Ủy ban nhân dân xã Phúc Ni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Phúc N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Văn Chấ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HTX dịch vụ nông nghiệp xã Phù Nha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Phù Nham</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HTX dịch vụ nông nghiệp xã Phù Nha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Phù Nham</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82" w:type="dxa"/>
            <w:tcBorders>
              <w:bottom w:val="single" w:sz="8" w:space="0" w:color="000000"/>
              <w:right w:val="single" w:sz="8" w:space="0" w:color="000000"/>
            </w:tcBorders>
            <w:vAlign w:val="center"/>
          </w:tcPr>
          <w:p>
            <w:pPr>
              <w:pStyle w:val="Normal"/>
              <w:bidi w:val="0"/>
              <w:spacing w:before="120" w:after="0"/>
              <w:rPr/>
            </w:pPr>
            <w:r>
              <w:rPr/>
              <w:t>HTX dịch vụ nông nghiệp xã Phù Nha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Phù Nham</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bookmarkStart w:id="17" w:name="muc_2_4"/>
            <w:r>
              <w:rPr>
                <w:b/>
                <w:bCs/>
              </w:rPr>
              <w:t>ĐỒNG BẰNG SÔNG HỒNG</w:t>
            </w:r>
            <w:bookmarkEnd w:id="17"/>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Thành phố Hà Nộ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Mê Li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Khu nhà ở sinh thái và kinh doanh tổng hợp Vạn Thắng của Công ty TNHH Vạn Thắng (nay là Công ty TNHH Đầu tư xây dựng và Phát triển hạ tầng Tiền Pho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iền Phong, Mê L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135/QĐ-UBND ngày 13/4/2004 (chấp thuận đầu tư); 936/QĐ-UBND ngày 27/3/2008 (đổi tên chủ đầu tư)</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829/QĐ-UBND Ngày 18/3/200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6.0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Khu biệt thự và DV nhà vườn CIT của Công ty cổ phần đầu tư xây dựng và phát triển thương mại Mê Li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ôn Chi Đông, xã Quang Minh, huyện Mê Linh (nay là thị trấn Chi Đông, huyện Mê L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3577/QĐ-UBND ngày 08/10/2004 của UBND tỉnh Vĩnh Phúc (phê duyệt địa điểm); 84/QĐ-UB ngày 15/01/2007 (chấp thuận đầu tư)</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702/QĐ-UBND ngày 29/11/2005 của UBND tỉnh Vĩnh Phúc (thu hồi và giao đất); 2819/QĐ-UBND ngày 31/7/2008 (điều chỉnh quyết định giao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2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Khu nhà ở sinh thái Vit Tiền Phong của Công ty TNHH VIT- Tiền Pho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iền Phong, Mê L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số 191043000072 ngày 24/12/2007 do UBND tỉnh Vĩnh Phúc cấp (UBND TP cấp thay đổi số 011043000500 ngày 18/3/200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772/QĐ-UBND ngày 11/3/200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1.2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Xd điểm trung chuyển và đầu cuối xe buýt của Tổng công ty Vận tải Hà Nộ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hanh Lâm, Mê L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01121000951 ngày 01/3/2011</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677/QĐ-UBND Ngày 23/4/201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4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82" w:type="dxa"/>
            <w:tcBorders>
              <w:bottom w:val="single" w:sz="8" w:space="0" w:color="000000"/>
              <w:right w:val="single" w:sz="8" w:space="0" w:color="000000"/>
            </w:tcBorders>
            <w:vAlign w:val="center"/>
          </w:tcPr>
          <w:p>
            <w:pPr>
              <w:pStyle w:val="Normal"/>
              <w:bidi w:val="0"/>
              <w:spacing w:before="120" w:after="0"/>
              <w:rPr/>
            </w:pPr>
            <w:r>
              <w:rPr/>
              <w:t>Dự án đầu tư xây dựng Phòng giao dịch Đại Thịnh của Ngân hàng Đầu tư Phát triển Việt Nam - Chi nhánh Phúc Yên của Ngân hàng thương mại cổ phần Đầu tư và Phát triển Việt Na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Đại Thịnh, huyện Mê L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VB số 6208/CV- SLTS2 ngày 23/10/2007 của Ngân hàng ĐTPT Việt Nam về phê duyệt chủ trương đầu tư (tiến độ 2007- 200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317/QĐ-UBND ngày 8/5/200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82" w:type="dxa"/>
            <w:tcBorders>
              <w:bottom w:val="single" w:sz="8" w:space="0" w:color="000000"/>
              <w:right w:val="single" w:sz="8" w:space="0" w:color="000000"/>
            </w:tcBorders>
            <w:vAlign w:val="center"/>
          </w:tcPr>
          <w:p>
            <w:pPr>
              <w:pStyle w:val="Normal"/>
              <w:bidi w:val="0"/>
              <w:spacing w:before="120" w:after="0"/>
              <w:rPr/>
            </w:pPr>
            <w:r>
              <w:rPr/>
              <w:t>Khu nhà ở cho người thu nhập thấp phục vụ KCN Kim Hoa - Phúc Thắng của Công ty TNHH thương mại và xây dựng Thân Hà</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im Hoa, Mê L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9121000122 ngày 02/5/200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804/QĐ-UBND ngày 14/3/200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9.3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82" w:type="dxa"/>
            <w:tcBorders>
              <w:bottom w:val="single" w:sz="8" w:space="0" w:color="000000"/>
              <w:right w:val="single" w:sz="8" w:space="0" w:color="000000"/>
            </w:tcBorders>
            <w:vAlign w:val="center"/>
          </w:tcPr>
          <w:p>
            <w:pPr>
              <w:pStyle w:val="Normal"/>
              <w:bidi w:val="0"/>
              <w:spacing w:before="120" w:after="0"/>
              <w:rPr/>
            </w:pPr>
            <w:r>
              <w:rPr/>
              <w:t>Trung Tâm thương mại và biệt thự cao cấp Vạn Niên của Công ty cổ phần xây dựng và dịch vụ thương mại Vạn Niê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Quang Minh, Mê L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585/QĐ-UBND ngày 05/4/2011 của UBND Thành phố (cho phép đầu tư).</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343/QĐ-UBND ngày 25/4/200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8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82" w:type="dxa"/>
            <w:tcBorders>
              <w:bottom w:val="single" w:sz="8" w:space="0" w:color="000000"/>
              <w:right w:val="single" w:sz="8" w:space="0" w:color="000000"/>
            </w:tcBorders>
            <w:vAlign w:val="center"/>
          </w:tcPr>
          <w:p>
            <w:pPr>
              <w:pStyle w:val="Normal"/>
              <w:bidi w:val="0"/>
              <w:spacing w:before="120" w:after="0"/>
              <w:rPr/>
            </w:pPr>
            <w:r>
              <w:rPr/>
              <w:t>Văn Phòng và khu biệt thự nhà vườn Tiến Phong của Công ty cổ phần Đầu tư Xây dựng và Thương mại Tiến Pho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Đại Thịnh, Mê L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374/QĐ-UB ngày 12/7/2004 (chấp thuận đầu tư)</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817/QĐ-UBND ngày 17/3/200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4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482" w:type="dxa"/>
            <w:tcBorders>
              <w:bottom w:val="single" w:sz="8" w:space="0" w:color="000000"/>
              <w:right w:val="single" w:sz="8" w:space="0" w:color="000000"/>
            </w:tcBorders>
            <w:vAlign w:val="center"/>
          </w:tcPr>
          <w:p>
            <w:pPr>
              <w:pStyle w:val="Normal"/>
              <w:bidi w:val="0"/>
              <w:spacing w:before="120" w:after="0"/>
              <w:rPr/>
            </w:pPr>
            <w:r>
              <w:rPr/>
              <w:t>Khu đô thị Thanh Lâm - Đại Thịnh 2 của Tổng Công ty Đầu tư phát triển nhà và đô thị (HUD)</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anh Lâm, Đại Thịnh, Mê L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585/QĐ-UBND ngày 05/4/2011 của UBND Thành phố (cho phép đầu tư).</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3394/QĐ-UBND ngày 20/7/201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5.3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482" w:type="dxa"/>
            <w:tcBorders>
              <w:bottom w:val="single" w:sz="8" w:space="0" w:color="000000"/>
              <w:right w:val="single" w:sz="8" w:space="0" w:color="000000"/>
            </w:tcBorders>
            <w:vAlign w:val="center"/>
          </w:tcPr>
          <w:p>
            <w:pPr>
              <w:pStyle w:val="Normal"/>
              <w:bidi w:val="0"/>
              <w:spacing w:before="120" w:after="0"/>
              <w:rPr/>
            </w:pPr>
            <w:r>
              <w:rPr/>
              <w:t>Khu nhà ở Tùng Phương của Công ty TNHH Tùng Phươ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Đại Thịnh, Mê L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9121000133 ngày 27/6/200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689/QĐ-UBND ngày 05/3/200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6.9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82" w:type="dxa"/>
            <w:tcBorders>
              <w:bottom w:val="single" w:sz="8" w:space="0" w:color="000000"/>
              <w:right w:val="single" w:sz="8" w:space="0" w:color="000000"/>
            </w:tcBorders>
            <w:vAlign w:val="center"/>
          </w:tcPr>
          <w:p>
            <w:pPr>
              <w:pStyle w:val="Normal"/>
              <w:bidi w:val="0"/>
              <w:spacing w:before="120" w:after="0"/>
              <w:rPr/>
            </w:pPr>
            <w:r>
              <w:rPr/>
              <w:t>Dự án khách sạn, nhà hàng dịch vụ tổng hợp của Công ty cổ phần Đầu tư xây dựng Hưng Ng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hanh Lâm, huyện Mê L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384/QĐ-CT Ngày 02/02/2007 dự kiến đến năm 201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992/QĐ-UBND Ngày 20/6/200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9.3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Thường Tí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Dự án Xưởng bào chế dược phẩm đông y của Công ty TNHH Diêu Phương Dươ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Văn Bình, huyện Thường Tín, Thường Tí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số 01121001077 ngày 28/3/2015 (hết quý I/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079/-UBND ngày 12/7/201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5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nhà máy sản xuất bông, sợi, chăn, ga, gối, đệm của Công ty TNHH Sản xuất và Thương mại Tiến Mi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ụm Công nghiệp Quất Động mở rộng, huyện Thường Tí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5711/QĐ-UBND ngày 12/10/2016 (Quý IV/2016 đến Quý III/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3696/QĐ-UBND ngày 30/6/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8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Dự án Dự án đầu tư xây dựng văn phòng làm việc và kho chứa thuốc, dược phẩm, thực phẩm chức năng, thiết bị y tế; sản xuất bao bì và đóng gói sản phẩm của Công ty cổ phần Dược phẩm thiết bị Y tế Hà Nộ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ụm Công nghiệp Quất Động mở rộng, huyện Thường Tí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405/QĐ-UBND ngày 25/01/2016 (Quý IV/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4991/QĐ-UBND ngày 13/9/20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9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văn phòng làm việc, nhà máy chế biến thực phẩm và kho bảo quản chứa hàng của Công ty TNHH Chế biến thực phẩm Đông Đô</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ụm công nghiệp Quất Động mở rộng, huyện Thường Tí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4783/QĐ-UBND ngày 31/8/2016 (Quý III/2016 đến Quý II/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4783/QĐ-UBND ngày 31/8/20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6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Thạch Thấ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82" w:type="dxa"/>
            <w:tcBorders>
              <w:bottom w:val="single" w:sz="8" w:space="0" w:color="000000"/>
              <w:right w:val="single" w:sz="8" w:space="0" w:color="000000"/>
            </w:tcBorders>
            <w:vAlign w:val="center"/>
          </w:tcPr>
          <w:p>
            <w:pPr>
              <w:pStyle w:val="Normal"/>
              <w:bidi w:val="0"/>
              <w:spacing w:before="120" w:after="0"/>
              <w:rPr/>
            </w:pPr>
            <w:r>
              <w:rPr/>
              <w:t>Dự án Khu biệt thự ven suối Con Gái của Công ty TNHH Xây dựng Thành Hư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dân cư Bắc Phú Cát, xã Thạch Hòa, huyện Thạch Thất</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1694/QĐ-UBND ngày 20/6/200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1800/QĐ-UBND ngày 26/6/200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9.0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Quận Thanh Xuâ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82" w:type="dxa"/>
            <w:tcBorders>
              <w:bottom w:val="single" w:sz="8" w:space="0" w:color="000000"/>
              <w:right w:val="single" w:sz="8" w:space="0" w:color="000000"/>
            </w:tcBorders>
            <w:vAlign w:val="center"/>
          </w:tcPr>
          <w:p>
            <w:pPr>
              <w:pStyle w:val="Normal"/>
              <w:bidi w:val="0"/>
              <w:spacing w:before="120" w:after="0"/>
              <w:rPr/>
            </w:pPr>
            <w:r>
              <w:rPr/>
              <w:t>Dự án Khu chung cư để bán và văn phòng làm việc cho thuê của Tổng Công ty Thành An và Công ty Cổ phần đầu tư và phát triển Nhà số 41</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Đường Ngụy Như Kon Tum, phường Nhân Chính, Thanh Xuâ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Văn bản số 797/UBND-TNMT Ngày 11/11/2011 của UBND quận Thanh Xuân chấp thuận thực hiện DA (Tiến độ: 2009-2013)</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6922/QĐ-UBND ngày 31/12/2009 (chuyển mục đích sử dụng đất); số 1198/QĐ-UBND ngày 14/3/2016 điều ch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9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khu nhà ở của Công ty TNHH Nhà nước một thành viên cơ điện Trần Phú</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41 phố Phương Liệt, phường Phương Liệt, Thanh Xuâ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01121000005 cấp ngày 09/01/2008; Điều chỉnh GCN đầu tư (lần 1) ngày 05/02/2013</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807/QĐ-UBND ngày 15/7/200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6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tổ hợp Văn phòng, dịch vụ thương mại và nhà ở cao cấp bán của Tổng Công ty phát triển phát thanh truyền hình thông ti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anh Xuân Bắ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Văn bản số 9700/UBND- KH&amp;ĐT ngày 29/11/2010 của UBND TP chấp thuận thực hiện Dự án (tiến độ quý IV/2010 - hoàn thành quý I/2013)</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2232/QĐ-UBND ngày 17/5/201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1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Quận Hà Đô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482" w:type="dxa"/>
            <w:tcBorders>
              <w:bottom w:val="single" w:sz="8" w:space="0" w:color="000000"/>
              <w:right w:val="single" w:sz="8" w:space="0" w:color="000000"/>
            </w:tcBorders>
            <w:vAlign w:val="center"/>
          </w:tcPr>
          <w:p>
            <w:pPr>
              <w:pStyle w:val="Normal"/>
              <w:bidi w:val="0"/>
              <w:spacing w:before="120" w:after="0"/>
              <w:rPr/>
            </w:pPr>
            <w:r>
              <w:rPr/>
              <w:t>Khu chung cư quốc tế Booyuong Việt Nam của Công ty TNHHMTV Booyoung Việt Na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Mỗ Lao, Hà Đô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227/QĐ-UBND ngày 18/12/200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GCNĐT số 031043000005 ngày 24/11/2006, chứng nhận thay đổi lần thứ nhất ngày 8/12/2006, lần thứ hai ngày 26/01/2007, cấp Giấy chứng nhận đầu tư điều chỉnh, chứng nhận thay đổi lần thứ nhất ngày 13/6/2007, chứng nhận thay đổi lần thứ hai ngày 14/12/2007, chứng nhận thay đổi lần thứ ba ngày 02/5/2008, chứng nhận thay đổi lần thứ tư ngày 27/6/2008 của UBND tỉnh Hà Tây, UBND Thành phố Hà Nội cấp Giấy chứng nhận đầu tư số 011043000485 ngày 10/04/2009, chứng nhận thay đổi lần thứ nh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3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482" w:type="dxa"/>
            <w:tcBorders>
              <w:bottom w:val="single" w:sz="8" w:space="0" w:color="000000"/>
              <w:right w:val="single" w:sz="8" w:space="0" w:color="000000"/>
            </w:tcBorders>
            <w:vAlign w:val="center"/>
          </w:tcPr>
          <w:p>
            <w:pPr>
              <w:pStyle w:val="Normal"/>
              <w:bidi w:val="0"/>
              <w:spacing w:before="120" w:after="0"/>
              <w:rPr/>
            </w:pPr>
            <w:r>
              <w:rPr/>
              <w:t>Bệnh viện quốc tế Nam Cường; (Dự án đầu tư xây dựng Bệnh viện Quốc tế Nam Cường) của Công ty CP Bệnh viện quốc tế Nam Cườ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Mỗ Lao, Hà Đô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2636/QĐ-UBND ngày 10/6/2015</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01121001653 ngày 08/10/2013 (quý II/2014 đến quý IV/201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9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Cụm công trình hỗn hợp Văn phòng và Trung tâm thương mại phát triển làng nghề truyền thống của Công ty cổ phần Mạnh Đức Phá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đô thị mới Dương Nội, quận Hà Đô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số 4667/QĐ-UBND Ngày 19/7/2017 (nhận chuyển nhượng từ Công ty cổ phần Xây dựng số 3 Hà Nội)</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Ngày 19/4/2010, đến quý IV/2012 (cấp cho Công ty cổ phần Xây dựng số 3 Hà Nội)</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Cụm công trình hỗn hợp Văn phòng và Trung tâm thương mại phát triển làng nghề truyền thống của Công ty cổ phần Thương mại dịch vụ và Đầu tư Vạn Phú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ửa đất số HH- 02, Điểm Tiểu thủ công nghiệp làng nghề Vạn Phúc, phường Vạn Phúc, quận Hà Đô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Ngày 19/4/2010, đến quý IV/2012 (cấp cho Công ty cổ phần Xây dựng số 3 Hà Nội)</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4669/QĐ-UBND Ngày 19/7/2017 (nhận chuyển nhượng từ Công ty cổ phần Xây dựng số 3 Hà Nội)</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Quận Hoàn Kiế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482" w:type="dxa"/>
            <w:tcBorders>
              <w:bottom w:val="single" w:sz="8" w:space="0" w:color="000000"/>
              <w:right w:val="single" w:sz="8" w:space="0" w:color="000000"/>
            </w:tcBorders>
            <w:vAlign w:val="center"/>
          </w:tcPr>
          <w:p>
            <w:pPr>
              <w:pStyle w:val="Normal"/>
              <w:bidi w:val="0"/>
              <w:spacing w:before="120" w:after="0"/>
              <w:rPr/>
            </w:pPr>
            <w:r>
              <w:rPr/>
              <w:t>Dự án đầu tư xây dựng Siêu thị thương mại dịch vụ Bắc Qua(Công ty cổ phần Thương mại dịch vụ Bắc Qu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19 Hàng Khoai, Hoàn Kiếm</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76/QĐ-UBND Ngày 24/01/2011, 1569/QĐ-UBND ngày 04/4/201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2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Quận Long Biê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482" w:type="dxa"/>
            <w:tcBorders>
              <w:bottom w:val="single" w:sz="8" w:space="0" w:color="000000"/>
              <w:right w:val="single" w:sz="8" w:space="0" w:color="000000"/>
            </w:tcBorders>
            <w:vAlign w:val="center"/>
          </w:tcPr>
          <w:p>
            <w:pPr>
              <w:pStyle w:val="Normal"/>
              <w:bidi w:val="0"/>
              <w:spacing w:before="120" w:after="0"/>
              <w:rPr/>
            </w:pPr>
            <w:r>
              <w:rPr/>
              <w:t>Dự án đầu tư xây dựng tổ hợp siêu thị, văn phòng kết hợp nhà ở(Công ty cổ phần Thương mại và dịch vụ Tiến Thà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đô thị mới Việt Hưng, phường Đức Giang, Long Biê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565/QĐ-UBND Ngày 01/4/20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3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482" w:type="dxa"/>
            <w:tcBorders>
              <w:bottom w:val="single" w:sz="8" w:space="0" w:color="000000"/>
              <w:right w:val="single" w:sz="8" w:space="0" w:color="000000"/>
            </w:tcBorders>
            <w:vAlign w:val="center"/>
          </w:tcPr>
          <w:p>
            <w:pPr>
              <w:pStyle w:val="Normal"/>
              <w:bidi w:val="0"/>
              <w:spacing w:before="120" w:after="0"/>
              <w:rPr/>
            </w:pPr>
            <w:r>
              <w:rPr/>
              <w:t>Trường quốc tế Oxford(Công ty CP Đầu tư Vinaki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06+NT10, Khu ĐTM Việt Hưng, Long Biê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920/QĐ-UBND ngày 29/10/201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9.9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482" w:type="dxa"/>
            <w:tcBorders>
              <w:bottom w:val="single" w:sz="8" w:space="0" w:color="000000"/>
              <w:right w:val="single" w:sz="8" w:space="0" w:color="000000"/>
            </w:tcBorders>
            <w:vAlign w:val="center"/>
          </w:tcPr>
          <w:p>
            <w:pPr>
              <w:pStyle w:val="Normal"/>
              <w:bidi w:val="0"/>
              <w:spacing w:before="120" w:after="0"/>
              <w:rPr/>
            </w:pPr>
            <w:r>
              <w:rPr/>
              <w:t>Trung tâm thương mại, dịch vụ, văn phòng cao cấp(Cty cổ phần Tập đoàn đầu tư Long Gia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ĐTM Việt Hưng, Long Biê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5199/QĐ-UBND ngày 08/11/201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2.4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482" w:type="dxa"/>
            <w:tcBorders>
              <w:bottom w:val="single" w:sz="8" w:space="0" w:color="000000"/>
              <w:right w:val="single" w:sz="8" w:space="0" w:color="000000"/>
            </w:tcBorders>
            <w:vAlign w:val="center"/>
          </w:tcPr>
          <w:p>
            <w:pPr>
              <w:pStyle w:val="Normal"/>
              <w:bidi w:val="0"/>
              <w:spacing w:before="120" w:after="0"/>
              <w:rPr/>
            </w:pPr>
            <w:r>
              <w:rPr/>
              <w:t>Dự án XD Khu nhà ở tại Ao trũng(Công ty CP Phát triển Tân Việt (Chủ đầu tư là Công ty cp đầu tư kinh doanh dự án nhà ở Long Biê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Ngọc Lâm, Long Biê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965/QĐ-UBND ngày 19/8/2013 663/QĐ-UBND ngày 05/2/20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4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482" w:type="dxa"/>
            <w:tcBorders>
              <w:bottom w:val="single" w:sz="8" w:space="0" w:color="000000"/>
              <w:right w:val="single" w:sz="8" w:space="0" w:color="000000"/>
            </w:tcBorders>
            <w:vAlign w:val="center"/>
          </w:tcPr>
          <w:p>
            <w:pPr>
              <w:pStyle w:val="Normal"/>
              <w:bidi w:val="0"/>
              <w:spacing w:before="120" w:after="0"/>
              <w:rPr/>
            </w:pPr>
            <w:r>
              <w:rPr/>
              <w:t>XD tuyến đường từ đê Ngọc Thụy đến KĐT mới Thượng Thanh ( đợt 2)(Công ty cổ phần Khai Sơ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Ngọc Thụy, Thượng Thanh, Long Biê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4.2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482" w:type="dxa"/>
            <w:tcBorders>
              <w:bottom w:val="single" w:sz="8" w:space="0" w:color="000000"/>
              <w:right w:val="single" w:sz="8" w:space="0" w:color="000000"/>
            </w:tcBorders>
            <w:vAlign w:val="center"/>
          </w:tcPr>
          <w:p>
            <w:pPr>
              <w:pStyle w:val="Normal"/>
              <w:bidi w:val="0"/>
              <w:spacing w:before="120" w:after="0"/>
              <w:rPr/>
            </w:pPr>
            <w:r>
              <w:rPr/>
              <w:t>Khu nhà ở Thạch Bàn(Tổng công ty đầu tư phát triển nhà và đô thị(BQP))</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Thạch Bàn, Long Biê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815/QĐ-UBND ngày 17/7/201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3.0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482" w:type="dxa"/>
            <w:tcBorders>
              <w:bottom w:val="single" w:sz="8" w:space="0" w:color="000000"/>
              <w:right w:val="single" w:sz="8" w:space="0" w:color="000000"/>
            </w:tcBorders>
            <w:vAlign w:val="center"/>
          </w:tcPr>
          <w:p>
            <w:pPr>
              <w:pStyle w:val="Normal"/>
              <w:bidi w:val="0"/>
              <w:spacing w:before="120" w:after="0"/>
              <w:rPr/>
            </w:pPr>
            <w:r>
              <w:rPr/>
              <w:t>Dự án khu chức năng đô thị mới Thượng Thanh(Công ty cổ phần Khai Sơ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Ngọc Thụy, Thượng Thanh, Long Biê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5571/QĐ-UBND ngày 06/10/20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8.0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Đầu tư thương mại và Du lịch Duy A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lô CC1, phường Phúc Lợi, quận Long Biê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607/QĐ-UBND ngày 24/8/20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3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Quận Hoàng Ma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482" w:type="dxa"/>
            <w:tcBorders>
              <w:bottom w:val="single" w:sz="8" w:space="0" w:color="000000"/>
              <w:right w:val="single" w:sz="8" w:space="0" w:color="000000"/>
            </w:tcBorders>
            <w:vAlign w:val="center"/>
          </w:tcPr>
          <w:p>
            <w:pPr>
              <w:pStyle w:val="Normal"/>
              <w:bidi w:val="0"/>
              <w:spacing w:before="120" w:after="0"/>
              <w:rPr/>
            </w:pPr>
            <w:r>
              <w:rPr/>
              <w:t>Trường mầm non khu đô thị Đồng Tầu(Công ty TNHH Phát triển giáo dục Nam Hà Nộ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ô đất B8-NT, khu di dân Đồng Tầu, phường Thịnh Liệt, Hoàng Ma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66/QĐ-UBND ngày 16/1/201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3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482" w:type="dxa"/>
            <w:tcBorders>
              <w:bottom w:val="single" w:sz="8" w:space="0" w:color="000000"/>
              <w:right w:val="single" w:sz="8" w:space="0" w:color="000000"/>
            </w:tcBorders>
            <w:vAlign w:val="center"/>
          </w:tcPr>
          <w:p>
            <w:pPr>
              <w:pStyle w:val="Normal"/>
              <w:bidi w:val="0"/>
              <w:spacing w:before="120" w:after="0"/>
              <w:rPr/>
            </w:pPr>
            <w:r>
              <w:rPr/>
              <w:t>Thực hiện dự án Xây dựng trường mầm non tư thục Tuổi thơ(Công ty TNHH sản xuất và thương mại Trần Huy)</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Số 59 phố Thanh Đàm, phường Thanh Trì, Hoàng Ma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346/QĐ-UBND ngày 31/3/2015 (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5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482" w:type="dxa"/>
            <w:tcBorders>
              <w:bottom w:val="single" w:sz="8" w:space="0" w:color="000000"/>
              <w:right w:val="single" w:sz="8" w:space="0" w:color="000000"/>
            </w:tcBorders>
            <w:vAlign w:val="center"/>
          </w:tcPr>
          <w:p>
            <w:pPr>
              <w:pStyle w:val="Normal"/>
              <w:bidi w:val="0"/>
              <w:spacing w:before="120" w:after="0"/>
              <w:rPr/>
            </w:pPr>
            <w:r>
              <w:rPr/>
              <w:t>Công ty Cp Giáo dục Đông Đô(Trường THCS và THPT Lý Nhân Tô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Ô đất ký hiệu PT, KDT Kim Văn Kim Lũ, Hoàng Ma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788/QĐ-UBND ngày 27/01/201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4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482" w:type="dxa"/>
            <w:tcBorders>
              <w:bottom w:val="single" w:sz="8" w:space="0" w:color="000000"/>
              <w:right w:val="single" w:sz="8" w:space="0" w:color="000000"/>
            </w:tcBorders>
            <w:vAlign w:val="center"/>
          </w:tcPr>
          <w:p>
            <w:pPr>
              <w:pStyle w:val="Normal"/>
              <w:bidi w:val="0"/>
              <w:spacing w:before="120" w:after="0"/>
              <w:rPr/>
            </w:pPr>
            <w:r>
              <w:rPr/>
              <w:t>Công ty Cp Giáo dục Đông Đô(Trường tiểu học Lý Nhân Tô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Ô đất ký hiệu TH, KDT Kim Văn Kim Lũ, Hoàng Ma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789/QĐ-UBND ngày 27/1/201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8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482" w:type="dxa"/>
            <w:tcBorders>
              <w:bottom w:val="single" w:sz="8" w:space="0" w:color="000000"/>
              <w:right w:val="single" w:sz="8" w:space="0" w:color="000000"/>
            </w:tcBorders>
            <w:vAlign w:val="center"/>
          </w:tcPr>
          <w:p>
            <w:pPr>
              <w:pStyle w:val="Normal"/>
              <w:bidi w:val="0"/>
              <w:spacing w:before="120" w:after="0"/>
              <w:rPr/>
            </w:pPr>
            <w:r>
              <w:rPr/>
              <w:t>XD khu nhà ở X2(Tổng Công ty Đầu tư và Phát triển nhà Hà Nộ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2 phường Trần Phú, Hoàng Ma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1361/QĐ-UBND ngày 10/3/201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5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482" w:type="dxa"/>
            <w:tcBorders>
              <w:bottom w:val="single" w:sz="8" w:space="0" w:color="000000"/>
              <w:right w:val="single" w:sz="8" w:space="0" w:color="000000"/>
            </w:tcBorders>
            <w:vAlign w:val="center"/>
          </w:tcPr>
          <w:p>
            <w:pPr>
              <w:pStyle w:val="Normal"/>
              <w:bidi w:val="0"/>
              <w:spacing w:before="120" w:after="0"/>
              <w:rPr/>
            </w:pPr>
            <w:r>
              <w:rPr/>
              <w:t>Trung tâm Thương mại Đền Lừ (Tổng Công ty cổ phần đầu tư xây dựng và thương mại Việt Nam - Constrexim Holdings)</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Đền Lừ 2, phường Hoàng Văn Thụ, Hoàng Ma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845/QĐ -UBND ngày 20/2/2009, 1742/QĐ -UBND ngày 16/4/20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5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482" w:type="dxa"/>
            <w:tcBorders>
              <w:bottom w:val="single" w:sz="8" w:space="0" w:color="000000"/>
              <w:right w:val="single" w:sz="8" w:space="0" w:color="000000"/>
            </w:tcBorders>
            <w:vAlign w:val="center"/>
          </w:tcPr>
          <w:p>
            <w:pPr>
              <w:pStyle w:val="Normal"/>
              <w:bidi w:val="0"/>
              <w:spacing w:before="120" w:after="0"/>
              <w:rPr/>
            </w:pPr>
            <w:r>
              <w:rPr/>
              <w:t>Bệnh viện kính mắt Hà Nội(Công ty cổ phần Kính mắt Hà Nộ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Hoàng Văn Thụ, Hoàng Ma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251/QĐ-UBND; 26/11/200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8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trường huấn luyện, đào tạo nhân viên dịch vụ bảo vệ( Công ty cp dịch vụ Bảo vệ Việt Na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D1/CQ4 phường Yên Sở, Hoàng Ma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5471 ngày 22/10/200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482" w:type="dxa"/>
            <w:tcBorders>
              <w:bottom w:val="single" w:sz="8" w:space="0" w:color="000000"/>
              <w:right w:val="single" w:sz="8" w:space="0" w:color="000000"/>
            </w:tcBorders>
            <w:vAlign w:val="center"/>
          </w:tcPr>
          <w:p>
            <w:pPr>
              <w:pStyle w:val="Normal"/>
              <w:bidi w:val="0"/>
              <w:spacing w:before="120" w:after="0"/>
              <w:rPr/>
            </w:pPr>
            <w:r>
              <w:rPr/>
              <w:t>XD HTKT khu nhà ở giãn dân(Cty TNHH thiết kế và XD nhà)</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Vĩnh Hưng, Hoàng Ma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640/QĐ-UBND ngày 02/02/20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4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482" w:type="dxa"/>
            <w:tcBorders>
              <w:bottom w:val="single" w:sz="8" w:space="0" w:color="000000"/>
              <w:right w:val="single" w:sz="8" w:space="0" w:color="000000"/>
            </w:tcBorders>
            <w:vAlign w:val="center"/>
          </w:tcPr>
          <w:p>
            <w:pPr>
              <w:pStyle w:val="Normal"/>
              <w:bidi w:val="0"/>
              <w:spacing w:before="120" w:after="0"/>
              <w:rPr/>
            </w:pPr>
            <w:r>
              <w:rPr/>
              <w:t>Khu đô thị Pháp Vân - Tứ Hiệp - ( TCT Đầu tư phát triển nhà và đô thị (HUD))</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Quận Hoàng Ma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7461/QĐ-UB 01/12/200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7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Thanh Trì</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482" w:type="dxa"/>
            <w:tcBorders>
              <w:bottom w:val="single" w:sz="8" w:space="0" w:color="000000"/>
              <w:right w:val="single" w:sz="8" w:space="0" w:color="000000"/>
            </w:tcBorders>
            <w:vAlign w:val="center"/>
          </w:tcPr>
          <w:p>
            <w:pPr>
              <w:pStyle w:val="Normal"/>
              <w:bidi w:val="0"/>
              <w:spacing w:before="120" w:after="0"/>
              <w:rPr/>
            </w:pPr>
            <w:r>
              <w:rPr/>
              <w:t>Nhà ở cao tầng để bán(Tổng Công ty Bảo hiểm Bảo Việ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Văn Điển, Thanh Trì</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5802/QĐ-UBND Ngày 14/12/201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3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482" w:type="dxa"/>
            <w:tcBorders>
              <w:bottom w:val="single" w:sz="8" w:space="0" w:color="000000"/>
              <w:right w:val="single" w:sz="8" w:space="0" w:color="000000"/>
            </w:tcBorders>
            <w:vAlign w:val="center"/>
          </w:tcPr>
          <w:p>
            <w:pPr>
              <w:pStyle w:val="Normal"/>
              <w:bidi w:val="0"/>
              <w:spacing w:before="120" w:after="0"/>
              <w:rPr/>
            </w:pPr>
            <w:r>
              <w:rPr/>
              <w:t>XD khu thương mại dịch vụ văn hóa và văn phòng làm việc(Công ty cổ phần cơ khí Tây Nộ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ứ Hiệp, Thanh Trì</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3243/QĐ-UBND ngày 02/7/20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5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HDP Việt Nam(Trung tâm thương mại và vật liệu xây dựng HDP Plaz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hanh Liệt, Thanh Trì</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5756/QĐ-UBND Ngày 11/12/201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482" w:type="dxa"/>
            <w:tcBorders>
              <w:bottom w:val="single" w:sz="8" w:space="0" w:color="000000"/>
              <w:right w:val="single" w:sz="8" w:space="0" w:color="000000"/>
            </w:tcBorders>
            <w:vAlign w:val="center"/>
          </w:tcPr>
          <w:p>
            <w:pPr>
              <w:pStyle w:val="Normal"/>
              <w:bidi w:val="0"/>
              <w:spacing w:before="120" w:after="0"/>
              <w:rPr/>
            </w:pPr>
            <w:r>
              <w:rPr/>
              <w:t>Đầu tư XD Trung tâm ghép tạng và khám chữa bệnh kỹ thuật cao - Học viên quân y(Học viện Quân y (BQP))</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ân Triều, Thanh Trì</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673/QĐ-UBND ngày 27/5/20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1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482" w:type="dxa"/>
            <w:tcBorders>
              <w:bottom w:val="single" w:sz="8" w:space="0" w:color="000000"/>
              <w:right w:val="single" w:sz="8" w:space="0" w:color="000000"/>
            </w:tcBorders>
            <w:vAlign w:val="center"/>
          </w:tcPr>
          <w:p>
            <w:pPr>
              <w:pStyle w:val="Normal"/>
              <w:bidi w:val="0"/>
              <w:spacing w:before="120" w:after="0"/>
              <w:rPr/>
            </w:pPr>
            <w:r>
              <w:rPr/>
              <w:t>Khu đô thị Cầu Bươu(Công ty kinh doanh phát triển nhà và đô thị Hà Nội - HANHUD)</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ả Thanh Oai, Tân Triều, Thanh Liệt, Thanh Trì</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1841/QĐ-UBND ngày 30/4/20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9.8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482" w:type="dxa"/>
            <w:tcBorders>
              <w:bottom w:val="single" w:sz="8" w:space="0" w:color="000000"/>
              <w:right w:val="single" w:sz="8" w:space="0" w:color="000000"/>
            </w:tcBorders>
            <w:vAlign w:val="center"/>
          </w:tcPr>
          <w:p>
            <w:pPr>
              <w:pStyle w:val="Normal"/>
              <w:bidi w:val="0"/>
              <w:spacing w:before="120" w:after="0"/>
              <w:rPr/>
            </w:pPr>
            <w:r>
              <w:rPr/>
              <w:t>Khu đô thị mới Tây Nam hồ Linh Đàm(Tổng công ty Đầu tư Phát triển nhà - Bộ Xây dự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huyện Thanh Trì</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3789/QĐ-UBND Ngày 25/9/200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9.2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482" w:type="dxa"/>
            <w:tcBorders>
              <w:bottom w:val="single" w:sz="8" w:space="0" w:color="000000"/>
              <w:right w:val="single" w:sz="8" w:space="0" w:color="000000"/>
            </w:tcBorders>
            <w:vAlign w:val="center"/>
          </w:tcPr>
          <w:p>
            <w:pPr>
              <w:pStyle w:val="Normal"/>
              <w:bidi w:val="0"/>
              <w:spacing w:before="120" w:after="0"/>
              <w:rPr/>
            </w:pPr>
            <w:r>
              <w:rPr/>
              <w:t>Dự án đầu tư xây dựng cơ sở sản xuất công nghiệp của Liên danh: Công ty cổ phần Đầu tư Bắc Kỳ, Công ty TNHH Tư vấn thiết kế và xây dựng phát triển đô thị Q&amp;T, Công ty cổ phần Xây dựng và đầu tư bất động sản Việt Na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ại xã Liên Ninh, huyện Thanh Trì, Hà Nộ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Ngày 22/8/2013, UBND Thành phố cấp Giấy chứng nhận đầu tư điều chỉnh số 01121000903 (thay đổi lần thứ hai)</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8472/QĐ-UBND ngày 06/12/2017 của UBND Thành phố</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1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Quận Tây Hồ</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482" w:type="dxa"/>
            <w:tcBorders>
              <w:bottom w:val="single" w:sz="8" w:space="0" w:color="000000"/>
              <w:right w:val="single" w:sz="8" w:space="0" w:color="000000"/>
            </w:tcBorders>
            <w:vAlign w:val="center"/>
          </w:tcPr>
          <w:p>
            <w:pPr>
              <w:pStyle w:val="Normal"/>
              <w:bidi w:val="0"/>
              <w:spacing w:before="120" w:after="0"/>
              <w:rPr/>
            </w:pPr>
            <w:r>
              <w:rPr/>
              <w:t>Xây dựng trung tâm thương mại, chợ, siêu thị, văn phòng cho thuê(Công ty Cổ phần xây dựng Sông Hồ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đường Xuân La, quận Tây Hồ, Hà Nội, Tây Hồ</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6463/QĐ-UBND ngày 29/12/20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2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482" w:type="dxa"/>
            <w:tcBorders>
              <w:bottom w:val="single" w:sz="8" w:space="0" w:color="000000"/>
              <w:right w:val="single" w:sz="8" w:space="0" w:color="000000"/>
            </w:tcBorders>
            <w:vAlign w:val="center"/>
          </w:tcPr>
          <w:p>
            <w:pPr>
              <w:pStyle w:val="Normal"/>
              <w:bidi w:val="0"/>
              <w:spacing w:before="120" w:after="0"/>
              <w:rPr/>
            </w:pPr>
            <w:r>
              <w:rPr/>
              <w:t>Cây xanh kết hợp Thể thao và công trình công cộng có tính chất kinh doanh(Công ty TNHH Ngọc Li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161 phố Yên Phụ, Tây Hồ</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867/QĐ-UBND Ngày 13/7/2007, 1857/QĐ-UBND Ngày 26/2/201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3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482" w:type="dxa"/>
            <w:tcBorders>
              <w:bottom w:val="single" w:sz="8" w:space="0" w:color="000000"/>
              <w:right w:val="single" w:sz="8" w:space="0" w:color="000000"/>
            </w:tcBorders>
            <w:vAlign w:val="center"/>
          </w:tcPr>
          <w:p>
            <w:pPr>
              <w:pStyle w:val="Normal"/>
              <w:bidi w:val="0"/>
              <w:spacing w:before="120" w:after="0"/>
              <w:rPr/>
            </w:pPr>
            <w:r>
              <w:rPr/>
              <w:t>Dự án đầu tư xây dựng công trình hỗn hợp Nhà ở và công trình công cộng có tính chất kinh doanh (Công ty cổ phần Nam Hư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ại lô HH1, Khu D6 Dự án đấu giá quyền sử dụng đất 18,6 ha phường Phú Thượng, quận Tây Hồ</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2755/QĐ-UBND ngày 10/7/2007, số 354/QĐ-UBND ngày 21/01/2011, số 4036/QĐ-UBND ngày 29/7/2014, số 5957/QĐ-UBND ngày 13/11/2014 của UBND Thành phố</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6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Gia Lâ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482" w:type="dxa"/>
            <w:tcBorders>
              <w:bottom w:val="single" w:sz="8" w:space="0" w:color="000000"/>
              <w:right w:val="single" w:sz="8" w:space="0" w:color="000000"/>
            </w:tcBorders>
            <w:vAlign w:val="center"/>
          </w:tcPr>
          <w:p>
            <w:pPr>
              <w:pStyle w:val="Normal"/>
              <w:bidi w:val="0"/>
              <w:spacing w:before="120" w:after="0"/>
              <w:rPr/>
            </w:pPr>
            <w:r>
              <w:rPr/>
              <w:t>Xây dựng nhà ở để bán(Công ty Xây dựng Hồng Hà)</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Cổ Bi, Gia Lâm</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7319/QĐ-UB ngày 01/11/2004; 2870/QĐ-UBND Ngày 21/6/200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7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482" w:type="dxa"/>
            <w:tcBorders>
              <w:bottom w:val="single" w:sz="8" w:space="0" w:color="000000"/>
              <w:right w:val="single" w:sz="8" w:space="0" w:color="000000"/>
            </w:tcBorders>
            <w:vAlign w:val="center"/>
          </w:tcPr>
          <w:p>
            <w:pPr>
              <w:pStyle w:val="Normal"/>
              <w:bidi w:val="0"/>
              <w:spacing w:before="120" w:after="0"/>
              <w:rPr/>
            </w:pPr>
            <w:r>
              <w:rPr/>
              <w:t>Cụm công nghiệp vừa và nhỏ Lâm Giang(Công ty TNH một thành viên chiếu sáng và thiết bị đô thị)</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Kiêu Kỵ, Gia Lâm</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chưa có Quyết định giao đất,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3.6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482" w:type="dxa"/>
            <w:tcBorders>
              <w:bottom w:val="single" w:sz="8" w:space="0" w:color="000000"/>
              <w:right w:val="single" w:sz="8" w:space="0" w:color="000000"/>
            </w:tcBorders>
            <w:vAlign w:val="center"/>
          </w:tcPr>
          <w:p>
            <w:pPr>
              <w:pStyle w:val="Normal"/>
              <w:bidi w:val="0"/>
              <w:spacing w:before="120" w:after="0"/>
              <w:rPr/>
            </w:pPr>
            <w:r>
              <w:rPr/>
              <w:t>Xây dựng khu nhà xã hội tại xã Cổ Bi(Công ty cổ phần xây lắp I - Petrolimex)</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Cổ Bi, Gia Lâm</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4998/QĐ-UBND Ngày 28/9/2009, cho phép chuyển mục đích sử dụng</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2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Quốc Oa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482" w:type="dxa"/>
            <w:tcBorders>
              <w:bottom w:val="single" w:sz="8" w:space="0" w:color="000000"/>
              <w:right w:val="single" w:sz="8" w:space="0" w:color="000000"/>
            </w:tcBorders>
            <w:vAlign w:val="center"/>
          </w:tcPr>
          <w:p>
            <w:pPr>
              <w:pStyle w:val="Normal"/>
              <w:bidi w:val="0"/>
              <w:spacing w:before="120" w:after="0"/>
              <w:rPr/>
            </w:pPr>
            <w:r>
              <w:rPr/>
              <w:t>Xây dựng đường trục phát triển kinh tế xã hội Bắc Nam(Công ty cổ phần tập đoàn Nam Cườ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ạch Thán, Ngọc Mỹ, Đồng Quang, Cấn Hữu, Thị trấn Quốc Oai, huyện Quốc Oa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959/QĐ-UBND 28/7/200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93.2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Quận Bắc Từ Liê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482" w:type="dxa"/>
            <w:tcBorders>
              <w:bottom w:val="single" w:sz="8" w:space="0" w:color="000000"/>
              <w:right w:val="single" w:sz="8" w:space="0" w:color="000000"/>
            </w:tcBorders>
            <w:vAlign w:val="center"/>
          </w:tcPr>
          <w:p>
            <w:pPr>
              <w:pStyle w:val="Normal"/>
              <w:bidi w:val="0"/>
              <w:spacing w:before="120" w:after="0"/>
              <w:rPr/>
            </w:pPr>
            <w:r>
              <w:rPr/>
              <w:t>Cty cổ phần Bất động sản AI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đấu giá Xuân Đỉnh, Bắc Từ Liêm</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ĐT 0112100038 ngày 10/5/2013</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1240/QĐ-UBND 16/3/2009; 3713/QĐ-UBND ngày 29/7/20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NN 1 thành viên đầu tư và phát triển nông nghiệp Hà Nộ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Thượng Cát, quận Bắc Từ Liêm</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ĐT 01120000276 ngày 09/3/200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941/QĐ-UBND ngày 25/2/20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5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Xây dựng và hỗ trợ Phát triển vận tải Phúc A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đất bãi sông Hồng TDP Đông Ngạc 1, phường Đông Ngạc, Bắc Từ Liêm</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VB số 4105/UBND- KH&amp;ĐT ngày 16/12/200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2302/QĐ-UBND ngày 18/5/200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9.4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Quận Nam Từ Liê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Sông Hồ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ôn Đình thôn, phường Mỹ Đình I, quận Nam Từ Liêm</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ĐT số 01121000028 ngày 09/5/200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2057/QĐ-UBND ngày 27/5/200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Dịch vụ chăm sóc phát triển cộng đồ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Mỹ Đình 2, Nam Từ Liêm</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ĐT số 01121000803 ngày 01/4/2010</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3611/QĐ-UBND ngày 03/7/201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6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sản xuất và Xuất Nhập khẩu Cửu Lo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óm 8, thôn Thị Cấm, phường Xuân Phương, quận Nam Từ liêm, Nam Từ Liêm</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501/QĐ-UBND ngày 26/01/201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7279/QĐ-UBND ngày 20/10/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2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thương mại dịch vụ và Đầu tư Phú Hò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Mễ Trì, Nam Từ Liêm</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790/QĐ-UBND ngày 23/8/201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2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Quận Đống Đ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Văn Phú - Inves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Số 23 Lương Định Của, phường Kim Liên Đống Đ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Vb số 816/UBND- KT ngày 18/9/2014</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3562/QĐ-UBND ngày 8/8/201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Hoài Đứ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Đầu tư xây dựng và Phát triển Phương Bắ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im Chung, Hoài Đứ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523/QĐ-UBND ngày 17/8/200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967/QĐ-UBND ngày 17/4/200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6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Đầu tư và Phát triển nguồn nhân lực Vận tải Đức Phượ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Đức Thượng, Hoài Đứ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ĐT 03121000201 ngày 29/02/200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3015/QĐ-UBND ngày 18/6/200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6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Sóc Sơ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xây dựng và thương mại Ngọc Hà</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Quang Tiến, huyện Sóc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3107/QĐ-UBND ngày 24/06/2010</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927/QĐ-UBND, ngày 22/02/201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4.8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Quận Ba Đì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đầu tư và xây dựng công trình 134</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51 Đốc Ngữ, Liễu Giai, Ba Đì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461/QĐ-UBND ngày 08/12/200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3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đầu tư phát triển đô thị UDP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Số 9 ngõ 29 phố Láng Hạ (số cũ là ngõ 5 Láng Hạ), Ba Đì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882/QĐ-UBND ngày 25/4/200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4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tư vấn đầu tư dự án quốc tế IC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Số 2-4 Đội Nhân, phường Vĩnh Phúc, Ba Đì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5328/QĐ-UB ngày 25/8/200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2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lương thực thực phẩm và hỗ trợ ngành o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15 Thành Công, Ba Đì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58/QĐ-UB ngày 16/01/200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Pacific Thăng Lo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15-17 Ngọc Khánh, Ba Đì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190/QĐ-UB ngày 22/4/200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2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trung tâm hội chợ triển lãm Việt Na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148 Giảng võ p. Giảng võ, Ba Đì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654/QĐ-UBND ngày 30/01/201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6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VIPTOUR-TOG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10 phố Trấn Vũ, phường Quán Thánh, Ba Đì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270/QĐ-UBND ngày 22/5/201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2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Phúc Thọ</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2482" w:type="dxa"/>
            <w:tcBorders>
              <w:bottom w:val="single" w:sz="8" w:space="0" w:color="000000"/>
              <w:right w:val="single" w:sz="8" w:space="0" w:color="000000"/>
            </w:tcBorders>
            <w:vAlign w:val="center"/>
          </w:tcPr>
          <w:p>
            <w:pPr>
              <w:pStyle w:val="Normal"/>
              <w:bidi w:val="0"/>
              <w:spacing w:before="120" w:after="0"/>
              <w:rPr/>
            </w:pPr>
            <w:r>
              <w:rPr/>
              <w:t>Cty TNHH Trung Na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ụm Công nghiệp thị trấn Phúc Thọ, Phúc Thọ</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738/QĐ-UBND ngày 19/9/200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3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2482" w:type="dxa"/>
            <w:tcBorders>
              <w:bottom w:val="single" w:sz="8" w:space="0" w:color="000000"/>
              <w:right w:val="single" w:sz="8" w:space="0" w:color="000000"/>
            </w:tcBorders>
            <w:vAlign w:val="center"/>
          </w:tcPr>
          <w:p>
            <w:pPr>
              <w:pStyle w:val="Normal"/>
              <w:bidi w:val="0"/>
              <w:spacing w:before="120" w:after="0"/>
              <w:rPr/>
            </w:pPr>
            <w:r>
              <w:rPr/>
              <w:t>CTy TM Lộc Thọ</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ụm Công nghiệp thị trấn Phúc Thọ, Phúc Thọ</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826/QĐ-UBND ngày 12/5/200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9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2482" w:type="dxa"/>
            <w:tcBorders>
              <w:bottom w:val="single" w:sz="8" w:space="0" w:color="000000"/>
              <w:right w:val="single" w:sz="8" w:space="0" w:color="000000"/>
            </w:tcBorders>
            <w:vAlign w:val="center"/>
          </w:tcPr>
          <w:p>
            <w:pPr>
              <w:pStyle w:val="Normal"/>
              <w:bidi w:val="0"/>
              <w:spacing w:before="120" w:after="0"/>
              <w:rPr/>
            </w:pPr>
            <w:r>
              <w:rPr/>
              <w:t>Cty CPTM Hatako</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ụm Công nghiệp thị trấn Phúc Thọ, Phúc Thọ</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736/QĐ-UBND ngày 19/9/200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Thị xã Sơn Tây</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Thương mại và Xây dựng Á Châu</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rung Sơn Trầm, Thị xã Sơn Tây</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199/QĐ-UBND ngày 11/3/200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3.7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2482" w:type="dxa"/>
            <w:tcBorders>
              <w:bottom w:val="single" w:sz="8" w:space="0" w:color="000000"/>
              <w:right w:val="single" w:sz="8" w:space="0" w:color="000000"/>
            </w:tcBorders>
            <w:vAlign w:val="center"/>
          </w:tcPr>
          <w:p>
            <w:pPr>
              <w:pStyle w:val="Normal"/>
              <w:bidi w:val="0"/>
              <w:spacing w:before="120" w:after="0"/>
              <w:rPr/>
            </w:pPr>
            <w:r>
              <w:rPr/>
              <w:t>Công ty du lịch bốn mù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Đồi Dài - Đồng Mô, TX. Sơn Tây</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596/QĐ-UBND ngày 21/7/200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2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Chương Mỹ</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2482" w:type="dxa"/>
            <w:tcBorders>
              <w:bottom w:val="single" w:sz="8" w:space="0" w:color="000000"/>
              <w:right w:val="single" w:sz="8" w:space="0" w:color="000000"/>
            </w:tcBorders>
            <w:vAlign w:val="center"/>
          </w:tcPr>
          <w:p>
            <w:pPr>
              <w:pStyle w:val="Normal"/>
              <w:bidi w:val="0"/>
              <w:spacing w:before="120" w:after="0"/>
              <w:rPr/>
            </w:pPr>
            <w:r>
              <w:rPr/>
              <w:t>Công ty CP Y khoa Đức Việ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Đồng Vai, Đồng Đỏ, Ao Khoai, Xuân Mai, Chương Mỹ</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5100/QĐ-UBND ngày 30/9/200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5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2482" w:type="dxa"/>
            <w:tcBorders>
              <w:bottom w:val="single" w:sz="8" w:space="0" w:color="000000"/>
              <w:right w:val="single" w:sz="8" w:space="0" w:color="000000"/>
            </w:tcBorders>
            <w:vAlign w:val="center"/>
          </w:tcPr>
          <w:p>
            <w:pPr>
              <w:pStyle w:val="Normal"/>
              <w:bidi w:val="0"/>
              <w:spacing w:before="120" w:after="0"/>
              <w:rPr/>
            </w:pPr>
            <w:r>
              <w:rPr/>
              <w:t>Công ty CP tập đoàn Đông Đô</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Đông Sơn, Chương Mỹ</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755/QĐ-UBND ngày 21/8/201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6.2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Quận Cầu Giấy</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2482" w:type="dxa"/>
            <w:tcBorders>
              <w:bottom w:val="single" w:sz="8" w:space="0" w:color="000000"/>
              <w:right w:val="single" w:sz="8" w:space="0" w:color="000000"/>
            </w:tcBorders>
            <w:vAlign w:val="center"/>
          </w:tcPr>
          <w:p>
            <w:pPr>
              <w:pStyle w:val="Normal"/>
              <w:bidi w:val="0"/>
              <w:spacing w:before="120" w:after="0"/>
              <w:rPr/>
            </w:pPr>
            <w:r>
              <w:rPr/>
              <w:t>Tòa nhà đa chức năng; Công ty cổ phần phát triển Tây Hà Nộ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Mai Dịch, Cầu Giấy</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291/QĐ-UBND Ngày 15/5/200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2482" w:type="dxa"/>
            <w:tcBorders>
              <w:bottom w:val="single" w:sz="8" w:space="0" w:color="000000"/>
              <w:right w:val="single" w:sz="8" w:space="0" w:color="000000"/>
            </w:tcBorders>
            <w:vAlign w:val="center"/>
          </w:tcPr>
          <w:p>
            <w:pPr>
              <w:pStyle w:val="Normal"/>
              <w:bidi w:val="0"/>
              <w:spacing w:before="120" w:after="0"/>
              <w:rPr/>
            </w:pPr>
            <w:r>
              <w:rPr/>
              <w:t>Trung tâm bán, giới thiệu và bảo hành xe ô tô HONDA và các loại xe khác; Công ty cổ phần tập đoàn Thái Bì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Mai Dịch, Cầu Giấy</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268/QĐ-UBND Ngày 11/6/200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4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2482" w:type="dxa"/>
            <w:tcBorders>
              <w:bottom w:val="single" w:sz="8" w:space="0" w:color="000000"/>
              <w:right w:val="single" w:sz="8" w:space="0" w:color="000000"/>
            </w:tcBorders>
            <w:vAlign w:val="center"/>
          </w:tcPr>
          <w:p>
            <w:pPr>
              <w:pStyle w:val="Normal"/>
              <w:bidi w:val="0"/>
              <w:spacing w:before="120" w:after="0"/>
              <w:rPr/>
            </w:pPr>
            <w:r>
              <w:rPr/>
              <w:t>Khu văn phòng dịch vụ dạy nghề; CTCP phát triển ĐTXD và Thương mại Thủ Đô</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Mai Dịch Cầu Giấy, Cầu Giấy</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482/QĐ-UBND Ngày 27/06/201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Đầu tư xây dựng công trình hỗn hợp dịch vụ, thương mại, văn phòng lắp ráp thiết bị điện, điện tử; Công ty cổ phần Hữu nghị Fortik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Lô CN1 Khu đô thị mới Trung Yên, quận Cầu Giấy</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478/QĐ-UBND ngày 01/6/2011; 6058/QĐ-UBND ngày 20/11/2014; 951/QĐ-UBND ngày 25/02/201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5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Đông A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b/>
                <w:b/>
                <w:bCs/>
              </w:rPr>
            </w:pPr>
            <w:r>
              <w:rPr>
                <w:b/>
                <w:bCs/>
              </w:rPr>
              <w:t>1.4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Đầu tư xây dựng Ba Đình thực hiện dự án đầu tư Khu nhà ở Mai Lâ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ại xã Mai Lâm, huyện Đông Anh, thành phố Hà Nộ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01121000056 ngày 16/7/200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905/QĐ-UBND ngày 05/02/200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4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ải Phòng</w:t>
            </w:r>
          </w:p>
        </w:tc>
        <w:tc>
          <w:tcPr>
            <w:tcW w:w="1362" w:type="dxa"/>
            <w:tcBorders>
              <w:bottom w:val="single" w:sz="8" w:space="0" w:color="000000"/>
              <w:right w:val="single" w:sz="8" w:space="0" w:color="000000"/>
            </w:tcBorders>
            <w:vAlign w:val="center"/>
          </w:tcPr>
          <w:p>
            <w:pPr>
              <w:pStyle w:val="Normal"/>
              <w:bidi w:val="0"/>
              <w:spacing w:before="120" w:after="0"/>
              <w:jc w:val="center"/>
              <w:rPr>
                <w:b/>
                <w:b/>
                <w:bCs/>
              </w:rPr>
            </w:pPr>
            <w:r>
              <w:rPr>
                <w:b/>
                <w:bCs/>
              </w:rPr>
              <w:t>41</w:t>
            </w:r>
          </w:p>
        </w:tc>
        <w:tc>
          <w:tcPr>
            <w:tcW w:w="2135" w:type="dxa"/>
            <w:tcBorders>
              <w:bottom w:val="single" w:sz="8" w:space="0" w:color="000000"/>
              <w:right w:val="single" w:sz="8" w:space="0" w:color="000000"/>
            </w:tcBorders>
            <w:vAlign w:val="center"/>
          </w:tcPr>
          <w:p>
            <w:pPr>
              <w:pStyle w:val="Normal"/>
              <w:bidi w:val="0"/>
              <w:spacing w:before="120" w:after="0"/>
              <w:jc w:val="center"/>
              <w:rPr>
                <w:b/>
                <w:b/>
                <w:bCs/>
              </w:rPr>
            </w:pPr>
            <w:r>
              <w:rPr>
                <w:b/>
                <w:bCs/>
              </w:rPr>
              <w:t>0</w:t>
            </w:r>
          </w:p>
        </w:tc>
        <w:tc>
          <w:tcPr>
            <w:tcW w:w="2033" w:type="dxa"/>
            <w:tcBorders>
              <w:bottom w:val="single" w:sz="8" w:space="0" w:color="000000"/>
              <w:right w:val="single" w:sz="8" w:space="0" w:color="000000"/>
            </w:tcBorders>
            <w:vAlign w:val="center"/>
          </w:tcPr>
          <w:p>
            <w:pPr>
              <w:pStyle w:val="Normal"/>
              <w:bidi w:val="0"/>
              <w:spacing w:before="120" w:after="0"/>
              <w:jc w:val="center"/>
              <w:rPr>
                <w:b/>
                <w:b/>
                <w:bCs/>
              </w:rPr>
            </w:pPr>
            <w:r>
              <w:rPr>
                <w:b/>
                <w:bCs/>
              </w:rPr>
              <w:t>39</w:t>
            </w:r>
          </w:p>
        </w:tc>
        <w:tc>
          <w:tcPr>
            <w:tcW w:w="1123" w:type="dxa"/>
            <w:tcBorders>
              <w:bottom w:val="single" w:sz="8" w:space="0" w:color="000000"/>
              <w:right w:val="single" w:sz="8" w:space="0" w:color="000000"/>
            </w:tcBorders>
            <w:vAlign w:val="center"/>
          </w:tcPr>
          <w:p>
            <w:pPr>
              <w:pStyle w:val="Normal"/>
              <w:bidi w:val="0"/>
              <w:spacing w:before="120" w:after="0"/>
              <w:jc w:val="center"/>
              <w:rPr>
                <w:b/>
                <w:b/>
                <w:bCs/>
              </w:rPr>
            </w:pPr>
            <w:r>
              <w:rPr>
                <w:b/>
                <w:bCs/>
              </w:rPr>
              <w:t>480.5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Công ty Phát triển nuôi trồng thủy sản Đông Á</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Ngọc Hải, Đồ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Chi nhánh Kỹ nghệ điện lạnh Hải Phò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Vạn Sơn, Đồ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2197/QĐ-UB ngày 11/9/200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8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Công ty dầu lửa Trung ươ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Vạn Sơn, Đồ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2509/QĐ-UB ngày 13/10/200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2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Kinh doanh và chế biến hàng xuất nhập khẩu Đà Nẵng (Khu 2)</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Anh Dũng, Dương K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674/QĐ-UBND ngày 11/10/20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8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Đầu tư Phát triển Vạn Xuâ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ân Thành, Dương K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942/QĐ-UBND ngày 17/11/200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0.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Thương mại Nam Mỹ</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ù Long (khu vực Bãi Giai), Cát Hả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517/QĐ-UB ngày 20/5/200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83.5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82" w:type="dxa"/>
            <w:tcBorders>
              <w:bottom w:val="single" w:sz="8" w:space="0" w:color="000000"/>
              <w:right w:val="single" w:sz="8" w:space="0" w:color="000000"/>
            </w:tcBorders>
            <w:vAlign w:val="center"/>
          </w:tcPr>
          <w:p>
            <w:pPr>
              <w:pStyle w:val="Normal"/>
              <w:bidi w:val="0"/>
              <w:spacing w:before="120" w:after="0"/>
              <w:rPr/>
            </w:pPr>
            <w:r>
              <w:rPr/>
              <w:t>Trường phổ thông nhiều cấp học Nguyễn Tất Thà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An Đồng, An Dươ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847/QĐ-UBND ngày 27/12/200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0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ACS Việt Na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Anh Dũng, Dương K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415/QĐ-UB ngày 31/12/200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4.9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482" w:type="dxa"/>
            <w:tcBorders>
              <w:bottom w:val="single" w:sz="8" w:space="0" w:color="000000"/>
              <w:right w:val="single" w:sz="8" w:space="0" w:color="000000"/>
            </w:tcBorders>
            <w:vAlign w:val="center"/>
          </w:tcPr>
          <w:p>
            <w:pPr>
              <w:pStyle w:val="Normal"/>
              <w:bidi w:val="0"/>
              <w:spacing w:before="120" w:after="0"/>
              <w:rPr/>
            </w:pPr>
            <w:r>
              <w:rPr/>
              <w:t>Viễn thông Hải Phò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Vạn Sơn, Đồ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2420/QĐ-UB ngày 21/10/200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4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Hóa dầu và Xơ sợi dầu khí</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Đông Hải 2, Hải 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ô 2269/QĐ-UB ngày 28/12/20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4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Bắc Mậ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Đông Sơn, Thủy Nguyê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594/QĐ-UBND ngày 12/4/20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Đầu tư phát triển rừng và kinh doanh dịch vụ du lịch sinh thái Hà Phú</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át Bà, Cát Hả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271/QĐ-UB ngày 29/4//2004; GCN QSDĐ số 00026QSDĐ/1271 ngày 15/7/200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1.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Thương mại Tùng Lo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Anh Dũng, Dương K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2096/QĐ-UBND ngày 23/10/201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9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Hiến Thà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Quang Trung, An Lão</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640/QĐ-UBND ngày 22/3/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1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May Hoa Phượ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Anh Dũng, Dương K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2337/QĐ-UBND ngày 18/11/200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1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Xây dựng thương mại Hòa Bì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Đông Sơn, Thủy Nguyê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2165/QĐ-UBND ngày 05/11/201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5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ACS Việt Na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Anh Dũng, Dương K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812/QĐ-UBND ngày 10/11/201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1.8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482" w:type="dxa"/>
            <w:tcBorders>
              <w:bottom w:val="single" w:sz="8" w:space="0" w:color="000000"/>
              <w:right w:val="single" w:sz="8" w:space="0" w:color="000000"/>
            </w:tcBorders>
            <w:vAlign w:val="center"/>
          </w:tcPr>
          <w:p>
            <w:pPr>
              <w:pStyle w:val="Normal"/>
              <w:bidi w:val="0"/>
              <w:spacing w:before="120" w:after="0"/>
              <w:rPr/>
            </w:pPr>
            <w:r>
              <w:rPr/>
              <w:t>Cty cổ phần thương mại Hải Phòng Plaz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Lô 01/8B Khu đô thị mới Ngã 5- sân bay Cát Bi, Đằng Lâm, Ngô Quyề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608/QĐ-UBND ngày 10/4/200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2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Tập đoàn Nam Cường Hà Nộ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Vạn Sơn, Đồ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344/QĐ-UBND ngày 06/02/200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5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Đầu tư Thanh Sa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ành Tô, Hải 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551/QĐ-UBND ngày 21/3/201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6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Thương mại Đan Việ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Quốc Tuấn, An Lão</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498/QĐ-UBND ngày 03/3/201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9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482" w:type="dxa"/>
            <w:tcBorders>
              <w:bottom w:val="single" w:sz="8" w:space="0" w:color="000000"/>
              <w:right w:val="single" w:sz="8" w:space="0" w:color="000000"/>
            </w:tcBorders>
            <w:vAlign w:val="center"/>
          </w:tcPr>
          <w:p>
            <w:pPr>
              <w:pStyle w:val="Normal"/>
              <w:bidi w:val="0"/>
              <w:spacing w:before="120" w:after="0"/>
              <w:rPr/>
            </w:pPr>
            <w:r>
              <w:rPr/>
              <w:t>Công ty CP Thương mại và Du Lịch Kim Liê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An Hưng, huyện An Dươ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2259/QĐ-UBND ngày 04/11/200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8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TM Du lịch EIE</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Ngô Quyền, Hải 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2803/QĐ-UB ngày 02/12/200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0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Đầu tư thương mại Hàng hải Hải Phò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Máy Tơ, Ngô Quyề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3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482" w:type="dxa"/>
            <w:tcBorders>
              <w:bottom w:val="single" w:sz="8" w:space="0" w:color="000000"/>
              <w:right w:val="single" w:sz="8" w:space="0" w:color="000000"/>
            </w:tcBorders>
            <w:vAlign w:val="center"/>
          </w:tcPr>
          <w:p>
            <w:pPr>
              <w:pStyle w:val="Normal"/>
              <w:bidi w:val="0"/>
              <w:spacing w:before="120" w:after="0"/>
              <w:rPr/>
            </w:pPr>
            <w:r>
              <w:rPr/>
              <w:t>Ngân hàng thương mại Cổ phần Dầu khí Toàn Cầu (nay là Ngân hàng thương mại TNHH MTV Dầu khí Toàn cầu</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35 Quang Trung, Minh Khai, Hồng Bà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GCN số A0 892112 ngày 29/9/2009 của Sở TNM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Đầu tư và thương mại Hùng Quỳ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Nam Sơn, An Dương và Quán Toan, Hồng Bà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881/QĐ-UBND ngày 22/8/200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7.1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Thương mại và Dịch vụ Hồng Ngọ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Đông Hải 1, Hải 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567/QĐ-UBND ngày 15/3/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4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Đỉnh Và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Hòa Bình, huyện Thủy Nguyê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580/QĐ-UBND ngày 19/8/201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6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Kho vận và Hàng hải Việt Nam (Khu đất của Công ty Nạo vét đường sông I cũ)</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1, phường Hải Sơn, quận Đồ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giao đất số 2405/QĐ-UBND ngày 03/12/2007 của Ủy ban nhân dân thành phố Hải Phòng</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2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xây dựng Ngô Quyề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Quán Toan, Hồng Bà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3075 ngày 09/12/2016 của UBND thành phố</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2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xây dựng Ngô Quyề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rại Chuối, Hồng Bà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2845/QĐ-UB ngày 20/11/2002 của UBND thành phố</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7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xây dựng Ngô Quyề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rại Chuối, Hồng Bà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3170/QĐ-UBND ngày 21/11/2017 của UBND thành phố</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6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482" w:type="dxa"/>
            <w:tcBorders>
              <w:bottom w:val="single" w:sz="8" w:space="0" w:color="000000"/>
              <w:right w:val="single" w:sz="8" w:space="0" w:color="000000"/>
            </w:tcBorders>
            <w:vAlign w:val="center"/>
          </w:tcPr>
          <w:p>
            <w:pPr>
              <w:pStyle w:val="Normal"/>
              <w:bidi w:val="0"/>
              <w:spacing w:before="120" w:after="0"/>
              <w:rPr/>
            </w:pPr>
            <w:r>
              <w:rPr/>
              <w:t>Hội chữ thập đỏ thành phố</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Anh Dũng, Dương K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GCN số CT 00515 ngày 11/10/201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Xây dựng nhà ở Hải Phò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Vạn Hương, quận Đồ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938/QĐ-UBND ngày 10/9/2004 của UBND thành phố</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482" w:type="dxa"/>
            <w:tcBorders>
              <w:bottom w:val="single" w:sz="8" w:space="0" w:color="000000"/>
              <w:right w:val="single" w:sz="8" w:space="0" w:color="000000"/>
            </w:tcBorders>
            <w:vAlign w:val="center"/>
          </w:tcPr>
          <w:p>
            <w:pPr>
              <w:pStyle w:val="Normal"/>
              <w:bidi w:val="0"/>
              <w:spacing w:before="120" w:after="0"/>
              <w:rPr/>
            </w:pPr>
            <w:r>
              <w:rPr/>
              <w:t>Doanh nghiệp tư nhân Hoa Hồ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Đồng Hòa, Kiến 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786/QĐ-UBND ngày 17/9/201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9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Thương mại dịch vụ và xây dựng Đại Việt Phá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36 Nguyễn Hữu Cầu, phường Hải Sơn,quận Đồ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GCN QSDĐ số AI 210324 ngày 16/6/2008 của UBND thành phố</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482" w:type="dxa"/>
            <w:tcBorders>
              <w:bottom w:val="single" w:sz="8" w:space="0" w:color="000000"/>
              <w:right w:val="single" w:sz="8" w:space="0" w:color="000000"/>
            </w:tcBorders>
            <w:vAlign w:val="center"/>
          </w:tcPr>
          <w:p>
            <w:pPr>
              <w:pStyle w:val="Normal"/>
              <w:bidi w:val="0"/>
              <w:spacing w:before="120" w:after="0"/>
              <w:rPr/>
            </w:pPr>
            <w:r>
              <w:rPr/>
              <w:t>Trường Đại học dân lập Hải Phò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Minh Tân, Kiến Thụy</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2605/QĐ-UBND ngày 28/12/200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1.9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Thương mại Kinh Thà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át Bà, Cát Hả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171/QĐ-UBND ngày 15/7/20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5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482" w:type="dxa"/>
            <w:tcBorders>
              <w:bottom w:val="single" w:sz="8" w:space="0" w:color="000000"/>
              <w:right w:val="single" w:sz="8" w:space="0" w:color="000000"/>
            </w:tcBorders>
            <w:vAlign w:val="center"/>
          </w:tcPr>
          <w:p>
            <w:pPr>
              <w:pStyle w:val="Normal"/>
              <w:bidi w:val="0"/>
              <w:spacing w:before="120" w:after="0"/>
              <w:rPr/>
            </w:pPr>
            <w:r>
              <w:rPr/>
              <w:t>Dự án Khu đô thị Our City</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Hải Thành, quận Dương K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2071/QĐ-UBND ngày 19/9/200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3.4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tổ hợp khu Resrot Sông Giá</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Lưu Kiếm, huyện Thủy Nguyê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2449/QĐ-UBND ngày 07/12/200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0.2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Dịch vụ ăn uống Ba sao</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Kênh Dương, quận Lê Châ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3311/QĐ-UBND ngày 30/10/202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5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ải Dươ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Xuyên Á</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Số 26, phố Phú Bình, phường Nhị Châu, thành phố Hải Dươ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464/QĐ -UBND ngày 05/02/2 016, Đưa dự án vào hoạt động trong 24 tháng</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018/QĐ-UBND ngày 05/6/20 0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6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Huyndai Hải Dươ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ía Bắc Quốc lộ 5, phường Bình Hàn, thành phố Hải Dươ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758/QĐ -UBND ngày 05/3/20 18, Đưa dự án vào hoạt động trong 24 tháng</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602/QĐ-UBND ngày 26/7/20 1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Vinami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ại thôn Phú Lương, xã Nam Đồng, thành phố Hải Dươ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chủ trương đầu tư lần đầu ngày 28/12/2007, điều chỉnh tháng 5/2020, đưa dự án hoạt động trước 31/12/2020</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Các Quyết định số 1163/QĐ-UBND ngày 04/4/2008; 1503/QĐ-UBND ngày 23/4/200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4.9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Delt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Việt Hòa, thành phố Hải Dươ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Thông báo 191/TB-UBND ngày 17/12/2007, đưa dự án vào hoạt động trước 31/12/2020</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05/QĐ -UBND ngày 12/01/2 01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9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Tuấn Phá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ôn Quý Dương, xã Tân Trường, huyện Cẩm Già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16/QĐ -UBND ngày 17/01/2 018, Đưa dự án vào hoạt động trong 24 tháng</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281/QĐ-UBND ngày 05/9/20 1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7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Thương mại dịch vụ An Thà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ía Bắc Quốc lộ 5, xã Cẩm Phúc, huyện Cẩm Già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335/QĐ-UBND ngày 10/7/2019, Đưa dự án vào hoạt động trong 24 tháng</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643/QĐ-UBND ngày 31/7/20 1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Hoàng Long Steel</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Hưng Thịnh, huyện Bình Gia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8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Mastin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CN Nghĩa An, xã Nghĩa An, huyện Ninh Gia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ĐT số 873642 4838 ngày 02/02/2 017, Đưa dự án vào hoạt động trong 30 tháng</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587/QĐ-UBND ngày 27/12/2 01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4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Nam Huy Phá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CN Nghĩa An, xã Nghĩa An, huyện Ninh Gia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ĐT số 0412100075 ngày 23/12/2013, được điều chỉnh tiến độ, đưa dự án vào hoạt động trước 31/12/2020</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460/QĐ-UBND ngày 08/10/201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5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Hasky</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Lô CN5- CN6, CCN Nguyên Giáp, huyện Tứ Kỳ</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Đ số 2459/QĐ-UBND ngày 07/9/2016, Đưa dự án vào hoạt động trong 36 tháng</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852/QĐ-UBND ngày 22/12/20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5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482" w:type="dxa"/>
            <w:tcBorders>
              <w:bottom w:val="single" w:sz="8" w:space="0" w:color="000000"/>
              <w:right w:val="single" w:sz="8" w:space="0" w:color="000000"/>
            </w:tcBorders>
            <w:vAlign w:val="center"/>
          </w:tcPr>
          <w:p>
            <w:pPr>
              <w:pStyle w:val="Normal"/>
              <w:bidi w:val="0"/>
              <w:spacing w:before="120" w:after="0"/>
              <w:rPr/>
            </w:pPr>
            <w:r>
              <w:rPr/>
              <w:t>Công ty CP Đầu tư phát triển dịch vụ Trường Thị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Lô 28B, Khu đô thị mới Ngã 5 - Sân bay Cát Bi, Đông Khê, Ngô Quyề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53/QĐ-UBND ngày 20/01/201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Thực phẩm Tin Ti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CN Hoàng Diệu, xã Hoàng Diệu huyện Gia Lộ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gạch Thành Công NS</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Hiệp Cát, huyện Nam Sác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Đ số 734/QĐ -UBND ngày 01/3/20 18, Đưa dự án vào hoạt động trong 24 tháng</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cấp GCNQSDĐ số 873/QĐ-UBND ngày 13/3/201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3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Minh Trường Sơ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Đại Đức, huyện Kim Thà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131/QĐ-UBND ngày 16/4/20 18, Đưa dự án vào hoạt động trong 24 tháng</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470/QĐ-UBND ngày 20/7/201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7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Vật tư xăng dầu Hà Nộ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ứ Đồng Gia, xã Đồng Cẩm, huyện Kim Thà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Đ số 3278/QĐ-UBND ngày 05/9/2018, Đưa dự án vào hoạt động trong 30 tháng</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946/QĐ-UBND ngày 18/12/2017; 372/QĐ-UBND ngày 24/01/201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2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Xây dựng dịch vụ Tuấn Lo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Ngũ Phúc- Xã Kim Đính, huyện Kim Thà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Đ 2751/QĐ-UBND ngày 06/10/2016, đưa dự án vào hoạt động trong 24 tháng</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875/QĐ-UBND ngày 13/12/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6.6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ưng Yê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Nhà máy sx hàng may mặc và thủ công mỹ nghệ - Công ty TNHH Đại Thà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Bình Kiều, huyện Khoái Châ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542/QĐ-UBND ngày 14/3/2007 QĐ số 1444/QĐ-UBND</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3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Nhà máy sx gốm sứ và VLXD Tân Hoàng Hà - CT TNHH sản xuất và thương mại Tân Hoàng Hà</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Xuân Quan, huyện Văn Gia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500/QĐ-UBND ngày 29/3/2012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8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TT thương mại huyện Ân Thi - CT TNHH TM và DVSX Tiến Hư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Ân Thi, huyện Ân Th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2265/QĐ-UBND ngày 12/11/20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9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Khu ks, nhà ở Xuân Phú Hưng - CTCP đầu tư Xuân Phú Hư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Lam Sơn, TP Hưng Yê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006/QĐ-UBND ngày 27/6/2012 của UBND tỉnh QĐ số 831/QĐ-UBND</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3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82" w:type="dxa"/>
            <w:tcBorders>
              <w:bottom w:val="single" w:sz="8" w:space="0" w:color="000000"/>
              <w:right w:val="single" w:sz="8" w:space="0" w:color="000000"/>
            </w:tcBorders>
            <w:vAlign w:val="center"/>
          </w:tcPr>
          <w:p>
            <w:pPr>
              <w:pStyle w:val="Normal"/>
              <w:bidi w:val="0"/>
              <w:spacing w:before="120" w:after="0"/>
              <w:rPr/>
            </w:pPr>
            <w:r>
              <w:rPr/>
              <w:t>Khu TM và DV Hà Phương - Công ty TNHH sx và TMDV tổng hợp Hà Phương I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T Trần Cao, huyện Phủ Cừ</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ĐT số 05101000531 của UBND tỉnh ngày 28/6/2012</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112/QĐ-UBND ngày 28/6/2012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3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82" w:type="dxa"/>
            <w:tcBorders>
              <w:bottom w:val="single" w:sz="8" w:space="0" w:color="000000"/>
              <w:right w:val="single" w:sz="8" w:space="0" w:color="000000"/>
            </w:tcBorders>
            <w:vAlign w:val="center"/>
          </w:tcPr>
          <w:p>
            <w:pPr>
              <w:pStyle w:val="Normal"/>
              <w:bidi w:val="0"/>
              <w:spacing w:before="120" w:after="0"/>
              <w:rPr/>
            </w:pPr>
            <w:r>
              <w:rPr/>
              <w:t>Siêu thị KD hàng điện tử, điện lạnh và hàng tiêu dùng; CT TNHH đầu tư xây dựng và PT môi trường sạch V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Nghĩa Hiệp, huyện Yên Mỹ</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ĐT số 05101000488 của UBND tỉnh ngày 03/11/2012</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2165/QĐ-UBND ngày 15/11/2013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6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82" w:type="dxa"/>
            <w:tcBorders>
              <w:bottom w:val="single" w:sz="8" w:space="0" w:color="000000"/>
              <w:right w:val="single" w:sz="8" w:space="0" w:color="000000"/>
            </w:tcBorders>
            <w:vAlign w:val="center"/>
          </w:tcPr>
          <w:p>
            <w:pPr>
              <w:pStyle w:val="Normal"/>
              <w:bidi w:val="0"/>
              <w:spacing w:before="120" w:after="0"/>
              <w:rPr/>
            </w:pPr>
            <w:r>
              <w:rPr/>
              <w:t>NM sx lắp ráp động cơ diesel và máy nông cụ - CTCP Nam Cường Hà Nộ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ân Tiến, huyện Văn Gia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ĐT số 05101000178 của UBND tỉnh ngày 16/12/200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2018/QĐ-UBND ngày 06/10/2009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3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82" w:type="dxa"/>
            <w:tcBorders>
              <w:bottom w:val="single" w:sz="8" w:space="0" w:color="000000"/>
              <w:right w:val="single" w:sz="8" w:space="0" w:color="000000"/>
            </w:tcBorders>
            <w:vAlign w:val="center"/>
          </w:tcPr>
          <w:p>
            <w:pPr>
              <w:pStyle w:val="Normal"/>
              <w:bidi w:val="0"/>
              <w:spacing w:before="120" w:after="0"/>
              <w:rPr/>
            </w:pPr>
            <w:r>
              <w:rPr/>
              <w:t>Khu nhà ở cho người có thu nhập thấp- CTCP đầu tư XD nhà ở Hưng Yê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Hiến Nam, TP Hưng Yê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ĐT số 05101000464 của UBND tỉnh ngày 16/12/200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2087/QĐ-UBND ngày 14/12/2011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4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482" w:type="dxa"/>
            <w:tcBorders>
              <w:bottom w:val="single" w:sz="8" w:space="0" w:color="000000"/>
              <w:right w:val="single" w:sz="8" w:space="0" w:color="000000"/>
            </w:tcBorders>
            <w:vAlign w:val="center"/>
          </w:tcPr>
          <w:p>
            <w:pPr>
              <w:pStyle w:val="Normal"/>
              <w:bidi w:val="0"/>
              <w:spacing w:before="120" w:after="0"/>
              <w:rPr/>
            </w:pPr>
            <w:r>
              <w:rPr/>
              <w:t>NM sx gạch không nung bằng bê tông xốp; CTCP đầu tư và thương mại Phú Thá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Hoàn Long, huyện Yên Mỹ</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Đ chủ trương đầu tư số 60/QĐ-UBND ngày 10/6/2016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2465/QĐ-UBND ngày 23/12/2013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5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482" w:type="dxa"/>
            <w:tcBorders>
              <w:bottom w:val="single" w:sz="8" w:space="0" w:color="000000"/>
              <w:right w:val="single" w:sz="8" w:space="0" w:color="000000"/>
            </w:tcBorders>
            <w:vAlign w:val="center"/>
          </w:tcPr>
          <w:p>
            <w:pPr>
              <w:pStyle w:val="Normal"/>
              <w:bidi w:val="0"/>
              <w:spacing w:before="120" w:after="0"/>
              <w:rPr/>
            </w:pPr>
            <w:r>
              <w:rPr/>
              <w:t>NM sx vật liệu che phủ Puyoung VN; CT TNHH Puyoung V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Dị Sở, TX Mỹ Hào</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ĐT 051043000022 của UBND tỉnh ngày 11/1/2008; thay đổi lần 2 ngày 26/8/2011</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143/QĐ-UBND ngày 18/6/2009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4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82" w:type="dxa"/>
            <w:tcBorders>
              <w:bottom w:val="single" w:sz="8" w:space="0" w:color="000000"/>
              <w:right w:val="single" w:sz="8" w:space="0" w:color="000000"/>
            </w:tcBorders>
            <w:vAlign w:val="center"/>
          </w:tcPr>
          <w:p>
            <w:pPr>
              <w:pStyle w:val="Normal"/>
              <w:bidi w:val="0"/>
              <w:spacing w:before="120" w:after="0"/>
              <w:rPr/>
            </w:pPr>
            <w:r>
              <w:rPr/>
              <w:t>NM sx các sp dệt may; CT TNHH dịch vụ và thương mại Hồ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ài Lương, huyện Văn Lâm</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2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482" w:type="dxa"/>
            <w:tcBorders>
              <w:bottom w:val="single" w:sz="8" w:space="0" w:color="000000"/>
              <w:right w:val="single" w:sz="8" w:space="0" w:color="000000"/>
            </w:tcBorders>
            <w:vAlign w:val="center"/>
          </w:tcPr>
          <w:p>
            <w:pPr>
              <w:pStyle w:val="Normal"/>
              <w:bidi w:val="0"/>
              <w:spacing w:before="120" w:after="0"/>
              <w:rPr/>
            </w:pPr>
            <w:r>
              <w:rPr/>
              <w:t>Bến xe khách huyện Kim Độ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oàn Thắng, huyện Kim Độ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Đ chủ trương đầu tư số 171/QĐ-UBND ngày 31/12/2015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2297/QĐ-UBND ngày 24/10/2016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7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482" w:type="dxa"/>
            <w:tcBorders>
              <w:bottom w:val="single" w:sz="8" w:space="0" w:color="000000"/>
              <w:right w:val="single" w:sz="8" w:space="0" w:color="000000"/>
            </w:tcBorders>
            <w:vAlign w:val="center"/>
          </w:tcPr>
          <w:p>
            <w:pPr>
              <w:pStyle w:val="Normal"/>
              <w:bidi w:val="0"/>
              <w:spacing w:before="120" w:after="0"/>
              <w:rPr/>
            </w:pPr>
            <w:r>
              <w:rPr/>
              <w:t>NM sxsp nội thất Văn Phú; CTCP sxsp nội thất Văn Phú</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Phù Ủng, huyện Ân Th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 đầu tư số 05101000464 của UBND tỉnh ngày 30/9/2011</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418/QĐ-UBND ngày 29/7/2015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0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482" w:type="dxa"/>
            <w:tcBorders>
              <w:bottom w:val="single" w:sz="8" w:space="0" w:color="000000"/>
              <w:right w:val="single" w:sz="8" w:space="0" w:color="000000"/>
            </w:tcBorders>
            <w:vAlign w:val="center"/>
          </w:tcPr>
          <w:p>
            <w:pPr>
              <w:pStyle w:val="Normal"/>
              <w:bidi w:val="0"/>
              <w:spacing w:before="120" w:after="0"/>
              <w:rPr/>
            </w:pPr>
            <w:r>
              <w:rPr/>
              <w:t>CH xăng dầu Hải Nam; Công ty CP đầu tư và thương mại Hải Na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hiện Phiến, huyện Tiên Lữ</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 đầu tư số 05101000356 của UBND tỉnh ngày 11/10/2010</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2715/QĐ-UBND ngày 22/12/2010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482" w:type="dxa"/>
            <w:tcBorders>
              <w:bottom w:val="single" w:sz="8" w:space="0" w:color="000000"/>
              <w:right w:val="single" w:sz="8" w:space="0" w:color="000000"/>
            </w:tcBorders>
            <w:vAlign w:val="center"/>
          </w:tcPr>
          <w:p>
            <w:pPr>
              <w:pStyle w:val="Normal"/>
              <w:bidi w:val="0"/>
              <w:spacing w:before="120" w:after="0"/>
              <w:rPr/>
            </w:pPr>
            <w:r>
              <w:rPr/>
              <w:t>Khu DVTM và nhà ở công nhân cho thuê; Công ty thép Thành Lo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Lạc Đạo, huyện Văn Lâm</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Đ số 1306/QĐ-UBND ngày 20/6/2006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268/QĐ-UBND ngày 19/7/2007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4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482" w:type="dxa"/>
            <w:tcBorders>
              <w:bottom w:val="single" w:sz="8" w:space="0" w:color="000000"/>
              <w:right w:val="single" w:sz="8" w:space="0" w:color="000000"/>
            </w:tcBorders>
            <w:vAlign w:val="center"/>
          </w:tcPr>
          <w:p>
            <w:pPr>
              <w:pStyle w:val="Normal"/>
              <w:bidi w:val="0"/>
              <w:spacing w:before="120" w:after="0"/>
              <w:rPr/>
            </w:pPr>
            <w:r>
              <w:rPr/>
              <w:t>XD văn phòng - CT năng lượng sông Hồng (Chi nhánh tập đoàn than khoáng sản VVN; BQL các DA than ĐBSH-Vinacomi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An Vĩ, huyện Khoái Châ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660/QĐ-UBND ngày 27/8/2009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3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Ninh Bì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Dự án đầu tư xây dựng Nhà máy sản xuất tấm lợp Compisit Foton Vina của Công ty TNHH FOTO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Công nghiệp Gián khẩu, huyện Gia Viễ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500/QĐ-UBND ngày 23/3/2005 của UBND tỉnh Ninh Bì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572/QĐ-UBND ngày 18/7/2005 của UBND tỉnh Ninh Bì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8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Dự án đầu tư xây dựng Trại sản xuất giống thủy sản của Công ty cổ phần Giống thủy sản Ninh Bì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Phú Long, huyện Nho Qu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432/QĐ-UB ngày 01/3/2004 của UBND tỉnh Ninh Bì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2194/QĐ-UB ngày 28/10/2003 của UBND tỉnh Ninh Bì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7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Dự án đầu tư xây dựng Nhà máy sản xuất tinh bột sắn xuất khẩu Elmaco của Công ty TNHH MTV Tinh bột sắn Elmaco</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Sơn Lai, huyện Nho Qu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1047/QĐ-UB ngày 06/5/2004 của UBND tỉnh Ninh Bì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455/QĐ-UB ngày 23/6/2004 của UBND tỉnh Ninh Bì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5.3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Trại thực nghiệm và nuôi giữ giống gốc gia cầm của Trung tâm Nghiên cứu và Huấn luyện chăn nuô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Sơn Hà, huyện Nho Qu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3134/QĐ-BNN- XD ngày 30/10/2019 của Bộ Nông nghiệp và Phát triển Nông thôn</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62/QĐ-UBND ngày 24/4/2010 của UBND tỉnh Ninh Bì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9.5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82" w:type="dxa"/>
            <w:tcBorders>
              <w:bottom w:val="single" w:sz="8" w:space="0" w:color="000000"/>
              <w:right w:val="single" w:sz="8" w:space="0" w:color="000000"/>
            </w:tcBorders>
            <w:vAlign w:val="center"/>
          </w:tcPr>
          <w:p>
            <w:pPr>
              <w:pStyle w:val="Normal"/>
              <w:bidi w:val="0"/>
              <w:spacing w:before="120" w:after="0"/>
              <w:rPr/>
            </w:pPr>
            <w:r>
              <w:rPr/>
              <w:t>Dự án đầu tư xây dựng Trại nhân giống thỏ thịt Ninh Bình của Trung tâm Nghiên cứu dê và thỏ Sơn Tây</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Sơn Hà, huyện Nho Qu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3145/QĐ-BNN- XD ngày 30/10/2019 của Bộ Nông nghiệp và Phát triển Nông thôn</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2840/QĐ-UBND ngày 19/12/2005 của UBND tỉnh Ninh Bì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6.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82" w:type="dxa"/>
            <w:tcBorders>
              <w:bottom w:val="single" w:sz="8" w:space="0" w:color="000000"/>
              <w:right w:val="single" w:sz="8" w:space="0" w:color="000000"/>
            </w:tcBorders>
            <w:vAlign w:val="center"/>
          </w:tcPr>
          <w:p>
            <w:pPr>
              <w:pStyle w:val="Normal"/>
              <w:bidi w:val="0"/>
              <w:spacing w:before="120" w:after="0"/>
              <w:rPr/>
            </w:pPr>
            <w:r>
              <w:rPr/>
              <w:t>Dự án đầu tư xây dựng công trình Công ty TNHH MTV Thiết bị điện núi Mơ của Công ty CP Xây lắp điện 1</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Mai Sơn, huyện Yên Mô</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03/2009/CNĐT do Phòng Đăng ký kinh doanh, Sở Kế hoạch và Đầu tư tỉnh Ninh Bì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375/QĐ-UBND ngày 16/11/2009 của UBND tỉnh Ninh Bì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9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82" w:type="dxa"/>
            <w:tcBorders>
              <w:bottom w:val="single" w:sz="8" w:space="0" w:color="000000"/>
              <w:right w:val="single" w:sz="8" w:space="0" w:color="000000"/>
            </w:tcBorders>
            <w:vAlign w:val="center"/>
          </w:tcPr>
          <w:p>
            <w:pPr>
              <w:pStyle w:val="Normal"/>
              <w:bidi w:val="0"/>
              <w:spacing w:before="120" w:after="0"/>
              <w:rPr/>
            </w:pPr>
            <w:r>
              <w:rPr/>
              <w:t>Dự án đầu tư Nhà máy sản xuất nhựa kỹ thuật của Công ty TNHH Công nghiệp và Dịch vụ Bình Mi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Công nghiệp Phúc Sơn, thành phố Ninh Bì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mã số 7526576465, chứng nhận lần đầu ngày 10/5/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706/QĐ-UBND ngày 24/5/2017 của UBND tỉnh Ninh Bì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82" w:type="dxa"/>
            <w:tcBorders>
              <w:bottom w:val="single" w:sz="8" w:space="0" w:color="000000"/>
              <w:right w:val="single" w:sz="8" w:space="0" w:color="000000"/>
            </w:tcBorders>
            <w:vAlign w:val="center"/>
          </w:tcPr>
          <w:p>
            <w:pPr>
              <w:pStyle w:val="Normal"/>
              <w:bidi w:val="0"/>
              <w:spacing w:before="120" w:after="0"/>
              <w:rPr/>
            </w:pPr>
            <w:r>
              <w:rPr/>
              <w:t>Dự án đầu tư xây dựng Nhà máy sản xuất thiết bị quang học công nghệ cao của Công ty TNHH Beauty surplus int'l Việt Na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Công nghiệp Khánh Phú, tỉnh Ninh Bì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092043000028, chứng nhận lần đầu ngày 22/6/2009, thay đổi lần 3 ngày 20/6/2011</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2171/QĐ-UBND ngày 27/11/2008 của UBND tỉnh Ninh Bì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Trung tâm Giống lợn quốc tế Kỳ Phú của Công ty cổ phần Giống chăn nuôi Miền Bắ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Kỳ Phú, huyện Nho Qu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09121000005, chứng nhận lần đầu ngày 19/01/2010, thay đổi lần 3 ngày 20/9/2013</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83/QĐ-UBND ngày 05/3/2010 của UBND tỉnh Ninh Bì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65.3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482" w:type="dxa"/>
            <w:tcBorders>
              <w:bottom w:val="single" w:sz="8" w:space="0" w:color="000000"/>
              <w:right w:val="single" w:sz="8" w:space="0" w:color="000000"/>
            </w:tcBorders>
            <w:vAlign w:val="center"/>
          </w:tcPr>
          <w:p>
            <w:pPr>
              <w:pStyle w:val="Normal"/>
              <w:bidi w:val="0"/>
              <w:spacing w:before="120" w:after="0"/>
              <w:rPr/>
            </w:pPr>
            <w:r>
              <w:rPr/>
              <w:t>Dự án Nhà máy xi măng Phú Sơn của Công ty Xi măng Phú Sơ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Phú Sơn, huyện Nho Qu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09111000007 cấp lần đầu ngày 06/8/2007, điều chỉnh lần 4 ngày 16/11/2010</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952/QĐ-UBND ngày 22/8/2007 của UBND tỉnh Ninh Bì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7.5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Khu dịch vụ cao cấp Thanh Hải của Công ty TNHH Thanh Hả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dịch vụ khách sạn Trung tâm thành phố Ninh Bì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0911100000 cấp ngày 29/5/200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770/QĐ-UBND ngày 22/7/2009 của UBND tỉnh Ninh Bì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9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Khách sạn Huy Hoàng của Công ty TNHH MTV Xây dựng Huy Hoà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dịch vụ khách sạn Trung tâm thành phố Ninh Bì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091110000034 cấp ngày 19/10/200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5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Khu nhà hàng ẩm thực và vui chơi giải trí cao cấp của Công ty TNHH Xây dựng thương mại và dịch vụ Minh Thiế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dịch vụ khách sạn Trung tâm thành phố Ninh Bì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091110000017 cấp ngày 17/6/200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662/QĐ-UBND ngày 01/7/2015 của UBND tỉnh Ninh Bì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9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Khách sạn Kim Đa tiêu chuẩn 4 sao của Công ty cổ phần Vàng bạc đá quý Toàn Cầu</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dịch vụ khách sạn Trung tâm thành phố Ninh Bì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091110000012 cấp lần đầu ngày 18/5/2009, thay đổi lần 3 ngày 06/8/200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8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482" w:type="dxa"/>
            <w:tcBorders>
              <w:bottom w:val="single" w:sz="8" w:space="0" w:color="000000"/>
              <w:right w:val="single" w:sz="8" w:space="0" w:color="000000"/>
            </w:tcBorders>
            <w:vAlign w:val="center"/>
          </w:tcPr>
          <w:p>
            <w:pPr>
              <w:pStyle w:val="Normal"/>
              <w:bidi w:val="0"/>
              <w:spacing w:before="120" w:after="0"/>
              <w:rPr/>
            </w:pPr>
            <w:r>
              <w:rPr/>
              <w:t>Dự án Sản xuất và chế biến nấm của ông Lê Văn Tiế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Khánh Thịnh, huyện Yên Mô</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1053/QĐ-UBND ngày 27/11/2009 của UBND huyện Yên Mô</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08/QĐ-UBND ngày 08/01/2010 của UBND huyện Yên Mô</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482" w:type="dxa"/>
            <w:tcBorders>
              <w:bottom w:val="single" w:sz="8" w:space="0" w:color="000000"/>
              <w:right w:val="single" w:sz="8" w:space="0" w:color="000000"/>
            </w:tcBorders>
            <w:vAlign w:val="center"/>
          </w:tcPr>
          <w:p>
            <w:pPr>
              <w:pStyle w:val="Normal"/>
              <w:bidi w:val="0"/>
              <w:spacing w:before="120" w:after="0"/>
              <w:rPr/>
            </w:pPr>
            <w:r>
              <w:rPr/>
              <w:t>Dự án đầu tư xây dựng Cơ sở lắp ráp, kinh doanh thiết bị điện của Công ty TNHH Đại Phá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Khánh Phú, huyện Yên Khá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09111000004 cấp ngày 25/01/2014</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71/QĐ-UBND ngày 19/01/2015 của UBND tỉnh Ninh Bì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4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Bến cảng và kho bãi hàng hóa của Công ty TNHH Thành Hư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Khánh Thiện, huyện Yên Khá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91110000020 cấp ngày 22/8/2013</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958/QĐ-UBND ngày 28/11/2012 của UBND tỉnh Ninh Bì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6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Bến cảng bốc xếp hàng hóa của Công ty cổ phần Asian Stars Việt Na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Khánh Hải, huyện Yên Khá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961/QĐ-UBND ngày 5/9/2015 của UBND tỉnh Ninh Bì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859/QĐ-UBND ngày 30/12/2016 của UBND tỉnh Ninh Bì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5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482" w:type="dxa"/>
            <w:tcBorders>
              <w:bottom w:val="single" w:sz="8" w:space="0" w:color="000000"/>
              <w:right w:val="single" w:sz="8" w:space="0" w:color="000000"/>
            </w:tcBorders>
            <w:vAlign w:val="center"/>
          </w:tcPr>
          <w:p>
            <w:pPr>
              <w:pStyle w:val="Normal"/>
              <w:bidi w:val="0"/>
              <w:spacing w:before="120" w:after="0"/>
              <w:rPr/>
            </w:pPr>
            <w:r>
              <w:rPr/>
              <w:t>Dự án đầu tư xây dựng Xưởng gia công cơ khí tổng hợp và chế biến lâm sản của hộ gia đình ông Phạm Xuân Quyế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Phú Lộc, huyện Nho Qu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65/QĐ-UBND ngày 15/01/2014 của UBND huyện Nho Qua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2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Cơ sở cung ứng chế biến lương thực, thực phẩm Trọng Hậu của hộ ông Bùi Đức Trọ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Lạc Vân, huyện Nho Qu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72/QĐ-UB ngày 31/3/2018 của UBND huyện Nho Qua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2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Khu nghỉ dưỡng sinh thái thung lũng Đền Thái Vi của Công ty TNHH MTV Cuộc sống Ninh Bì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Ninh Hải, huyện Hoa Lư</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số 09/GP-NB ngày 26/6/200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933/QĐ-UBND ngày 15/9/2006 của UBND tỉnh Ninh Bì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8.7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Thái Bì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dịch vụ thể thao Công Tuyề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Trần Lãm, TP Thái Bì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8121000495</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409/QĐ-UBND</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7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SX và KDTM Trường Thà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CN Trần Lãm, TP Thái Bì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8121000304</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009/QĐ-UBND</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3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Công ty CP Phát triển công nghệ Nano</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Vũ Phúc, TP Thái Bì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595/QĐ-UBND</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288/QĐ-UBND</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2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Công ty CP dược VTYT Thái Bì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Trần Lãm, TP Thái Bì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8121000364</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684/QĐ-UBND</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8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XD và thương mại Tân Phá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CN Vũ Hội, huyện Vũ Thư</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812100026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81/QĐ-UBND ngày 23/01/201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4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thương mại Mai Phương Vy</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CN Vũ Ninh, huyện Kiến Xươ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1478/QĐ-UBND ngày 22/6/201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71/QĐ-UBND ngày 15/01/2019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82" w:type="dxa"/>
            <w:tcBorders>
              <w:bottom w:val="single" w:sz="8" w:space="0" w:color="000000"/>
              <w:right w:val="single" w:sz="8" w:space="0" w:color="000000"/>
            </w:tcBorders>
            <w:vAlign w:val="center"/>
          </w:tcPr>
          <w:p>
            <w:pPr>
              <w:pStyle w:val="Normal"/>
              <w:bidi w:val="0"/>
              <w:spacing w:before="120" w:after="0"/>
              <w:rPr/>
            </w:pPr>
            <w:r>
              <w:rPr/>
              <w:t>Công ty CP Long Hầu GP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Đông Quý, huyện Tiền Hả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176/QĐ-UBND ngày 29/9/201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6.3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sứ Mikado</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CN Tiền Hải, huyện Tiền Hả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960/QĐ-UBND; 1961/QĐ-UBND ngày 15/7/201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8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Vinafri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CN Tiền Hải, huyện Tiền Hả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77/QĐ-UBND ngày 18/01/2007; 2028/QĐ-UBND ngày 26/7/201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8.1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Cerinco Hà Nộ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CN Tiền Hải, huyện Tiền Hả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907/QĐ-UBND ngày 18/10/2016; 1342/QĐ-UBND ngày 07/6/201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0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82" w:type="dxa"/>
            <w:tcBorders>
              <w:bottom w:val="single" w:sz="8" w:space="0" w:color="000000"/>
              <w:right w:val="single" w:sz="8" w:space="0" w:color="000000"/>
            </w:tcBorders>
            <w:vAlign w:val="center"/>
          </w:tcPr>
          <w:p>
            <w:pPr>
              <w:pStyle w:val="Normal"/>
              <w:bidi w:val="0"/>
              <w:spacing w:before="120" w:after="0"/>
              <w:rPr/>
            </w:pPr>
            <w:r>
              <w:rPr/>
              <w:t>Doanh nghiệp tư nhân Công Đỉ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ây Lương, huyện Tiền Hả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573/QĐ-UBND ngày 31/10/201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3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Thái Dươ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hái Phúc, huyện Thái Thụy</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447/QĐ-UBND ngày 12/10/201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3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482" w:type="dxa"/>
            <w:tcBorders>
              <w:bottom w:val="single" w:sz="8" w:space="0" w:color="000000"/>
              <w:right w:val="single" w:sz="8" w:space="0" w:color="000000"/>
            </w:tcBorders>
            <w:vAlign w:val="center"/>
          </w:tcPr>
          <w:p>
            <w:pPr>
              <w:pStyle w:val="Normal"/>
              <w:bidi w:val="0"/>
              <w:spacing w:before="120" w:after="0"/>
              <w:rPr/>
            </w:pPr>
            <w:r>
              <w:rPr/>
              <w:t>Công ty CP dệt may xuất khẩu An Phú</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An Đồng, huyện Thái Thụy</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085/QĐ-UBND ngày 06/5/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805/QĐ-UBND ngày 06/7/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Kim Vậ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CN Hưng Nhân, huyện Hưng Hà</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605/QĐ-UBND ngày 27/2/201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0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à Na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trại chăn nuôi siêu nạc tại xã Bồ Đề, huyện Bình Lục của Công ty TNHH Xây dựng 27-7</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Bồ Đề, huyện Bình Lụ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999/UBND- DN&amp;XTĐT ngày 21/7/2010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603/QĐ-UBND ngày 25/5/2011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9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Dự án Đầu tư xây dựng Trung tâm thương mại dịch vụ tổng hợp tại Cụm Công nghiệp Tiên Tân, thành phố Phủ Lý của Công ty Đá vôi Hà Na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ụm Công nghiệp Tiên Tân, thành phố Phủ Lý</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387/UBND-CT ngày 11/7/2015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1034/QĐ-UBND ngày 23/6/200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3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Xưởng sản xuất, kinh doanh hàng mây tre đan và dịch vụ sửa chữa máy móc thiết bị nông nghiệp của Công ty TNHH An Phú</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Đồng Văn, huyện Duy Tiê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598/QĐ-UB ngày 24/11/200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Cửa hàng trưng bày sản phẩm và dịch vụ thương mại tại địa bàn xã Liêm Chính, thành phố Phủ Lý của Công ty CP Phát triển Tri thức Việt Hà Na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Liêm Chính, thành phố Phủ Lý</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541/UBND-CT ngày 03/4/2015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512/QĐ-UBND ngày 19/5/2015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2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trụ sở làm việc tại địa bàn phường Thanh Châu, thành phố Phủ Lý của Công ty TNHH Hữu Trí</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Thanh Châu, thành phố Phủ Lý</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88/QĐ-UBND ngày 04/02/2016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05/QĐ-UBND ngày 18/02/20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82" w:type="dxa"/>
            <w:tcBorders>
              <w:bottom w:val="single" w:sz="8" w:space="0" w:color="000000"/>
              <w:right w:val="single" w:sz="8" w:space="0" w:color="000000"/>
            </w:tcBorders>
            <w:vAlign w:val="center"/>
          </w:tcPr>
          <w:p>
            <w:pPr>
              <w:pStyle w:val="Normal"/>
              <w:bidi w:val="0"/>
              <w:spacing w:before="120" w:after="0"/>
              <w:rPr/>
            </w:pPr>
            <w:r>
              <w:rPr/>
              <w:t>Dự án xưởng sửa chữa ô tô, máy công trình kết hợp kinh doanh - dịch vụ tại Quốc lộ 1A, xã Tiên Tân, thành phố Phủ Lý của Công ty Cổ phần Xây dựng phát triển Việt Ú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Quốc lộ 1A, xã Tiên Tân, thành phố Phủ Lý</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00/UBND-CT ngày 27/02/2012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1686/QĐ-UBND ngày 13/12/201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6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Xưởng sản xuất, kinh doanh hàng mây tre đan và dịch vụ sửa chữa máy móc thiết bị nông nghiệp tại thị trấn Đồng Văn, huyện Duy Tiên, tỉnh Hà Nam của Công ty TNHH Dịch vụ Thủy Nhấ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Đồng Văn, huyện Duy Tiên, tỉnh Hà Nam</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1598/QĐ-UBND ngày 24/11/200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Nhà hàng khách sạn tại thị trấn Ba Sao, huyện Kim Bảng của Công ty TNHH An Viễ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Ba Sao, huyện Kim Bả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756/QĐ- DN&amp;XTĐT ngày 29/12/2010</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870/QĐ-UBND ngày 18/7/201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2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Nam Đị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Xây dựng xưởng đóng tàu của Công ty CP CN tàu thủy Trường Xuâ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Xuân Ninh, huyện Xuân Trườ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2195/QĐ-UBND ngày 26/9/200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18/QĐ-UBND ngày 26/01/200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1.8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xây dựng nhà quản lý của Công ty CP quản lý và xây dựng đường bộ 234</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T Gôi, huyện Vụ Bả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Bắc Ni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Dự án ngoài KC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Nhà máy kinh doanh các sản phẩm cơ khí; Công ty cổ phần kỹ nghệ Miền Bắ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ắc Niệm; TP Bắc N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 số 21.1.2.1.000.002 ngày 22/01/200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74 ngày 02/05/2007; số 1182 ngày 20/8/200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Xây dựng trung tâm thương mại, dịch vụ, khách sạn, nhà hàng, giới thiệu sản phẩm đồ gỗ mỹ nghệ; Công ty TNHH Bảo Hư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Đại Phúc, TP Bắc N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015/KH- KTTT&amp;TN ngày 26/10/2012</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92 ngày 21/5/201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3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Xây dựng trung tâm thương mại và dịch vụ ô tô (đợt 1); Chi nhánh Công ty TNHH thương mại tài chính Hải Âu</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Đại Phúc TP Bắc N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CN số 21.1.2.1.000 136 ngày 10/11/200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7 ngày 01/07/20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9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Xây dựng Trụ sở làm việc; Công ty cổ phần tư vấn và đầu tư Quốc Khá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Võ Cường TP Bắc N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379 ngày 15/10/201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82" w:type="dxa"/>
            <w:tcBorders>
              <w:bottom w:val="single" w:sz="8" w:space="0" w:color="000000"/>
              <w:right w:val="single" w:sz="8" w:space="0" w:color="000000"/>
            </w:tcBorders>
            <w:vAlign w:val="center"/>
          </w:tcPr>
          <w:p>
            <w:pPr>
              <w:pStyle w:val="Normal"/>
              <w:bidi w:val="0"/>
              <w:spacing w:before="120" w:after="0"/>
              <w:rPr/>
            </w:pPr>
            <w:r>
              <w:rPr/>
              <w:t>Xây dựng trung tâm thương mại và dịch vụ ô tô tại đường Lê Thái Tổ; Công ty Toàn Cầu</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Võ Cường TP Bắc N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604 ngày 05/12/200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5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82" w:type="dxa"/>
            <w:tcBorders>
              <w:bottom w:val="single" w:sz="8" w:space="0" w:color="000000"/>
              <w:right w:val="single" w:sz="8" w:space="0" w:color="000000"/>
            </w:tcBorders>
            <w:vAlign w:val="center"/>
          </w:tcPr>
          <w:p>
            <w:pPr>
              <w:pStyle w:val="Normal"/>
              <w:bidi w:val="0"/>
              <w:spacing w:before="120" w:after="0"/>
              <w:rPr/>
            </w:pPr>
            <w:r>
              <w:rPr/>
              <w:t>Xây dựng trung tâm thương mại tổng hợp; HTX cổ phần Việt Nhậ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Võ Cường TP Bắc N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243 ngày 22/9/200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3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82" w:type="dxa"/>
            <w:tcBorders>
              <w:bottom w:val="single" w:sz="8" w:space="0" w:color="000000"/>
              <w:right w:val="single" w:sz="8" w:space="0" w:color="000000"/>
            </w:tcBorders>
            <w:vAlign w:val="center"/>
          </w:tcPr>
          <w:p>
            <w:pPr>
              <w:pStyle w:val="Normal"/>
              <w:bidi w:val="0"/>
              <w:spacing w:before="120" w:after="0"/>
              <w:rPr/>
            </w:pPr>
            <w:r>
              <w:rPr/>
              <w:t>Xây dựng trung tâm nghiên cứu thiết kế trưng bày sản phẩm nội thất và văn phòng cho thuê; Công ty Nam Á (TNH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Đại Phúc TP Bắc N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734 ngày 06/03/200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5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82" w:type="dxa"/>
            <w:tcBorders>
              <w:bottom w:val="single" w:sz="8" w:space="0" w:color="000000"/>
              <w:right w:val="single" w:sz="8" w:space="0" w:color="000000"/>
            </w:tcBorders>
            <w:vAlign w:val="center"/>
          </w:tcPr>
          <w:p>
            <w:pPr>
              <w:pStyle w:val="Normal"/>
              <w:bidi w:val="0"/>
              <w:spacing w:before="120" w:after="0"/>
              <w:rPr/>
            </w:pPr>
            <w:r>
              <w:rPr/>
              <w:t>Trung tâm dịch vụ văn hóa thể thao; Công ty cổ phần thương mại dịch vụ Tân Hoàng Phá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Vân Dương TP Bắc N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349 ngày 20/7/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3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482" w:type="dxa"/>
            <w:tcBorders>
              <w:bottom w:val="single" w:sz="8" w:space="0" w:color="000000"/>
              <w:right w:val="single" w:sz="8" w:space="0" w:color="000000"/>
            </w:tcBorders>
            <w:vAlign w:val="center"/>
          </w:tcPr>
          <w:p>
            <w:pPr>
              <w:pStyle w:val="Normal"/>
              <w:bidi w:val="0"/>
              <w:spacing w:before="120" w:after="0"/>
              <w:rPr/>
            </w:pPr>
            <w:r>
              <w:rPr/>
              <w:t>Xây dựng trường THCS và THPT SIOLPOWER Bắc Ninh; Công ty TNHH thương mại và dịch vụ Trung Tâm Lợ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Vạn An, Kinh Bắc TP Bắc N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1.1.2.1.000 201 ngày 17/5/2010; 09/12/2014</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528 ngày 09/09/20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9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482" w:type="dxa"/>
            <w:tcBorders>
              <w:bottom w:val="single" w:sz="8" w:space="0" w:color="000000"/>
              <w:right w:val="single" w:sz="8" w:space="0" w:color="000000"/>
            </w:tcBorders>
            <w:vAlign w:val="center"/>
          </w:tcPr>
          <w:p>
            <w:pPr>
              <w:pStyle w:val="Normal"/>
              <w:bidi w:val="0"/>
              <w:spacing w:before="120" w:after="0"/>
              <w:rPr/>
            </w:pPr>
            <w:r>
              <w:rPr/>
              <w:t>Xây dựng Trường trung cấp nghề kỹ thuật cao Bắc Ninh; Trung tâm nghiên cứu và phát triển công nghệ tự độ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Hạp Lĩnh TP Bắc N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1.1.2.1.000 013 ngày 10/08/2012</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703; 267; 22 ngày 31/5/2007; 22/7/2013; 2/1/201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1.1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82" w:type="dxa"/>
            <w:tcBorders>
              <w:bottom w:val="single" w:sz="8" w:space="0" w:color="000000"/>
              <w:right w:val="single" w:sz="8" w:space="0" w:color="000000"/>
            </w:tcBorders>
            <w:vAlign w:val="center"/>
          </w:tcPr>
          <w:p>
            <w:pPr>
              <w:pStyle w:val="Normal"/>
              <w:bidi w:val="0"/>
              <w:spacing w:before="120" w:after="0"/>
              <w:rPr/>
            </w:pPr>
            <w:r>
              <w:rPr/>
              <w:t>Dự án đầu tư xây dựng nhà hỗn hợp gồm Trung tâm thương mại, văn phòng và chung cơ cho thuê; Công ty cổ phần đầu tư và xây lắp dầu khí Kinh Bắ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Đại Phúc TP Bắc N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660 ngày 29/11/20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4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482" w:type="dxa"/>
            <w:tcBorders>
              <w:bottom w:val="single" w:sz="8" w:space="0" w:color="000000"/>
              <w:right w:val="single" w:sz="8" w:space="0" w:color="000000"/>
            </w:tcBorders>
            <w:vAlign w:val="center"/>
          </w:tcPr>
          <w:p>
            <w:pPr>
              <w:pStyle w:val="Normal"/>
              <w:bidi w:val="0"/>
              <w:spacing w:before="120" w:after="0"/>
              <w:rPr/>
            </w:pPr>
            <w:r>
              <w:rPr/>
              <w:t>Xây dựng Trung tâm thể dục thể thao Công viên hồ điều hòa Văn Miếu; Công ty cổ phần tập đoàn DABACO Việt Na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B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51/QĐ-UBND ngày 02/05/201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406 ngày 26/7/201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7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482" w:type="dxa"/>
            <w:tcBorders>
              <w:bottom w:val="single" w:sz="8" w:space="0" w:color="000000"/>
              <w:right w:val="single" w:sz="8" w:space="0" w:color="000000"/>
            </w:tcBorders>
            <w:vAlign w:val="center"/>
          </w:tcPr>
          <w:p>
            <w:pPr>
              <w:pStyle w:val="Normal"/>
              <w:bidi w:val="0"/>
              <w:spacing w:before="120" w:after="0"/>
              <w:rPr/>
            </w:pPr>
            <w:r>
              <w:rPr/>
              <w:t>Xây dựng nhà máy sản xuất bao bì, cung ứng vật tư thiết bị ngành giấy, tại Cụm công nghiệp Võ Cường; Công ty cổ phần thương mại và xây dựng Dương Trường Hả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Võ Cường TP Bắc N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308 ngày 04/05/2013</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70 ngày 13/5/201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482" w:type="dxa"/>
            <w:tcBorders>
              <w:bottom w:val="single" w:sz="8" w:space="0" w:color="000000"/>
              <w:right w:val="single" w:sz="8" w:space="0" w:color="000000"/>
            </w:tcBorders>
            <w:vAlign w:val="center"/>
          </w:tcPr>
          <w:p>
            <w:pPr>
              <w:pStyle w:val="Normal"/>
              <w:bidi w:val="0"/>
              <w:spacing w:before="120" w:after="0"/>
              <w:rPr/>
            </w:pPr>
            <w:r>
              <w:rPr/>
              <w:t>Xây dựng Khu nhà ở để bán; Xí nghiệp giấy Hợp Tiến (T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Võ Cường TP Bắc N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541 ngày 05/07/20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9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482" w:type="dxa"/>
            <w:tcBorders>
              <w:bottom w:val="single" w:sz="8" w:space="0" w:color="000000"/>
              <w:right w:val="single" w:sz="8" w:space="0" w:color="000000"/>
            </w:tcBorders>
            <w:vAlign w:val="center"/>
          </w:tcPr>
          <w:p>
            <w:pPr>
              <w:pStyle w:val="Normal"/>
              <w:bidi w:val="0"/>
              <w:spacing w:before="120" w:after="0"/>
              <w:rPr/>
            </w:pPr>
            <w:r>
              <w:rPr/>
              <w:t>Xây dựng khu nhà ở cao cấp Long Vân; Công ty TNHH Long Vâ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Võ Cường TP Bắc N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1121000220; 06 ngày 16/7/2010; 21/01/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383; 1033 ngày 7/11/2011; 10/8/20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1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482" w:type="dxa"/>
            <w:tcBorders>
              <w:bottom w:val="single" w:sz="8" w:space="0" w:color="000000"/>
              <w:right w:val="single" w:sz="8" w:space="0" w:color="000000"/>
            </w:tcBorders>
            <w:vAlign w:val="center"/>
          </w:tcPr>
          <w:p>
            <w:pPr>
              <w:pStyle w:val="Normal"/>
              <w:bidi w:val="0"/>
              <w:spacing w:before="120" w:after="0"/>
              <w:rPr/>
            </w:pPr>
            <w:r>
              <w:rPr/>
              <w:t>Xây dựng trung tâm thương mại dịch vụ; Công ty cổ phần thương mại Hà Nộ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Đông Ngàn, TP Từ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684 ngày 20/11/200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8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482" w:type="dxa"/>
            <w:tcBorders>
              <w:bottom w:val="single" w:sz="8" w:space="0" w:color="000000"/>
              <w:right w:val="single" w:sz="8" w:space="0" w:color="000000"/>
            </w:tcBorders>
            <w:vAlign w:val="center"/>
          </w:tcPr>
          <w:p>
            <w:pPr>
              <w:pStyle w:val="Normal"/>
              <w:bidi w:val="0"/>
              <w:spacing w:before="120" w:after="0"/>
              <w:rPr/>
            </w:pPr>
            <w:r>
              <w:rPr/>
              <w:t>Xây dựng Bệnh viện cuộc sống mới; Công ty TNHH quốc tế công nghệ cao Hame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ân Hồng TP Từ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1.1.2.1.000449 ngày 20/6/2013</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419 ngày 13/11/201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482" w:type="dxa"/>
            <w:tcBorders>
              <w:bottom w:val="single" w:sz="8" w:space="0" w:color="000000"/>
              <w:right w:val="single" w:sz="8" w:space="0" w:color="000000"/>
            </w:tcBorders>
            <w:vAlign w:val="center"/>
          </w:tcPr>
          <w:p>
            <w:pPr>
              <w:pStyle w:val="Normal"/>
              <w:bidi w:val="0"/>
              <w:spacing w:before="120" w:after="0"/>
              <w:rPr/>
            </w:pPr>
            <w:r>
              <w:rPr/>
              <w:t>Xây dựng Văn phòng làm việc, giao dịch kết hợp dịch vụ thương mại; Công ty TNHH Việt Thị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Đình Bảng TP Từ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682/KH-KTĐN; 642/KH-KTTT&amp;TN ngày 29/10/2010; 03/7/2013</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347 ngày 09/09/201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5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482" w:type="dxa"/>
            <w:tcBorders>
              <w:bottom w:val="single" w:sz="8" w:space="0" w:color="000000"/>
              <w:right w:val="single" w:sz="8" w:space="0" w:color="000000"/>
            </w:tcBorders>
            <w:vAlign w:val="center"/>
          </w:tcPr>
          <w:p>
            <w:pPr>
              <w:pStyle w:val="Normal"/>
              <w:bidi w:val="0"/>
              <w:spacing w:before="120" w:after="0"/>
              <w:rPr/>
            </w:pPr>
            <w:r>
              <w:rPr/>
              <w:t>Xây dựng Trung tâm giới sản phẩm đồ gỗ mỹ nghệ và kinh doanh thương mại, dịch vụ; Công ty TNHH một thành viên đầu tư xây dựng và dịch vụ Hợp tác xã Việt Na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Đình Bảng TP Từ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507/KH-KTĐN ngày 03/08/2010</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252; 274 ngày 21/9/2010; 02/7/202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2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482" w:type="dxa"/>
            <w:tcBorders>
              <w:bottom w:val="single" w:sz="8" w:space="0" w:color="000000"/>
              <w:right w:val="single" w:sz="8" w:space="0" w:color="000000"/>
            </w:tcBorders>
            <w:vAlign w:val="center"/>
          </w:tcPr>
          <w:p>
            <w:pPr>
              <w:pStyle w:val="Normal"/>
              <w:bidi w:val="0"/>
              <w:spacing w:before="120" w:after="0"/>
              <w:rPr/>
            </w:pPr>
            <w:r>
              <w:rPr/>
              <w:t>Xây dựng Trường Đại học Kinh Bắc; Công ty TNHH Chân Thiện Mỹ</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ù Chẩn TP Từ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54/QĐ-UBND ngày 04/04/201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580 ngày 12/08/201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8.0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482" w:type="dxa"/>
            <w:tcBorders>
              <w:bottom w:val="single" w:sz="8" w:space="0" w:color="000000"/>
              <w:right w:val="single" w:sz="8" w:space="0" w:color="000000"/>
            </w:tcBorders>
            <w:vAlign w:val="center"/>
          </w:tcPr>
          <w:p>
            <w:pPr>
              <w:pStyle w:val="Normal"/>
              <w:bidi w:val="0"/>
              <w:spacing w:before="120" w:after="0"/>
              <w:rPr/>
            </w:pPr>
            <w:r>
              <w:rPr/>
              <w:t>Xây dựng Khu liên hợp Khoa học-Đào tạo; Hội Khoa học kinh tế Việt Na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Đình Bảng TP Từ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1-1-2-1-000 029 ngày 07/12/200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891 ngày 07/02/200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9.9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482" w:type="dxa"/>
            <w:tcBorders>
              <w:bottom w:val="single" w:sz="8" w:space="0" w:color="000000"/>
              <w:right w:val="single" w:sz="8" w:space="0" w:color="000000"/>
            </w:tcBorders>
            <w:vAlign w:val="center"/>
          </w:tcPr>
          <w:p>
            <w:pPr>
              <w:pStyle w:val="Normal"/>
              <w:bidi w:val="0"/>
              <w:spacing w:before="120" w:after="0"/>
              <w:rPr/>
            </w:pPr>
            <w:r>
              <w:rPr/>
              <w:t>Xây dựng khu nhà ở kết hợp thương mại dịch vụ tạo vốn hoàn trả chi phí đầu tư xây dựng nhà máy nước mặt thành phố Bắc Ninh; Công ty cổ phần tập đoàn Long Phươ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rang Hạ TP Từ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88/QĐ-KHĐT; 43/QĐ-KHĐT ngày 10/6/2014; 27/3/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26; 259 ngày 17/01/2014; 18/6/201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3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482" w:type="dxa"/>
            <w:tcBorders>
              <w:bottom w:val="single" w:sz="8" w:space="0" w:color="000000"/>
              <w:right w:val="single" w:sz="8" w:space="0" w:color="000000"/>
            </w:tcBorders>
            <w:vAlign w:val="center"/>
          </w:tcPr>
          <w:p>
            <w:pPr>
              <w:pStyle w:val="Normal"/>
              <w:bidi w:val="0"/>
              <w:spacing w:before="120" w:after="0"/>
              <w:rPr/>
            </w:pPr>
            <w:r>
              <w:rPr/>
              <w:t>Xây dựng khu nhà ở, thương mại dịch vụ phường Trang Hạ, thị xã Từ Sơn (tạo vốn đối ứng hoàn trả chi phí đầu tư xây dựng Nhà máy mặt thành phố Bắc Ninh theo hình thức hợp đồng BT); Công ty cổ phần tập đoàn Long Phươ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rang Hạ TP Từ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78/QĐ-UBND; 1101/QĐ-UBND ngày 01/02/2013; 21/10/2014</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40; 354 ngày 1/2/2013; 27/9/201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4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482" w:type="dxa"/>
            <w:tcBorders>
              <w:bottom w:val="single" w:sz="8" w:space="0" w:color="000000"/>
              <w:right w:val="single" w:sz="8" w:space="0" w:color="000000"/>
            </w:tcBorders>
            <w:vAlign w:val="center"/>
          </w:tcPr>
          <w:p>
            <w:pPr>
              <w:pStyle w:val="Normal"/>
              <w:bidi w:val="0"/>
              <w:spacing w:before="120" w:after="0"/>
              <w:rPr/>
            </w:pPr>
            <w:r>
              <w:rPr/>
              <w:t>Xây dựng Trường Đại học quốc tế Bắc Hà; Ban QLDA xây dựng trường ĐHQT Bắc Hà</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T Lim, xã Liên Bão, huyện Tiên D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1.1.2.1.000 014 ngày 09/02/200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36 ngày 31/01/201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5.2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482" w:type="dxa"/>
            <w:tcBorders>
              <w:bottom w:val="single" w:sz="8" w:space="0" w:color="000000"/>
              <w:right w:val="single" w:sz="8" w:space="0" w:color="000000"/>
            </w:tcBorders>
            <w:vAlign w:val="center"/>
          </w:tcPr>
          <w:p>
            <w:pPr>
              <w:pStyle w:val="Normal"/>
              <w:bidi w:val="0"/>
              <w:spacing w:before="120" w:after="0"/>
              <w:rPr/>
            </w:pPr>
            <w:r>
              <w:rPr/>
              <w:t>Xây dựng vùng sản xuất, chế biến, kinh doanh hoa, cây ăn quả và du lịch sinh thái; Công ty TNHH Anh Trí</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ật Tích huyện Tiên D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41 ngày 01/08/200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7.8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482" w:type="dxa"/>
            <w:tcBorders>
              <w:bottom w:val="single" w:sz="8" w:space="0" w:color="000000"/>
              <w:right w:val="single" w:sz="8" w:space="0" w:color="000000"/>
            </w:tcBorders>
            <w:vAlign w:val="center"/>
          </w:tcPr>
          <w:p>
            <w:pPr>
              <w:pStyle w:val="Normal"/>
              <w:bidi w:val="0"/>
              <w:spacing w:before="120" w:after="0"/>
              <w:rPr/>
            </w:pPr>
            <w:r>
              <w:rPr/>
              <w:t>Xây dựng khu thương mại dịch vụ tổng hợp và giới thiệu sản phẩm thủ công mỹ nghệ; Công ty TNHH tu bổ tôn tạo và xây dựng Duy Li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Lạc Vệ huyện Tiên D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567; 460 ngày 29/9/2016; 07/9/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687 ngày 30/11/20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482" w:type="dxa"/>
            <w:tcBorders>
              <w:bottom w:val="single" w:sz="8" w:space="0" w:color="000000"/>
              <w:right w:val="single" w:sz="8" w:space="0" w:color="000000"/>
            </w:tcBorders>
            <w:vAlign w:val="center"/>
          </w:tcPr>
          <w:p>
            <w:pPr>
              <w:pStyle w:val="Normal"/>
              <w:bidi w:val="0"/>
              <w:spacing w:before="120" w:after="0"/>
              <w:rPr/>
            </w:pPr>
            <w:r>
              <w:rPr/>
              <w:t>Xây dựng Trạm dừng nghỉ xe đường dài Đại Thiên Lộc; Công ty TNHH Đại Thiên Lộ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Liên Bão, Hoàn Sơn huyện Tiên D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1.1.2.1.000174; 219 ngày 1/3/2010; 27/4/201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352; 336; 257 ngày 4/10/2010; 18/9/2013; 18/6/201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482" w:type="dxa"/>
            <w:tcBorders>
              <w:bottom w:val="single" w:sz="8" w:space="0" w:color="000000"/>
              <w:right w:val="single" w:sz="8" w:space="0" w:color="000000"/>
            </w:tcBorders>
            <w:vAlign w:val="center"/>
          </w:tcPr>
          <w:p>
            <w:pPr>
              <w:pStyle w:val="Normal"/>
              <w:bidi w:val="0"/>
              <w:spacing w:before="120" w:after="0"/>
              <w:rPr/>
            </w:pPr>
            <w:r>
              <w:rPr/>
              <w:t>Xây dựng trung tâm thương mại kết hợp nhà ở chung cư; Công ty TNHH Quốc Ho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Phố Mới, huyện Quế Võ</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1.1.2.1.000 459 ngày 21/11/2013</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428 ngày 22/11/201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482" w:type="dxa"/>
            <w:tcBorders>
              <w:bottom w:val="single" w:sz="8" w:space="0" w:color="000000"/>
              <w:right w:val="single" w:sz="8" w:space="0" w:color="000000"/>
            </w:tcBorders>
            <w:vAlign w:val="center"/>
          </w:tcPr>
          <w:p>
            <w:pPr>
              <w:pStyle w:val="Normal"/>
              <w:bidi w:val="0"/>
              <w:spacing w:before="120" w:after="0"/>
              <w:rPr/>
            </w:pPr>
            <w:r>
              <w:rPr/>
              <w:t>Xây dựng Nhà máy sản xuất linh kiện ô tô, xe gắn máy; Công ty TNHH công nghiệp Triệu Địc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hâu Phong huyện Quế Võ</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1.1.2.1.000.181 ngày 10/08/2011</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587 ngày 12/09/201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482" w:type="dxa"/>
            <w:tcBorders>
              <w:bottom w:val="single" w:sz="8" w:space="0" w:color="000000"/>
              <w:right w:val="single" w:sz="8" w:space="0" w:color="000000"/>
            </w:tcBorders>
            <w:vAlign w:val="center"/>
          </w:tcPr>
          <w:p>
            <w:pPr>
              <w:pStyle w:val="Normal"/>
              <w:bidi w:val="0"/>
              <w:spacing w:before="120" w:after="0"/>
              <w:rPr/>
            </w:pPr>
            <w:r>
              <w:rPr/>
              <w:t>Xây dựng Khu nhà ở xã hội Sao Hồng; Công ty cổ phần đầu tư và thương mại Sao Hồ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Việt Hùng huyện Quế Võ</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3166/UBND-XDCB ngày 16/11/2015</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87 ngày 04/06/20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9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482" w:type="dxa"/>
            <w:tcBorders>
              <w:bottom w:val="single" w:sz="8" w:space="0" w:color="000000"/>
              <w:right w:val="single" w:sz="8" w:space="0" w:color="000000"/>
            </w:tcBorders>
            <w:vAlign w:val="center"/>
          </w:tcPr>
          <w:p>
            <w:pPr>
              <w:pStyle w:val="Normal"/>
              <w:bidi w:val="0"/>
              <w:spacing w:before="120" w:after="0"/>
              <w:rPr/>
            </w:pPr>
            <w:r>
              <w:rPr/>
              <w:t>Xây dựng Bệnh viện tư nhân đa khoa Quốc tế Âu Lạc; Công ty TNHH Âu Lạ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ơng Liễu huyện Quế Võ</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1121000425 ngày 10/03/2012</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28 ngày 25/01/201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5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482" w:type="dxa"/>
            <w:tcBorders>
              <w:bottom w:val="single" w:sz="8" w:space="0" w:color="000000"/>
              <w:right w:val="single" w:sz="8" w:space="0" w:color="000000"/>
            </w:tcBorders>
            <w:vAlign w:val="center"/>
          </w:tcPr>
          <w:p>
            <w:pPr>
              <w:pStyle w:val="Normal"/>
              <w:bidi w:val="0"/>
              <w:spacing w:before="120" w:after="0"/>
              <w:rPr/>
            </w:pPr>
            <w:r>
              <w:rPr/>
              <w:t>Xây dựng Nhà máy sản xuất các sản phẩm nội thất và kinh doanh xăng dầu; Công ty cổ phần nội thất Kinh Bắc (nay là Cty TNHH TM xăng dầu Kinh Bắ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Gia Đông, huyện Thuận Thà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700 ngày 22/11/201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194; 345 ngày 30/9/2011; 28/6/201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482" w:type="dxa"/>
            <w:tcBorders>
              <w:bottom w:val="single" w:sz="8" w:space="0" w:color="000000"/>
              <w:right w:val="single" w:sz="8" w:space="0" w:color="000000"/>
            </w:tcBorders>
            <w:vAlign w:val="center"/>
          </w:tcPr>
          <w:p>
            <w:pPr>
              <w:pStyle w:val="Normal"/>
              <w:bidi w:val="0"/>
              <w:spacing w:before="120" w:after="0"/>
              <w:rPr/>
            </w:pPr>
            <w:r>
              <w:rPr/>
              <w:t>Xây dựng khu vui chơi giải trí thể thao; Công ty cổ phần thương mại 89 Long Hải (đổi tên từ Công ty Đại Bì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Gia Đông huyện Thuận Thà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884 ngày 07/09/200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6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482" w:type="dxa"/>
            <w:tcBorders>
              <w:bottom w:val="single" w:sz="8" w:space="0" w:color="000000"/>
              <w:right w:val="single" w:sz="8" w:space="0" w:color="000000"/>
            </w:tcBorders>
            <w:vAlign w:val="center"/>
          </w:tcPr>
          <w:p>
            <w:pPr>
              <w:pStyle w:val="Normal"/>
              <w:bidi w:val="0"/>
              <w:spacing w:before="120" w:after="0"/>
              <w:rPr/>
            </w:pPr>
            <w:r>
              <w:rPr/>
              <w:t>Xây dựng Nhà máy sản xuất bao bì bạt nhựa Tú Phương; Công ty cổ phần tập đoàn hóa chất nhự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Hà Mãn huyện Thuận Thà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1 ngày 13/01/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83 ngày 02/04/20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9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482" w:type="dxa"/>
            <w:tcBorders>
              <w:bottom w:val="single" w:sz="8" w:space="0" w:color="000000"/>
              <w:right w:val="single" w:sz="8" w:space="0" w:color="000000"/>
            </w:tcBorders>
            <w:vAlign w:val="center"/>
          </w:tcPr>
          <w:p>
            <w:pPr>
              <w:pStyle w:val="Normal"/>
              <w:bidi w:val="0"/>
              <w:spacing w:before="120" w:after="0"/>
              <w:rPr/>
            </w:pPr>
            <w:r>
              <w:rPr/>
              <w:t>Xây dựng Khu thương mại dịch vụ tổng hợp, nhà hàng, khách sạn; Công ty thương mại Vinh Hoa (TNH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T Hồ huyện Thuận Thà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537 ngày 13/9/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320 ngày 29/6/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1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482" w:type="dxa"/>
            <w:tcBorders>
              <w:bottom w:val="single" w:sz="8" w:space="0" w:color="000000"/>
              <w:right w:val="single" w:sz="8" w:space="0" w:color="000000"/>
            </w:tcBorders>
            <w:vAlign w:val="center"/>
          </w:tcPr>
          <w:p>
            <w:pPr>
              <w:pStyle w:val="Normal"/>
              <w:bidi w:val="0"/>
              <w:spacing w:before="120" w:after="0"/>
              <w:rPr/>
            </w:pPr>
            <w:r>
              <w:rPr/>
              <w:t>Xây dựng Khu trưng bày giới thiệu sản phẩm và gia công các hàng dệt may; Công ty cổ phần đầu tư phát triển thương mại Vĩnh Cửu</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Hoài Thượng huyện Thuận Thà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537 ngày 13/9/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769 ngày 30/12/20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2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482" w:type="dxa"/>
            <w:tcBorders>
              <w:bottom w:val="single" w:sz="8" w:space="0" w:color="000000"/>
              <w:right w:val="single" w:sz="8" w:space="0" w:color="000000"/>
            </w:tcBorders>
            <w:vAlign w:val="center"/>
          </w:tcPr>
          <w:p>
            <w:pPr>
              <w:pStyle w:val="Normal"/>
              <w:bidi w:val="0"/>
              <w:spacing w:before="120" w:after="0"/>
              <w:rPr/>
            </w:pPr>
            <w:r>
              <w:rPr/>
              <w:t>Xây dựng nhà ở, dịch vụ công trình công cộng; Công ty cổ phần tập đoàn Đức Việ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Gia Đông huyện Thuận Thà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1121000246 ngày 18/10/2010</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575 ngày 12/08/201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8.3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482" w:type="dxa"/>
            <w:tcBorders>
              <w:bottom w:val="single" w:sz="8" w:space="0" w:color="000000"/>
              <w:right w:val="single" w:sz="8" w:space="0" w:color="000000"/>
            </w:tcBorders>
            <w:vAlign w:val="center"/>
          </w:tcPr>
          <w:p>
            <w:pPr>
              <w:pStyle w:val="Normal"/>
              <w:bidi w:val="0"/>
              <w:spacing w:before="120" w:after="0"/>
              <w:rPr/>
            </w:pPr>
            <w:r>
              <w:rPr/>
              <w:t>Xây dựng bãi đỗ xe tĩnh; Công ty cổ phần vận tải và dịch vụ công cộng Bắc Ni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Long Châu, Đông Phong, huyện Yên Pho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63/QĐ-UBND; 3567417484 ngày 21/2/2017; 22/02/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46 ngày 12/4/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2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482" w:type="dxa"/>
            <w:tcBorders>
              <w:bottom w:val="single" w:sz="8" w:space="0" w:color="000000"/>
              <w:right w:val="single" w:sz="8" w:space="0" w:color="000000"/>
            </w:tcBorders>
            <w:vAlign w:val="center"/>
          </w:tcPr>
          <w:p>
            <w:pPr>
              <w:pStyle w:val="Normal"/>
              <w:bidi w:val="0"/>
              <w:spacing w:before="120" w:after="0"/>
              <w:rPr/>
            </w:pPr>
            <w:r>
              <w:rPr/>
              <w:t>Trạm vật tư Kỹ thuật Nông nghiệp; Công ty vật tư kỹ thuật nông nghiệp</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Thứa, huyện Lương Tà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778 ngày 12/12/200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pPr>
            <w:r>
              <w:rPr>
                <w:b/>
                <w:bCs/>
              </w:rPr>
              <w:t>Dự án trong khu cụm công nghiệp</w:t>
            </w:r>
            <w:r>
              <w:rPr/>
              <w:t xml:space="preserve"> </w:t>
            </w:r>
            <w:r>
              <w:rPr>
                <w:b/>
                <w:bCs/>
              </w:rPr>
              <w:t>(2)</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482" w:type="dxa"/>
            <w:tcBorders>
              <w:bottom w:val="single" w:sz="8" w:space="0" w:color="000000"/>
              <w:right w:val="single" w:sz="8" w:space="0" w:color="000000"/>
            </w:tcBorders>
            <w:vAlign w:val="center"/>
          </w:tcPr>
          <w:p>
            <w:pPr>
              <w:pStyle w:val="Normal"/>
              <w:bidi w:val="0"/>
              <w:spacing w:before="120" w:after="0"/>
              <w:rPr/>
            </w:pPr>
            <w:r>
              <w:rPr/>
              <w:t>Sản xuất, kinh doanh các loại rượu, sản phẩm CO2, hóa lỏng; Công ty CP cồn rượu Hà Nộ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CN Yên Pho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 số 173/GCNĐC2/21/2 ngày 14/5/2010</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5.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482" w:type="dxa"/>
            <w:tcBorders>
              <w:bottom w:val="single" w:sz="8" w:space="0" w:color="000000"/>
              <w:right w:val="single" w:sz="8" w:space="0" w:color="000000"/>
            </w:tcBorders>
            <w:vAlign w:val="center"/>
          </w:tcPr>
          <w:p>
            <w:pPr>
              <w:pStyle w:val="Normal"/>
              <w:bidi w:val="0"/>
              <w:spacing w:before="120" w:after="0"/>
              <w:rPr/>
            </w:pPr>
            <w:r>
              <w:rPr/>
              <w:t>Sản xuất gạch bê tông khí chưng áp; Công ty cổ phần thiết bị và vật liệu xây dựng Hancorp</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CN Quế Võ I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 số 21221000299 ngày 25/8/2010</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Quảng Ni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Khu nhà ở cho người thu nhập thấp nhà ở công nhân công ty gốm mầu Hoàng Hà</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Kim bôi thị xã Đồng Triề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3768/UBND-XD2 ngày 10/7/2014</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442/QĐ-UBND ngày 18/12/201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9.1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Trụ sở làm việc, nhà điều hành sản xuất, giao dịch và giới thiệu sản phẩm tại thị trấn Quảng Hà, huyện Hải Hà/ Công ty Cổ phần Công nghiệp mỏ xây dựng Đông Bắ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Quảng Hà, huyện Hai Hà</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5947/UBND- QLĐĐ1 ngày 31 /08/2020</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1626/QĐ-UBND ngày 01/08/201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Nhà làm việc và kinh doanh khách sạn tại thị trấn Quảng Hà, huyện Hải Hà/Công ty TNHH Một thành viên Công nghiệp tàu thủy Cối Lâ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Quảng Hả, huyện Hai Hà</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Số 1161/QĐ-UBND ngày 18/4/200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16I/QĐ-UBND ngày 18/4/2008; Biên bản giao đắt thực địa ngày 29/4/200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7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Vùng nuôi tôm công nghiệp bằng công nghệ sinh học (CôngtyTNHH Một thành viên Sao Đại Dươ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Đảng Rui, huyện Tiên Yê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2.121.000 ngày 05/4/2013</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2362/QĐ-UBND ngày 10/09/201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3.7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82" w:type="dxa"/>
            <w:tcBorders>
              <w:bottom w:val="single" w:sz="8" w:space="0" w:color="000000"/>
              <w:right w:val="single" w:sz="8" w:space="0" w:color="000000"/>
            </w:tcBorders>
            <w:vAlign w:val="center"/>
          </w:tcPr>
          <w:p>
            <w:pPr>
              <w:pStyle w:val="Normal"/>
              <w:bidi w:val="0"/>
              <w:spacing w:before="120" w:after="0"/>
              <w:rPr/>
            </w:pPr>
            <w:r>
              <w:rPr/>
              <w:t>Khu kinh doanh sinh vật cảnh và dịch vụ sinh thái. Công ty cổ phần Hà Khánh A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Thanh Sơn, TP Uông Bí</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số 264/TB-UBND ngày 11/9/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3509/QĐ-UBND ngày 08/11/201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5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82" w:type="dxa"/>
            <w:tcBorders>
              <w:bottom w:val="single" w:sz="8" w:space="0" w:color="000000"/>
              <w:right w:val="single" w:sz="8" w:space="0" w:color="000000"/>
            </w:tcBorders>
            <w:vAlign w:val="center"/>
          </w:tcPr>
          <w:p>
            <w:pPr>
              <w:pStyle w:val="Normal"/>
              <w:bidi w:val="0"/>
              <w:spacing w:before="120" w:after="0"/>
              <w:rPr/>
            </w:pPr>
            <w:r>
              <w:rPr/>
              <w:t>Bến cá và dịch vụ hậu cần nghề cá tại phường Binh Ngọc, thành phố Móng Cái/Công ty TNHH Hương A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Bình Ngọc, thành phố Mó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số 18/QĐ-HA ngày 10/3/200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710/QĐ-UBND ngày 29/5/200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5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82" w:type="dxa"/>
            <w:tcBorders>
              <w:bottom w:val="single" w:sz="8" w:space="0" w:color="000000"/>
              <w:right w:val="single" w:sz="8" w:space="0" w:color="000000"/>
            </w:tcBorders>
            <w:vAlign w:val="center"/>
          </w:tcPr>
          <w:p>
            <w:pPr>
              <w:pStyle w:val="Normal"/>
              <w:bidi w:val="0"/>
              <w:spacing w:before="120" w:after="0"/>
              <w:rPr/>
            </w:pPr>
            <w:r>
              <w:rPr/>
              <w:t>Khu cảng dân tiến tại xã Hải Tiến thành phố Móng Cái/ Công ty TNHH Liên doanh phát triển khu cảng Dân Tiế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Hải Tiến, TP Móng Cá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ĐT 221022000107 cấp thay đổi lần 2 ngày 28/12/200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1806/QĐ-UB ngày 09/6/200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69.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82" w:type="dxa"/>
            <w:tcBorders>
              <w:bottom w:val="single" w:sz="8" w:space="0" w:color="000000"/>
              <w:right w:val="single" w:sz="8" w:space="0" w:color="000000"/>
            </w:tcBorders>
            <w:vAlign w:val="center"/>
          </w:tcPr>
          <w:p>
            <w:pPr>
              <w:pStyle w:val="Normal"/>
              <w:bidi w:val="0"/>
              <w:spacing w:before="120" w:after="0"/>
              <w:rPr/>
            </w:pPr>
            <w:r>
              <w:rPr/>
              <w:t>Điểm xuất hàng Lục chăn, khu vực mốc 1348 (2) xã Hải Sơn, thành phố Móng Cái của Công ty đầu tư xây dựng và xuất nhập khẩu Thăng Long Quảng Ni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Hài Sơn, TP Móng Cá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ĐT Số 1273361577 do BQLKKT cấp ngày 22/9/2015</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5.3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482" w:type="dxa"/>
            <w:tcBorders>
              <w:bottom w:val="single" w:sz="8" w:space="0" w:color="000000"/>
              <w:right w:val="single" w:sz="8" w:space="0" w:color="000000"/>
            </w:tcBorders>
            <w:vAlign w:val="center"/>
          </w:tcPr>
          <w:p>
            <w:pPr>
              <w:pStyle w:val="Normal"/>
              <w:bidi w:val="0"/>
              <w:spacing w:before="120" w:after="0"/>
              <w:rPr/>
            </w:pPr>
            <w:r>
              <w:rPr/>
              <w:t>Bến bốc xếp VLXD tại xã Hải tiến, thành phố Móng Cái/Xi nghiệp cơ khí và xây dựng Văn Tâ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Hài Tiến, TP Móng Cá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DT số 22121000 283 ngày 06 /4/2012 do UB tỉnh Quảng Ninh cấp</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988/QĐ-UBND ngày 15/12/201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482" w:type="dxa"/>
            <w:tcBorders>
              <w:bottom w:val="single" w:sz="8" w:space="0" w:color="000000"/>
              <w:right w:val="single" w:sz="8" w:space="0" w:color="000000"/>
            </w:tcBorders>
            <w:vAlign w:val="center"/>
          </w:tcPr>
          <w:p>
            <w:pPr>
              <w:pStyle w:val="Normal"/>
              <w:bidi w:val="0"/>
              <w:spacing w:before="120" w:after="0"/>
              <w:rPr/>
            </w:pPr>
            <w:r>
              <w:rPr/>
              <w:t>Khai thác đá sản xuất vật liệu xây dựng tại hai xã Vũ Oai và xã Hòa Bình, huyện Hoành Bồ (Công ty cổ phần đầu tư Mekongindo)</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Vũ Oai và xã Hòa Bình, TP Hạ Lo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số 22121000 447 ngày 19/01/2015</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1283/QĐ-UBND ngày 28/3/20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5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82" w:type="dxa"/>
            <w:tcBorders>
              <w:bottom w:val="single" w:sz="8" w:space="0" w:color="000000"/>
              <w:right w:val="single" w:sz="8" w:space="0" w:color="000000"/>
            </w:tcBorders>
            <w:vAlign w:val="center"/>
          </w:tcPr>
          <w:p>
            <w:pPr>
              <w:pStyle w:val="Normal"/>
              <w:bidi w:val="0"/>
              <w:spacing w:before="120" w:after="0"/>
              <w:rPr/>
            </w:pPr>
            <w:r>
              <w:rPr/>
              <w:t>Kiểm định phương tiện vận tải đường bộ, rửa xe, sửa chữa, bảo dưỡng xe và kinh doanh vật liệu xây dựng tại xã Lê Lợi, huyện Hoành Bồ (Công ty TNHH Như Quyế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Lê Lợi, TP Hạ Lo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15/QĐ-NQ ngày 24/4/200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2725/QĐ-UBND ngày 08/9/200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bookmarkStart w:id="18" w:name="muc_3_4"/>
            <w:r>
              <w:rPr>
                <w:b/>
                <w:bCs/>
              </w:rPr>
              <w:t>BẮC TRUNG BỘ VÀ DUYÊN HẢI MIỀN TRUNG</w:t>
            </w:r>
            <w:bookmarkEnd w:id="18"/>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Thanh Hó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Công ty CP Xây dựng dịch vụ thương mại Nam Thanh Bắc Nghệ</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Mai Lâm, TX Nghi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2371/UBND- THKH ngày 15/12/2014</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1/QĐ-BQLNS ngày 06/3/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3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Trần Mạnh Tiến Thà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Hải Bình, TX Nghi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0006/UBND- THKH ngày 09/12/2013</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00/QĐ-BQLNS ngày 04/12/201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1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Xuân Thành Cô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Hải Bình, TX Nghi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5865/ UBND-THKH ngày 31/7/2013</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67/QĐ-BQLNS ngày 14/3/201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đầu tư TM Tuấn Dũ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Hải Bình, TX Nghi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79/QĐ-BQLNS ngày 14/6/201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8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82" w:type="dxa"/>
            <w:tcBorders>
              <w:bottom w:val="single" w:sz="8" w:space="0" w:color="000000"/>
              <w:right w:val="single" w:sz="8" w:space="0" w:color="000000"/>
            </w:tcBorders>
            <w:vAlign w:val="center"/>
          </w:tcPr>
          <w:p>
            <w:pPr>
              <w:pStyle w:val="Normal"/>
              <w:bidi w:val="0"/>
              <w:spacing w:before="120" w:after="0"/>
              <w:rPr/>
            </w:pPr>
            <w:r>
              <w:rPr/>
              <w:t>Công ty CP HTQ Việt Na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Hải Bình, TX Nghi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2689/ UBND- THKH ngày 27/12/2014</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81/QĐ-BQLNS ngày 15/12/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8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Đông Tiế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rúc Lâm, TX Nghi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6622/UBND-THKH ngày 08/7/2015</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50/QĐ-BQLNS ngày 24/5/20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5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đầu tư Nghi Sơn Việt Na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Tĩnh Hải, thị xã Nghi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239/QĐ-UBND ngày 27/6/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4/QĐ-BQLKKTNS ngày 07/3/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Dịch vụ thương mại vận tải Phương Gầy</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rúc Lâm, TX Nghi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3798/UBND-THKH ngày 30/5/2013</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41/QĐ-BQLNS ngày 23/4/201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6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Trung Na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ân Trường, TX Nghi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1652/UBND- THKH ngày 28/11/2014</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71/QĐ-BQLNS ngày 05/10/201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3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LICOGI 13 - Vật liệu xây dự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Hải Yến, TX Nghi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3331/QĐ-UBND ngày 31/8/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20/QĐ-BQLNS ngày 28/11/201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8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82" w:type="dxa"/>
            <w:tcBorders>
              <w:bottom w:val="single" w:sz="8" w:space="0" w:color="000000"/>
              <w:right w:val="single" w:sz="8" w:space="0" w:color="000000"/>
            </w:tcBorders>
            <w:vAlign w:val="center"/>
          </w:tcPr>
          <w:p>
            <w:pPr>
              <w:pStyle w:val="Normal"/>
              <w:bidi w:val="0"/>
              <w:spacing w:before="120" w:after="0"/>
              <w:rPr/>
            </w:pPr>
            <w:r>
              <w:rPr/>
              <w:t>HTX Minh Thà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Bình Minh, TX Nghi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7171/UBND-THKH ngày 08/11/2014</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672/QĐ-UBND ngày 25/12/201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Hùng Trâm-Nghi Sơ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Hải Thượng, TX Nghi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1799/ UBND- THKH ngày 03/12/2014</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84/QĐ-BQLNS ngày 26/10/201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3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khí hóa lỏng Nghi Sơ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Mai Lâm, TX Nghi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497/UBND-THKH ngày 27/6/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46/QĐ- BQLKKTNS&amp;KCN ngày 16/3/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8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xuất nhập khẩu gỗ Phương Bắ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Nguyên Bình, Tx. Nghi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8309/UBND-THKH ngày 17/10/2013</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443/QĐ-BQLNS ngày 22/4/201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5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482" w:type="dxa"/>
            <w:tcBorders>
              <w:bottom w:val="single" w:sz="8" w:space="0" w:color="000000"/>
              <w:right w:val="single" w:sz="8" w:space="0" w:color="000000"/>
            </w:tcBorders>
            <w:vAlign w:val="center"/>
          </w:tcPr>
          <w:p>
            <w:pPr>
              <w:pStyle w:val="Normal"/>
              <w:bidi w:val="0"/>
              <w:spacing w:before="120" w:after="0"/>
              <w:rPr/>
            </w:pPr>
            <w:r>
              <w:rPr/>
              <w:t>Công ty CP đầu tư và xây lắp Hoàng Lo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Hải Hòa, Tx. Nghi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510/UBND-THKH ngày 8/3/2013</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4572/QĐ-UBND ngày 23/12/2013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4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482" w:type="dxa"/>
            <w:tcBorders>
              <w:bottom w:val="single" w:sz="8" w:space="0" w:color="000000"/>
              <w:right w:val="single" w:sz="8" w:space="0" w:color="000000"/>
            </w:tcBorders>
            <w:vAlign w:val="center"/>
          </w:tcPr>
          <w:p>
            <w:pPr>
              <w:pStyle w:val="Normal"/>
              <w:bidi w:val="0"/>
              <w:spacing w:before="120" w:after="0"/>
              <w:rPr/>
            </w:pPr>
            <w:r>
              <w:rPr/>
              <w:t>Công ty CP Do Xuyê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Hải Thanh, Tx. Nghi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7688/UBND-NN ngày 19/10/2012</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660/QĐ-UBND ngày 23/02/201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9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Nhất Hà</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Hải Bình, Tx. Nghi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541/QĐ-UBND ngày 15/02/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59/QĐ-BQLNS ngày 24/6/201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9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chế biến thủy sản Thái Sơ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Hải Thanh, Tx. Nghi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4549/QĐ-UBND, ngày 23/11/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40/QĐ- BQLKKTNS&amp;KCN ngày 22/11/201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sản xuất thương mại và xuất nhập khẩu Hưng Thị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Hải Bình, Nghi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1713/UBND- THKH ngày 27/9/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5057/QĐ-UBND ngày 29/11/201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482" w:type="dxa"/>
            <w:tcBorders>
              <w:bottom w:val="single" w:sz="8" w:space="0" w:color="000000"/>
              <w:right w:val="single" w:sz="8" w:space="0" w:color="000000"/>
            </w:tcBorders>
            <w:vAlign w:val="center"/>
          </w:tcPr>
          <w:p>
            <w:pPr>
              <w:pStyle w:val="Normal"/>
              <w:bidi w:val="0"/>
              <w:spacing w:before="120" w:after="0"/>
              <w:rPr/>
            </w:pPr>
            <w:r>
              <w:rPr/>
              <w:t>Công ty CP kiến trúc Phục Hưng (đổi tên thành Công ty cổ phần tập đoàn Tân Phục Hư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ùng Lâm, TX. Nghi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5771/UBND-THKT ngày 07/7/2014 và Quyết định số 1265/QĐ-UBND ngày 24/4/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78/QĐ-BQLNS ngày 03/5/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6.4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Châu Tuấn Hải Tha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Hải Thanh, Tx. Nghi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3592/ UBND- NN ngày 08/5/2014</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662/QĐ-UBND ngày 23/9/2005, 648/QĐ-UBND ngày 14/02/2015; 4068/QĐ-UBND ngày 25/9/202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9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482" w:type="dxa"/>
            <w:tcBorders>
              <w:bottom w:val="single" w:sz="8" w:space="0" w:color="000000"/>
              <w:right w:val="single" w:sz="8" w:space="0" w:color="000000"/>
            </w:tcBorders>
            <w:vAlign w:val="center"/>
          </w:tcPr>
          <w:p>
            <w:pPr>
              <w:pStyle w:val="Normal"/>
              <w:bidi w:val="0"/>
              <w:spacing w:before="120" w:after="0"/>
              <w:rPr/>
            </w:pPr>
            <w:r>
              <w:rPr/>
              <w:t>CT TNHH xây dựng và dịch vụ thương mại Viết Ho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 Tĩnh Hải Tx. Nghi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406/UBNDTHKH ngày 03/3/2014</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73/QĐ-BQLKKTNS ngày 30/12/201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2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482" w:type="dxa"/>
            <w:tcBorders>
              <w:bottom w:val="single" w:sz="8" w:space="0" w:color="000000"/>
              <w:right w:val="single" w:sz="8" w:space="0" w:color="000000"/>
            </w:tcBorders>
            <w:vAlign w:val="center"/>
          </w:tcPr>
          <w:p>
            <w:pPr>
              <w:pStyle w:val="Normal"/>
              <w:bidi w:val="0"/>
              <w:spacing w:before="120" w:after="0"/>
              <w:rPr/>
            </w:pPr>
            <w:r>
              <w:rPr/>
              <w:t>Công ty Ánh Ngọc (bán cho CT Ba Là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Hải Thanh, Tx. Nghi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3063/ UBND- NN ngày 14/5/2012</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453/QĐ-UBND ngày 15/5/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8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dịch vụ thương mại đa quốc gia Ánh Dươ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Hải Thượng - Nghi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1/UBND-THKH ngày 02/0/2014</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nhận chuyển nhượng quyền của Công ty Cổ phần Đầu tư hạ tầng và Đô thị Hải A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Đầu tư hạ tầng và đô thị Hải An (chuyển nhượng tài sản cho Công ty TNHH vật liệu xây dựng Nghi Sơn) đổi tên thành công ty NSC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Hải Hòa - Nghi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802/QĐ-UBND ngày 01/6/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84/QĐ-BQLNS ngày 28/6/2018, số 257/QĐ- BQLKKTNS&amp;KCN ngày 14/9/201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6.7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482" w:type="dxa"/>
            <w:tcBorders>
              <w:bottom w:val="single" w:sz="8" w:space="0" w:color="000000"/>
              <w:right w:val="single" w:sz="8" w:space="0" w:color="000000"/>
            </w:tcBorders>
            <w:vAlign w:val="center"/>
          </w:tcPr>
          <w:p>
            <w:pPr>
              <w:pStyle w:val="Normal"/>
              <w:bidi w:val="0"/>
              <w:spacing w:before="120" w:after="0"/>
              <w:rPr/>
            </w:pPr>
            <w:r>
              <w:rPr/>
              <w:t>Công ty CP Licogi 16</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rúc Lâm - Nghi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24/UBND-CN ngày 09/01/200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69/QĐ-BQLNS ngày 23/10/201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7.5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482" w:type="dxa"/>
            <w:tcBorders>
              <w:bottom w:val="single" w:sz="8" w:space="0" w:color="000000"/>
              <w:right w:val="single" w:sz="8" w:space="0" w:color="000000"/>
            </w:tcBorders>
            <w:vAlign w:val="center"/>
          </w:tcPr>
          <w:p>
            <w:pPr>
              <w:pStyle w:val="Normal"/>
              <w:bidi w:val="0"/>
              <w:spacing w:before="120" w:after="0"/>
              <w:rPr/>
            </w:pPr>
            <w:r>
              <w:rPr/>
              <w:t>Công ty CP dịch vụ thương mại 315</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Hải Thượng, Nghi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6336/UBND-THKH ngày 14/8/2013</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67/QĐ-BQLNS ngày 4/12/201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xây dựng Dân dụng và công trình giao thông (này là Cty CP phát triển nhà và BĐS Ruby Group)</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Đông Hương, TP Thanh Hó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725/UBND-NN ngày 11/5/2011</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386/QĐ-UBND ngày 29/12/201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Xây dựng và Thương mại Ngọc Văn (đổi tên thành Cty CP Thành An Thanh Hó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T Ngọc Lặc, Ngọc Lặ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480/QĐ-UBND ngày 13/7/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28/QĐ-UBND ngày 10/01/2018, 5462/QĐ-UBND ngày 24/12/201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8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Tập đoàn Hồ Gươ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iên Thọ, Ngọc Lặ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2401/UBNDTHKH ngày 16/12/2014</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718/QĐ-UBND ngày 16/11/2015, 197/QĐ-UBND ngày 18/01/20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0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Chế biến Lâm sản và sản xuất đồ gỗ Duy Lợ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Minh Tiến, Ngọc Lặ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5775/UBND-THKH ngày 07/7/2014</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983/QĐ-UBND ngày 10/6/20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0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Tập đoàn Miền nú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Ngọc Trung, Ngọc Lặ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149/QĐ-UBND ngày 21/6/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648/QĐ-UBND ngày 26/7/2017, 3613/QĐ-UBND ngày 25/9/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Việt Thanh VN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ao Ngọc, Ngọc Lặ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vMerge w:val="restart"/>
            <w:tcBorders>
              <w:bottom w:val="single" w:sz="8" w:space="0" w:color="000000"/>
              <w:right w:val="single" w:sz="8" w:space="0" w:color="000000"/>
            </w:tcBorders>
            <w:vAlign w:val="center"/>
          </w:tcPr>
          <w:p>
            <w:pPr>
              <w:pStyle w:val="Normal"/>
              <w:bidi w:val="0"/>
              <w:spacing w:before="120" w:after="0"/>
              <w:jc w:val="center"/>
              <w:rPr/>
            </w:pPr>
            <w:r>
              <w:rPr/>
              <w:t>3794/QĐ-UBND ngày 05/12/2007, 515/QĐ-UBND ngày 20/02/2009, 3558/QĐ-UBND ngày 07/10/20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6.1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Việt Thanh VN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ao Ngọc, Ngọc Lặ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215/QĐ-UBND ngày 07/4/2016</w:t>
            </w:r>
          </w:p>
        </w:tc>
        <w:tc>
          <w:tcPr>
            <w:tcW w:w="203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6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482" w:type="dxa"/>
            <w:tcBorders>
              <w:bottom w:val="single" w:sz="8" w:space="0" w:color="000000"/>
              <w:right w:val="single" w:sz="8" w:space="0" w:color="000000"/>
            </w:tcBorders>
            <w:vAlign w:val="center"/>
          </w:tcPr>
          <w:p>
            <w:pPr>
              <w:pStyle w:val="Normal"/>
              <w:bidi w:val="0"/>
              <w:spacing w:before="120" w:after="0"/>
              <w:rPr/>
            </w:pPr>
            <w:r>
              <w:rPr/>
              <w:t>Công ty CP Thanh Tâ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 Hàm Rồng, TP. Thanh Hó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376/UBND-THKH ngày 01/4/2014</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404QĐ-UBND ngày 19/4/201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482" w:type="dxa"/>
            <w:tcBorders>
              <w:bottom w:val="single" w:sz="8" w:space="0" w:color="000000"/>
              <w:right w:val="single" w:sz="8" w:space="0" w:color="000000"/>
            </w:tcBorders>
            <w:vAlign w:val="center"/>
          </w:tcPr>
          <w:p>
            <w:pPr>
              <w:pStyle w:val="Normal"/>
              <w:bidi w:val="0"/>
              <w:spacing w:before="120" w:after="0"/>
              <w:rPr/>
            </w:pPr>
            <w:r>
              <w:rPr/>
              <w:t>Công ty CP đầu tư VITHA Milk</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Vân Sơn, Triệu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3692/UBND-NN ngày 12/5/2014</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75/QĐ-UBND ngày 15/01/20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2.3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XD&amp;TM Gia Hiếu</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um CN thị trấn Thường Xuân, Thường Xuâ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560/QĐ-UBND ngày 15/7/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72/QĐ-UBND ngày 23/01/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sản xuất đá Vạn Lo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Yên Lâm, Yên Đị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530/QĐ-UBND ngày 06/5/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041/QĐ-UBND ngày 14/6/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9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MTV Minh Long Yên Đị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Định Hưng, Yên Đị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846/QĐ-UBND ngày 06/10/20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5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482" w:type="dxa"/>
            <w:tcBorders>
              <w:bottom w:val="single" w:sz="8" w:space="0" w:color="000000"/>
              <w:right w:val="single" w:sz="8" w:space="0" w:color="000000"/>
            </w:tcBorders>
            <w:vAlign w:val="center"/>
          </w:tcPr>
          <w:p>
            <w:pPr>
              <w:pStyle w:val="Normal"/>
              <w:bidi w:val="0"/>
              <w:spacing w:before="120" w:after="0"/>
              <w:rPr/>
            </w:pPr>
            <w:r>
              <w:rPr/>
              <w:t>Trụ sở làm việc của Công ty cổ phần Môi trường Yên Đị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ôn Tân ngữ, xã Định Lo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Đ số 4051, ngày 13/10/2015</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3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Dokat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Thường Xuân, Thường Xuâ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79/QĐ-UBND ngày 20/01/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649/QĐ-UBND ngày 21/9/2016, 1450/QĐ-UBND ngày 04/5/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8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tư vấn Đầu tư Xây dựng CIC Việt Na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Đông Sơn, TX Bỉm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141/QĐ-UBND ngày 21/6/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722QĐ-UBND ngày 08/12/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6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005 REO HUÊ</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Ba Đình, Bỉm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6944/UBND-THKH ngày 5/8/2014</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362QĐ-UBND ngày 09/12/201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4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Tiến Nam (nay là Công ty TNHH thương mại dịch vụ xây dựng và đầu tư Thuận Thiê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Đông Sơn, TX Bỉm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3687/QĐ-UBND ngày 28/9/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98QĐ-UBND ngày 09/01/201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7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482" w:type="dxa"/>
            <w:tcBorders>
              <w:bottom w:val="single" w:sz="8" w:space="0" w:color="000000"/>
              <w:right w:val="single" w:sz="8" w:space="0" w:color="000000"/>
            </w:tcBorders>
            <w:vAlign w:val="center"/>
          </w:tcPr>
          <w:p>
            <w:pPr>
              <w:pStyle w:val="Normal"/>
              <w:bidi w:val="0"/>
              <w:spacing w:before="120" w:after="0"/>
              <w:rPr/>
            </w:pPr>
            <w:r>
              <w:rPr/>
              <w:t>Doanh nghiệp tư nhân và dịch vụ thương mại Phú Thị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Ngọc Trạo, TX Bỉm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8951/UBND-THKH ngày 25/9/2014</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827QĐ-UBND ngày 31/12/201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2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482" w:type="dxa"/>
            <w:tcBorders>
              <w:bottom w:val="single" w:sz="8" w:space="0" w:color="000000"/>
              <w:right w:val="single" w:sz="8" w:space="0" w:color="000000"/>
            </w:tcBorders>
            <w:vAlign w:val="center"/>
          </w:tcPr>
          <w:p>
            <w:pPr>
              <w:pStyle w:val="Normal"/>
              <w:bidi w:val="0"/>
              <w:spacing w:before="120" w:after="0"/>
              <w:rPr/>
            </w:pPr>
            <w:r>
              <w:rPr/>
              <w:t>Công ty CP Xây dựng Phục Hưng Holdings</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Bắc Sơn, TX Bỉm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083QĐ-UBND ngày 06/4/20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8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Bắc Gia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ú Sơn, TX Bỉm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4901/UBND-NN ngày 13/9/2010</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49QĐ-UBND ngày 26/01/201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9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482" w:type="dxa"/>
            <w:tcBorders>
              <w:bottom w:val="single" w:sz="8" w:space="0" w:color="000000"/>
              <w:right w:val="single" w:sz="8" w:space="0" w:color="000000"/>
            </w:tcBorders>
            <w:vAlign w:val="center"/>
          </w:tcPr>
          <w:p>
            <w:pPr>
              <w:pStyle w:val="Normal"/>
              <w:bidi w:val="0"/>
              <w:spacing w:before="120" w:after="0"/>
              <w:rPr/>
            </w:pPr>
            <w:r>
              <w:rPr/>
              <w:t>Công ty CP chợ Bỉm Sơ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Ngọc Trạo, TX Bỉm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212QĐ-UBND ngày 03/12/201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9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Dịch vụ Y tế AC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Quang trung, TX Bỉm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380/UBND-NN ngày 18/6/200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816QĐ-UBND ngày 13/6/201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5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2482" w:type="dxa"/>
            <w:tcBorders>
              <w:bottom w:val="single" w:sz="8" w:space="0" w:color="000000"/>
              <w:right w:val="single" w:sz="8" w:space="0" w:color="000000"/>
            </w:tcBorders>
            <w:vAlign w:val="center"/>
          </w:tcPr>
          <w:p>
            <w:pPr>
              <w:pStyle w:val="Normal"/>
              <w:bidi w:val="0"/>
              <w:spacing w:before="120" w:after="0"/>
              <w:rPr/>
            </w:pPr>
            <w:r>
              <w:rPr/>
              <w:t>Công ty Bình Hưng Phá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Bắc Sơn, Bỉm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564QĐ-UBND ngày 03/3/200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2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482" w:type="dxa"/>
            <w:tcBorders>
              <w:bottom w:val="single" w:sz="8" w:space="0" w:color="000000"/>
              <w:right w:val="single" w:sz="8" w:space="0" w:color="000000"/>
            </w:tcBorders>
            <w:vAlign w:val="center"/>
          </w:tcPr>
          <w:p>
            <w:pPr>
              <w:pStyle w:val="Normal"/>
              <w:bidi w:val="0"/>
              <w:spacing w:before="120" w:after="0"/>
              <w:rPr/>
            </w:pPr>
            <w:r>
              <w:rPr/>
              <w:t>Công ty CP xây dựng số 5 (VINACONEX)</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phố 12 phường Ngọc Trạo</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072/QĐ-UBND ngày 06/7/200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4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482" w:type="dxa"/>
            <w:tcBorders>
              <w:bottom w:val="single" w:sz="8" w:space="0" w:color="000000"/>
              <w:right w:val="single" w:sz="8" w:space="0" w:color="000000"/>
            </w:tcBorders>
            <w:vAlign w:val="center"/>
          </w:tcPr>
          <w:p>
            <w:pPr>
              <w:pStyle w:val="Normal"/>
              <w:bidi w:val="0"/>
              <w:spacing w:before="120" w:after="0"/>
              <w:rPr/>
            </w:pPr>
            <w:r>
              <w:rPr/>
              <w:t>Công ty CP xây dựng số 5 (VINACONEX)</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phố 6, 11 phường Ba Đì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073/QĐ-UBND ngày 06/7/2009 và số 2075/QĐ-UBND ngày 06/7/200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2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2482" w:type="dxa"/>
            <w:tcBorders>
              <w:bottom w:val="single" w:sz="8" w:space="0" w:color="000000"/>
              <w:right w:val="single" w:sz="8" w:space="0" w:color="000000"/>
            </w:tcBorders>
            <w:vAlign w:val="center"/>
          </w:tcPr>
          <w:p>
            <w:pPr>
              <w:pStyle w:val="Normal"/>
              <w:bidi w:val="0"/>
              <w:spacing w:before="120" w:after="0"/>
              <w:rPr/>
            </w:pPr>
            <w:r>
              <w:rPr/>
              <w:t>Công ty CP xây dựng số 5 (VINACONEX)</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phố 6 phường Lam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Đ số 2074/QĐ-UBND ngày 06/7/2009 về cấp GCN cho CTCPXD số 5</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2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thương mại và vận tải Minh Việ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Quảng Tiến, TP. Sầm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753/QĐ-UBND ngày 25/07/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5074/QĐ-UBND ngày 29/12/2016 (0977.755.07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2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2482" w:type="dxa"/>
            <w:tcBorders>
              <w:bottom w:val="single" w:sz="8" w:space="0" w:color="000000"/>
              <w:right w:val="single" w:sz="8" w:space="0" w:color="000000"/>
            </w:tcBorders>
            <w:vAlign w:val="center"/>
          </w:tcPr>
          <w:p>
            <w:pPr>
              <w:pStyle w:val="Normal"/>
              <w:bidi w:val="0"/>
              <w:spacing w:before="120" w:after="0"/>
              <w:rPr/>
            </w:pPr>
            <w:r>
              <w:rPr/>
              <w:t>Công ty CP Intimex Việt Na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rường Sơn, TP. Sầm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8932/UBND-NN ngày 25/9/2014</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494QĐ-UBND ngày 04/5/20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6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2482" w:type="dxa"/>
            <w:tcBorders>
              <w:bottom w:val="single" w:sz="8" w:space="0" w:color="000000"/>
              <w:right w:val="single" w:sz="8" w:space="0" w:color="000000"/>
            </w:tcBorders>
            <w:vAlign w:val="center"/>
          </w:tcPr>
          <w:p>
            <w:pPr>
              <w:pStyle w:val="Normal"/>
              <w:bidi w:val="0"/>
              <w:spacing w:before="120" w:after="0"/>
              <w:rPr/>
            </w:pPr>
            <w:r>
              <w:rPr/>
              <w:t>Công ty CP XD Quảng Tườ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rường Sơn, TP. Sầm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số 15055/UBND-NN ngày 30/12/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50/QĐ-UBND ngày 05/02/200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3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2482" w:type="dxa"/>
            <w:tcBorders>
              <w:bottom w:val="single" w:sz="8" w:space="0" w:color="000000"/>
              <w:right w:val="single" w:sz="8" w:space="0" w:color="000000"/>
            </w:tcBorders>
            <w:vAlign w:val="center"/>
          </w:tcPr>
          <w:p>
            <w:pPr>
              <w:pStyle w:val="Normal"/>
              <w:bidi w:val="0"/>
              <w:spacing w:before="120" w:after="0"/>
              <w:rPr/>
            </w:pPr>
            <w:r>
              <w:rPr/>
              <w:t>Ngân hàng Thương mại cổ phần Công thương Việt nam - Chi nhánh Sầm Sơ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Bắc Sơn, TP. Sầm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651/QĐ-UBND ngày 28/12/200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7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2482" w:type="dxa"/>
            <w:tcBorders>
              <w:bottom w:val="single" w:sz="8" w:space="0" w:color="000000"/>
              <w:right w:val="single" w:sz="8" w:space="0" w:color="000000"/>
            </w:tcBorders>
            <w:vAlign w:val="center"/>
          </w:tcPr>
          <w:p>
            <w:pPr>
              <w:pStyle w:val="Normal"/>
              <w:bidi w:val="0"/>
              <w:spacing w:before="120" w:after="0"/>
              <w:rPr/>
            </w:pPr>
            <w:r>
              <w:rPr/>
              <w:t>Công ty CP đầu tư thương mại và du lịch Hoàng Sơ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rung Sơn, TP. Sầm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797QĐ-UBND ngày 06/10/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8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xây dựng và thương mại Dũng Mi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Quảng Bình, Quảng Xươ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069/QĐ-UBND ngày 15/6/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876/QĐ-UBND ngày 08/8/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7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2482" w:type="dxa"/>
            <w:tcBorders>
              <w:bottom w:val="single" w:sz="8" w:space="0" w:color="000000"/>
              <w:right w:val="single" w:sz="8" w:space="0" w:color="000000"/>
            </w:tcBorders>
            <w:vAlign w:val="center"/>
          </w:tcPr>
          <w:p>
            <w:pPr>
              <w:pStyle w:val="Normal"/>
              <w:bidi w:val="0"/>
              <w:spacing w:before="120" w:after="0"/>
              <w:rPr/>
            </w:pPr>
            <w:r>
              <w:rPr/>
              <w:t>HTX Công nghiệp- Thương mại Thái Dươ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Hà Giang- Hà Tru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6077/UBND-CN ngày 04/11/2010</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887/QĐ-UBND ngày 14/6/201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8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2482" w:type="dxa"/>
            <w:tcBorders>
              <w:bottom w:val="single" w:sz="8" w:space="0" w:color="000000"/>
              <w:right w:val="single" w:sz="8" w:space="0" w:color="000000"/>
            </w:tcBorders>
            <w:vAlign w:val="center"/>
          </w:tcPr>
          <w:p>
            <w:pPr>
              <w:pStyle w:val="Normal"/>
              <w:bidi w:val="0"/>
              <w:spacing w:before="120" w:after="0"/>
              <w:rPr/>
            </w:pPr>
            <w:r>
              <w:rPr/>
              <w:t>Công ty CP Đầu tư Phát triển TM Thành Lộ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Hà Sơn, Hà Tru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123/UBND-CN ngày 04/02/2015</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874/QĐ-UBND ngày 08/8/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7.5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thực phẩm Thông Tấ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Yến Sơn, Hà Tru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631/QĐ-UBND tháng 08/2011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6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2482" w:type="dxa"/>
            <w:tcBorders>
              <w:bottom w:val="single" w:sz="8" w:space="0" w:color="000000"/>
              <w:right w:val="single" w:sz="8" w:space="0" w:color="000000"/>
            </w:tcBorders>
            <w:vAlign w:val="center"/>
          </w:tcPr>
          <w:p>
            <w:pPr>
              <w:pStyle w:val="Normal"/>
              <w:bidi w:val="0"/>
              <w:spacing w:before="120" w:after="0"/>
              <w:rPr/>
            </w:pPr>
            <w:r>
              <w:rPr/>
              <w:t>Công ty CP SX&amp;TM Lam Sơ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Hà Vinh, Hà Tru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489/GP-UBND ngày 26/12/2016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gạch ngói thương mại Hà Bắ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Hà Tiến, Hà Tru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GP số 228/GP-UBND ngày 04/6/201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5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Tuấn Đạ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ân Phong, Quảng Xươ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4876/UBND-NN ngày 29/7/2011</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818/QĐ-UBND ngày 15/11/201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2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2482" w:type="dxa"/>
            <w:tcBorders>
              <w:bottom w:val="single" w:sz="8" w:space="0" w:color="000000"/>
              <w:right w:val="single" w:sz="8" w:space="0" w:color="000000"/>
            </w:tcBorders>
            <w:vAlign w:val="center"/>
          </w:tcPr>
          <w:p>
            <w:pPr>
              <w:pStyle w:val="Normal"/>
              <w:bidi w:val="0"/>
              <w:spacing w:before="120" w:after="0"/>
              <w:rPr/>
            </w:pPr>
            <w:r>
              <w:rPr/>
              <w:t>Công ty CP May Hồ Gươ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Xuân Lai, Thọ Xuâ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8718/UBND- THKH ngày 19/9/2014</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229/QĐ-UBND ngày 22/10/201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9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2482" w:type="dxa"/>
            <w:tcBorders>
              <w:bottom w:val="single" w:sz="8" w:space="0" w:color="000000"/>
              <w:right w:val="single" w:sz="8" w:space="0" w:color="000000"/>
            </w:tcBorders>
            <w:vAlign w:val="center"/>
          </w:tcPr>
          <w:p>
            <w:pPr>
              <w:pStyle w:val="Normal"/>
              <w:bidi w:val="0"/>
              <w:spacing w:before="120" w:after="0"/>
              <w:rPr/>
            </w:pPr>
            <w:r>
              <w:rPr/>
              <w:t>Công ty CP công nghệ Thọ Xuâ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họ Hải, Thọ Xuâ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006/QĐ-UBND ngày 10/06/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24/QĐ-UBND ngày 12/01/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2482" w:type="dxa"/>
            <w:tcBorders>
              <w:bottom w:val="single" w:sz="8" w:space="0" w:color="000000"/>
              <w:right w:val="single" w:sz="8" w:space="0" w:color="000000"/>
            </w:tcBorders>
            <w:vAlign w:val="center"/>
          </w:tcPr>
          <w:p>
            <w:pPr>
              <w:pStyle w:val="Normal"/>
              <w:bidi w:val="0"/>
              <w:spacing w:before="120" w:after="0"/>
              <w:rPr/>
            </w:pPr>
            <w:r>
              <w:rPr/>
              <w:t>Doanh nghiệp tư nhân Ngọc Á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Đông Tân, TP Thanh Hó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985/QĐ-UBND ngày 05/4/2011</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051/QĐ-UBND ngày 2/4/201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8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Vạn Liên Việ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Quảng Hưng, TP Thanh Hó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322/QĐ-UBND ngày 24/7/201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Vĩnh Nguyê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 Đông Cương, TP. Thanh Hó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3396/UBND-NN ngày 25/5/2012</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764/QĐ-UBND ngày 07/3/201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5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Cơ khí ô tô 19/5</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Hoằng Quý, Hoằng Hó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4678/QĐ-UBND ngày 01/12/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3312/QĐ-UBND ngày 06/9/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4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Dịch vụ và thương mại Bình Na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Hoằng Phú, Hoằng Hó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969/QĐ-UBND ngày 14/8/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5109/QĐ-UBND ngày 28/12/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2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May Thịnh Vượ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Hoằng Đạo, Hoằng Hó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3903/QĐ-UBND ngày 06/10/2015</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2506/QĐ-UBND ngày 12/7/20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9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Thành Nông Thanh Hó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Hoằng Xuân, Hoằng Hó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108/UBND-NN ngày 13/3/2015</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5015/QĐ-UBND ngày 30/11/200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5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Dệt May Hà Nộ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Hoằng Quý, Hoằng Hó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6002/UBND-NN ngày 09/9/2011</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99/QĐ-UBND ngày 22/02/201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0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2482" w:type="dxa"/>
            <w:tcBorders>
              <w:bottom w:val="single" w:sz="8" w:space="0" w:color="000000"/>
              <w:right w:val="single" w:sz="8" w:space="0" w:color="000000"/>
            </w:tcBorders>
            <w:vAlign w:val="center"/>
          </w:tcPr>
          <w:p>
            <w:pPr>
              <w:pStyle w:val="Normal"/>
              <w:bidi w:val="0"/>
              <w:spacing w:before="120" w:after="0"/>
              <w:rPr/>
            </w:pPr>
            <w:r>
              <w:rPr/>
              <w:t>Công ty CP nông sản, thực phẩm Việt Hư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ành Tâm, Thạch Thà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5052/QĐ-UBND ngày 11/5/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3171/QĐ-UBND ngày 27/9/2012 (27847 m2) và Quyết định số 3275/QĐ-UBND ngày 31/8/2017 (2193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9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2482" w:type="dxa"/>
            <w:tcBorders>
              <w:bottom w:val="single" w:sz="8" w:space="0" w:color="000000"/>
              <w:right w:val="single" w:sz="8" w:space="0" w:color="000000"/>
            </w:tcBorders>
            <w:vAlign w:val="center"/>
          </w:tcPr>
          <w:p>
            <w:pPr>
              <w:pStyle w:val="Normal"/>
              <w:bidi w:val="0"/>
              <w:spacing w:before="120" w:after="0"/>
              <w:rPr/>
            </w:pPr>
            <w:r>
              <w:rPr/>
              <w:t>Hộ kinh doanh Mai Văn Nộ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Hoằng Sơn, Hoằng Hó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762/QĐ-UBND ngày 01/3/201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5846/QĐ-UBND ngày 30/8/2018 của UBND huyệ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2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2482" w:type="dxa"/>
            <w:tcBorders>
              <w:bottom w:val="single" w:sz="8" w:space="0" w:color="000000"/>
              <w:right w:val="single" w:sz="8" w:space="0" w:color="000000"/>
            </w:tcBorders>
            <w:vAlign w:val="center"/>
          </w:tcPr>
          <w:p>
            <w:pPr>
              <w:pStyle w:val="Normal"/>
              <w:bidi w:val="0"/>
              <w:spacing w:before="120" w:after="0"/>
              <w:rPr/>
            </w:pPr>
            <w:r>
              <w:rPr/>
              <w:t>Công ty CP dụng cụ thể thao Delt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Hoằng Đồng, Hoằng Hó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6079/UBND-NN ngày 13/9/2011</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804/QĐ-UBND ngày 26/3/201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0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2482" w:type="dxa"/>
            <w:tcBorders>
              <w:bottom w:val="single" w:sz="8" w:space="0" w:color="000000"/>
              <w:right w:val="single" w:sz="8" w:space="0" w:color="000000"/>
            </w:tcBorders>
            <w:vAlign w:val="center"/>
          </w:tcPr>
          <w:p>
            <w:pPr>
              <w:pStyle w:val="Normal"/>
              <w:bidi w:val="0"/>
              <w:spacing w:before="120" w:after="0"/>
              <w:rPr/>
            </w:pPr>
            <w:r>
              <w:rPr/>
              <w:t>Tổng Công ty TM&amp;XD Đông Bắc - Công ty TNH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Quảng Thịnh, TP. Thanh Hó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43/QĐ-UBND ngày 19/01/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834QĐ-UBND ngày 10/10/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4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2482" w:type="dxa"/>
            <w:tcBorders>
              <w:bottom w:val="single" w:sz="8" w:space="0" w:color="000000"/>
              <w:right w:val="single" w:sz="8" w:space="0" w:color="000000"/>
            </w:tcBorders>
            <w:vAlign w:val="center"/>
          </w:tcPr>
          <w:p>
            <w:pPr>
              <w:pStyle w:val="Normal"/>
              <w:bidi w:val="0"/>
              <w:spacing w:before="120" w:after="0"/>
              <w:rPr/>
            </w:pPr>
            <w:r>
              <w:rPr/>
              <w:t>Công ty CP Thảo Tru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Quảng Hư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308/QĐ-UBND ngày 23/8/200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5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Thương mại và dịch vụ Toàn Thịnh Phát (được tách từ Công ty CP đầu tư xây dựng và phá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CN Đình Hương - Tây Bắc G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464/UBND-THKH ngày 23/3/2015</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650/QĐ-UBND ngày 16/5/20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5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MTV sản xuất và chế biến lâm sản Yến Hà</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hành Vân, huyện Thạch Thà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3298/QĐ-UBND ngày 29/8/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353/QĐ-UBND ngày 27/4/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2482" w:type="dxa"/>
            <w:tcBorders>
              <w:bottom w:val="single" w:sz="8" w:space="0" w:color="000000"/>
              <w:right w:val="single" w:sz="8" w:space="0" w:color="000000"/>
            </w:tcBorders>
            <w:vAlign w:val="center"/>
          </w:tcPr>
          <w:p>
            <w:pPr>
              <w:pStyle w:val="Normal"/>
              <w:bidi w:val="0"/>
              <w:spacing w:before="120" w:after="0"/>
              <w:rPr/>
            </w:pPr>
            <w:r>
              <w:rPr/>
              <w:t>Công ty CP ĐT&amp;PT Kinh tế rừng bền vững Toàn Cầu</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rung Hạ, Quan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706/QĐ-UBND ngày 22/8/201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2482" w:type="dxa"/>
            <w:tcBorders>
              <w:bottom w:val="single" w:sz="8" w:space="0" w:color="000000"/>
              <w:right w:val="single" w:sz="8" w:space="0" w:color="000000"/>
            </w:tcBorders>
            <w:vAlign w:val="center"/>
          </w:tcPr>
          <w:p>
            <w:pPr>
              <w:pStyle w:val="Normal"/>
              <w:bidi w:val="0"/>
              <w:spacing w:before="120" w:after="0"/>
              <w:rPr/>
            </w:pPr>
            <w:r>
              <w:rPr/>
              <w:t>Công ty Xi măng Thanh Sơ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úy Sơn, Ngọc Lặ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927/QĐ-UBND ngày 31/8/200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5.7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2482" w:type="dxa"/>
            <w:tcBorders>
              <w:bottom w:val="single" w:sz="8" w:space="0" w:color="000000"/>
              <w:right w:val="single" w:sz="8" w:space="0" w:color="000000"/>
            </w:tcBorders>
            <w:vAlign w:val="center"/>
          </w:tcPr>
          <w:p>
            <w:pPr>
              <w:pStyle w:val="Normal"/>
              <w:bidi w:val="0"/>
              <w:spacing w:before="120" w:after="0"/>
              <w:rPr/>
            </w:pPr>
            <w:r>
              <w:rPr/>
              <w:t>Công ty CP Du lịch Kim Quy</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 Hàm Rồng, TP Thanh Hó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6558/UBND-NN ngày 29/11/2010</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6921QĐ-UBND ngày 6/9/201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9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2482" w:type="dxa"/>
            <w:tcBorders>
              <w:bottom w:val="single" w:sz="8" w:space="0" w:color="000000"/>
              <w:right w:val="single" w:sz="8" w:space="0" w:color="000000"/>
            </w:tcBorders>
            <w:vAlign w:val="center"/>
          </w:tcPr>
          <w:p>
            <w:pPr>
              <w:pStyle w:val="Normal"/>
              <w:bidi w:val="0"/>
              <w:spacing w:before="120" w:after="0"/>
              <w:rPr/>
            </w:pPr>
            <w:r>
              <w:rPr/>
              <w:t>Công ty CP Đông Bắc (Công ty Tân Hoàng Mi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 Đông Vệ, TP Thanh Hó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4270/UBND-THKH ngày 14/6/2013</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444QĐ-UBND ngày 03/10/201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2482" w:type="dxa"/>
            <w:tcBorders>
              <w:bottom w:val="single" w:sz="8" w:space="0" w:color="000000"/>
              <w:right w:val="single" w:sz="8" w:space="0" w:color="000000"/>
            </w:tcBorders>
            <w:vAlign w:val="center"/>
          </w:tcPr>
          <w:p>
            <w:pPr>
              <w:pStyle w:val="Normal"/>
              <w:bidi w:val="0"/>
              <w:spacing w:before="120" w:after="0"/>
              <w:rPr/>
            </w:pPr>
            <w:r>
              <w:rPr/>
              <w:t>Công ty CP Mai Linh Đông Đô</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Quảng Tân (nay là thị trấn Tân Phong), Quảng Xươ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672/QĐ-UBND ngày 18/10/201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9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CBLS&amp;XNK Thành Cô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 Quảng Thành, TP. Thanh Hó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900/QĐ-UBND ngày 16/6/200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6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2482" w:type="dxa"/>
            <w:tcBorders>
              <w:bottom w:val="single" w:sz="8" w:space="0" w:color="000000"/>
              <w:right w:val="single" w:sz="8" w:space="0" w:color="000000"/>
            </w:tcBorders>
            <w:vAlign w:val="center"/>
          </w:tcPr>
          <w:p>
            <w:pPr>
              <w:pStyle w:val="Normal"/>
              <w:bidi w:val="0"/>
              <w:spacing w:before="120" w:after="0"/>
              <w:rPr/>
            </w:pPr>
            <w:r>
              <w:rPr/>
              <w:t>Công ty CP VNJ</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 Quảng Thành, TP. Thanh Hó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193/QĐ-UBND ngày 25/7/200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2.5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2482" w:type="dxa"/>
            <w:tcBorders>
              <w:bottom w:val="single" w:sz="8" w:space="0" w:color="000000"/>
              <w:right w:val="single" w:sz="8" w:space="0" w:color="000000"/>
            </w:tcBorders>
            <w:vAlign w:val="center"/>
          </w:tcPr>
          <w:p>
            <w:pPr>
              <w:pStyle w:val="Normal"/>
              <w:bidi w:val="0"/>
              <w:spacing w:before="120" w:after="0"/>
              <w:rPr/>
            </w:pPr>
            <w:r>
              <w:rPr/>
              <w:t>Công ty CP Phát hành sách Thanh Hó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 Điện Biên, TP. Thanh Hó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861/QĐ-UBND ngày 27/10/20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MTV Đầu tư Phát triển Nguyễn Ki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ĐT Nam TP. Thanh Hó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CV số 1487/UBND- THKH ngày 04/3/2014</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400/QĐ-UBND ngày 17/4/201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2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Hùng Mạ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 Thiệu Dương, TP. Thanh Hó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784/QĐ-UBND ngày 21/3/201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9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Môi trường Yên Đị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 Định Long, H. Yên Đị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051/QĐ-UBND ngày 13/10/201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3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2482" w:type="dxa"/>
            <w:tcBorders>
              <w:bottom w:val="single" w:sz="8" w:space="0" w:color="000000"/>
              <w:right w:val="single" w:sz="8" w:space="0" w:color="000000"/>
            </w:tcBorders>
            <w:vAlign w:val="center"/>
          </w:tcPr>
          <w:p>
            <w:pPr>
              <w:pStyle w:val="Normal"/>
              <w:bidi w:val="0"/>
              <w:spacing w:before="120" w:after="0"/>
              <w:rPr/>
            </w:pPr>
            <w:r>
              <w:rPr/>
              <w:t>Công ty CP SX&amp;TM Lam Sơ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 Lam Sơn, TX. Bỉm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229/QĐ-UBND ngày 18/7/201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9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2482" w:type="dxa"/>
            <w:tcBorders>
              <w:bottom w:val="single" w:sz="8" w:space="0" w:color="000000"/>
              <w:right w:val="single" w:sz="8" w:space="0" w:color="000000"/>
            </w:tcBorders>
            <w:vAlign w:val="center"/>
          </w:tcPr>
          <w:p>
            <w:pPr>
              <w:pStyle w:val="Normal"/>
              <w:bidi w:val="0"/>
              <w:spacing w:before="120" w:after="0"/>
              <w:rPr/>
            </w:pPr>
            <w:r>
              <w:rPr/>
              <w:t>Công ty CP Nhựa bao bì Trung Hiếu</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 Lam Sơn, TX. Bỉm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006/QĐ-UBND ngày 18/4/200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7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2482" w:type="dxa"/>
            <w:tcBorders>
              <w:bottom w:val="single" w:sz="8" w:space="0" w:color="000000"/>
              <w:right w:val="single" w:sz="8" w:space="0" w:color="000000"/>
            </w:tcBorders>
            <w:vAlign w:val="center"/>
          </w:tcPr>
          <w:p>
            <w:pPr>
              <w:pStyle w:val="Normal"/>
              <w:bidi w:val="0"/>
              <w:spacing w:before="120" w:after="0"/>
              <w:rPr/>
            </w:pPr>
            <w:r>
              <w:rPr/>
              <w:t>Công ty CP Tập đoàn Miền nú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T. Ngọc Lặc, H. Ngọc Lặ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4481/QĐ-UBND ngày 16/12/201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9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2482" w:type="dxa"/>
            <w:tcBorders>
              <w:bottom w:val="single" w:sz="8" w:space="0" w:color="000000"/>
              <w:right w:val="single" w:sz="8" w:space="0" w:color="000000"/>
            </w:tcBorders>
            <w:vAlign w:val="center"/>
          </w:tcPr>
          <w:p>
            <w:pPr>
              <w:pStyle w:val="Normal"/>
              <w:bidi w:val="0"/>
              <w:spacing w:before="120" w:after="0"/>
              <w:rPr/>
            </w:pPr>
            <w:r>
              <w:rPr/>
              <w:t>Cửa hàng xăng dầu của công Công ty CP Thương mại Miền núi Thanh Hó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Ngọc Trung, huyện Ngọc Lặ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2149/QĐ-UBND ngày 21/6/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2648/QĐ-UBND ngày 26/7/2017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2482" w:type="dxa"/>
            <w:tcBorders>
              <w:bottom w:val="single" w:sz="8" w:space="0" w:color="000000"/>
              <w:right w:val="single" w:sz="8" w:space="0" w:color="000000"/>
            </w:tcBorders>
            <w:vAlign w:val="center"/>
          </w:tcPr>
          <w:p>
            <w:pPr>
              <w:pStyle w:val="Normal"/>
              <w:bidi w:val="0"/>
              <w:spacing w:before="120" w:after="0"/>
              <w:rPr/>
            </w:pPr>
            <w:r>
              <w:rPr/>
              <w:t>Cửa hàng xăng dầu của công Công ty CP Thương mại Miền núi Thanh Hó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Kiên Thọ, huyện Ngọc Lặ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29/QĐ-UBND ngày 05/01/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2482" w:type="dxa"/>
            <w:tcBorders>
              <w:bottom w:val="single" w:sz="8" w:space="0" w:color="000000"/>
              <w:right w:val="single" w:sz="8" w:space="0" w:color="000000"/>
            </w:tcBorders>
            <w:vAlign w:val="center"/>
          </w:tcPr>
          <w:p>
            <w:pPr>
              <w:pStyle w:val="Normal"/>
              <w:bidi w:val="0"/>
              <w:spacing w:before="120" w:after="0"/>
              <w:rPr/>
            </w:pPr>
            <w:r>
              <w:rPr/>
              <w:t>Công ty CP Tập đoàn Miền nú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 Thọ Xương, H. Thọ Xuâ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56/QĐ-UBND ngày 17/01/201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3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2482" w:type="dxa"/>
            <w:tcBorders>
              <w:bottom w:val="single" w:sz="8" w:space="0" w:color="000000"/>
              <w:right w:val="single" w:sz="8" w:space="0" w:color="000000"/>
            </w:tcBorders>
            <w:vAlign w:val="center"/>
          </w:tcPr>
          <w:p>
            <w:pPr>
              <w:pStyle w:val="Normal"/>
              <w:bidi w:val="0"/>
              <w:spacing w:before="120" w:after="0"/>
              <w:rPr/>
            </w:pPr>
            <w:r>
              <w:rPr/>
              <w:t>Công ty CP Intimex Việt Na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 Hoằng Trường, H. Hoằng Hó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03/QĐ-UBND ngày 26/01/200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2482" w:type="dxa"/>
            <w:tcBorders>
              <w:bottom w:val="single" w:sz="8" w:space="0" w:color="000000"/>
              <w:right w:val="single" w:sz="8" w:space="0" w:color="000000"/>
            </w:tcBorders>
            <w:vAlign w:val="center"/>
          </w:tcPr>
          <w:p>
            <w:pPr>
              <w:pStyle w:val="Normal"/>
              <w:bidi w:val="0"/>
              <w:spacing w:before="120" w:after="0"/>
              <w:rPr/>
            </w:pPr>
            <w:r>
              <w:rPr/>
              <w:t>HTX Dịch vụ Nông nghiệp và môi trường Hoằng Hó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 Hoằng Lộc, H. Hoằng Hó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349/QĐ-UBND ngày 08/12/201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7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Nam Thị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 Hoằng Thịnh, H. Hoằng Hó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410/QĐ-UBND ngày 24/12/201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3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2482" w:type="dxa"/>
            <w:tcBorders>
              <w:bottom w:val="single" w:sz="8" w:space="0" w:color="000000"/>
              <w:right w:val="single" w:sz="8" w:space="0" w:color="000000"/>
            </w:tcBorders>
            <w:vAlign w:val="center"/>
          </w:tcPr>
          <w:p>
            <w:pPr>
              <w:pStyle w:val="Normal"/>
              <w:bidi w:val="0"/>
              <w:spacing w:before="120" w:after="0"/>
              <w:rPr/>
            </w:pPr>
            <w:r>
              <w:rPr/>
              <w:t>Công ty CP ĐT&amp;PT kinh tế bền vững Toàn Cầu</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 Trung Hạ, huyện Quan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2706/QĐ-UBND ngày 28/8/201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2482" w:type="dxa"/>
            <w:tcBorders>
              <w:bottom w:val="single" w:sz="8" w:space="0" w:color="000000"/>
              <w:right w:val="single" w:sz="8" w:space="0" w:color="000000"/>
            </w:tcBorders>
            <w:vAlign w:val="center"/>
          </w:tcPr>
          <w:p>
            <w:pPr>
              <w:pStyle w:val="Normal"/>
              <w:bidi w:val="0"/>
              <w:spacing w:before="120" w:after="0"/>
              <w:rPr/>
            </w:pPr>
            <w:r>
              <w:rPr/>
              <w:t>Hợp tác xã công nghiệp Phú Thắ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T Hậu Lộc, H. Hậu Lộ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2701/QĐ-UBND ngày 28/8/201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May công nghiệp xây dựng công trình Hoàng Lo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 Văn Lộc, H. Hậu Lộ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944/QĐ-UBND ngày 17/3/20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2482" w:type="dxa"/>
            <w:tcBorders>
              <w:bottom w:val="single" w:sz="8" w:space="0" w:color="000000"/>
              <w:right w:val="single" w:sz="8" w:space="0" w:color="000000"/>
            </w:tcBorders>
            <w:vAlign w:val="center"/>
          </w:tcPr>
          <w:p>
            <w:pPr>
              <w:pStyle w:val="Normal"/>
              <w:bidi w:val="0"/>
              <w:spacing w:before="120" w:after="0"/>
              <w:rPr/>
            </w:pPr>
            <w:r>
              <w:rPr/>
              <w:t>Khu thương mại dịch vụ tổng hợp Tuyết Tuấn của Công ty TNHH thủy sản Tuyết Tuấ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Phú Lộc, huyện Hậu Lộ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2851/QĐ-UBND ngày 07/8/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031/QĐ-UBND ngày 25/3/201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4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2482" w:type="dxa"/>
            <w:tcBorders>
              <w:bottom w:val="single" w:sz="8" w:space="0" w:color="000000"/>
              <w:right w:val="single" w:sz="8" w:space="0" w:color="000000"/>
            </w:tcBorders>
            <w:vAlign w:val="center"/>
          </w:tcPr>
          <w:p>
            <w:pPr>
              <w:pStyle w:val="Normal"/>
              <w:bidi w:val="0"/>
              <w:spacing w:before="120" w:after="0"/>
              <w:rPr/>
            </w:pPr>
            <w:r>
              <w:rPr/>
              <w:t>Khu thương mại dịch vụ tổng hợp Nhất Phúc của Công ty TNHH MTV Nhất Phú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Phú Lộc, huyện Hậu Lộ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2852/QĐ-UBND ngày 07/8/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003/QĐ-UBND ngày 22/3/201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4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TM Bắc Thà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Hàm Rồng, TPT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443/QĐ-UBND ngày 10/5/201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7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2482" w:type="dxa"/>
            <w:tcBorders>
              <w:bottom w:val="single" w:sz="8" w:space="0" w:color="000000"/>
              <w:right w:val="single" w:sz="8" w:space="0" w:color="000000"/>
            </w:tcBorders>
            <w:vAlign w:val="center"/>
          </w:tcPr>
          <w:p>
            <w:pPr>
              <w:pStyle w:val="Normal"/>
              <w:bidi w:val="0"/>
              <w:spacing w:before="120" w:after="0"/>
              <w:rPr/>
            </w:pPr>
            <w:r>
              <w:rPr/>
              <w:t>Tổng Công ty Đầu tư Hà Thanh - Công ty cổ phầ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Đông Vệ, TPT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1133/QĐ-UBND ngày 03/4/201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7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Nghệ An</w:t>
            </w:r>
          </w:p>
        </w:tc>
        <w:tc>
          <w:tcPr>
            <w:tcW w:w="1362" w:type="dxa"/>
            <w:tcBorders>
              <w:bottom w:val="single" w:sz="8" w:space="0" w:color="000000"/>
              <w:right w:val="single" w:sz="8" w:space="0" w:color="000000"/>
            </w:tcBorders>
            <w:vAlign w:val="center"/>
          </w:tcPr>
          <w:p>
            <w:pPr>
              <w:pStyle w:val="Normal"/>
              <w:bidi w:val="0"/>
              <w:spacing w:before="120" w:after="0"/>
              <w:jc w:val="center"/>
              <w:rPr>
                <w:b/>
                <w:b/>
                <w:bCs/>
              </w:rPr>
            </w:pPr>
            <w:r>
              <w:rPr>
                <w:b/>
                <w:bCs/>
              </w:rPr>
              <w:t>94</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Thành phố Vi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Khu chế biến, bảo quản nông sản và dược liệu.</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Hưng Đông, TP V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Chưa được giao đất,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Trường mầm non Quốc tế Vi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 Trung Đô, TP V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Đ CTĐT 534/QĐ-UBND ngày 25/2/201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Chưa được giao đất,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Trường Cao đẳng nghề Hàng Hải Vinaline</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 Hưng Hòa, TP V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ĐT năm 2011</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Chưa được giao đất,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Khu thương mại và dịch vụ tổng hợp</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 Đông Vĩnh, TP V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Đ CTĐT 251/QĐ-UBND ngày 24/1/201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Chưa được giao đất,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82" w:type="dxa"/>
            <w:tcBorders>
              <w:bottom w:val="single" w:sz="8" w:space="0" w:color="000000"/>
              <w:right w:val="single" w:sz="8" w:space="0" w:color="000000"/>
            </w:tcBorders>
            <w:vAlign w:val="center"/>
          </w:tcPr>
          <w:p>
            <w:pPr>
              <w:pStyle w:val="Normal"/>
              <w:bidi w:val="0"/>
              <w:spacing w:before="120" w:after="0"/>
              <w:rPr/>
            </w:pPr>
            <w:r>
              <w:rPr/>
              <w:t>Trung tâm tập luyện thể dục và thể thao</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Hưng Đông, TP V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Chưa được giao đất,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82" w:type="dxa"/>
            <w:tcBorders>
              <w:bottom w:val="single" w:sz="8" w:space="0" w:color="000000"/>
              <w:right w:val="single" w:sz="8" w:space="0" w:color="000000"/>
            </w:tcBorders>
            <w:vAlign w:val="center"/>
          </w:tcPr>
          <w:p>
            <w:pPr>
              <w:pStyle w:val="Normal"/>
              <w:bidi w:val="0"/>
              <w:spacing w:before="120" w:after="0"/>
              <w:rPr/>
            </w:pPr>
            <w:r>
              <w:rPr/>
              <w:t>Trung tâm thương mại, kho bãi dịch vụ</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Hưng Đô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Đ CTĐT 3715/QĐ-UBND ngày 22/8/201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Chưa được giao đất,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82" w:type="dxa"/>
            <w:tcBorders>
              <w:bottom w:val="single" w:sz="8" w:space="0" w:color="000000"/>
              <w:right w:val="single" w:sz="8" w:space="0" w:color="000000"/>
            </w:tcBorders>
            <w:vAlign w:val="center"/>
          </w:tcPr>
          <w:p>
            <w:pPr>
              <w:pStyle w:val="Normal"/>
              <w:bidi w:val="0"/>
              <w:spacing w:before="120" w:after="0"/>
              <w:rPr/>
            </w:pPr>
            <w:r>
              <w:rPr/>
              <w:t>Cửa hàng kinh doanh đồ gỗ nội thấ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Nghi Liên, TP V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Chưa được giao đất,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82" w:type="dxa"/>
            <w:tcBorders>
              <w:bottom w:val="single" w:sz="8" w:space="0" w:color="000000"/>
              <w:right w:val="single" w:sz="8" w:space="0" w:color="000000"/>
            </w:tcBorders>
            <w:vAlign w:val="center"/>
          </w:tcPr>
          <w:p>
            <w:pPr>
              <w:pStyle w:val="Normal"/>
              <w:bidi w:val="0"/>
              <w:spacing w:before="120" w:after="0"/>
              <w:rPr/>
            </w:pPr>
            <w:r>
              <w:rPr/>
              <w:t>Khu giải trí sinh thái và nuôi trồng thủy sả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Nghi Ân, thành phố V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Chưa được giao đất,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482" w:type="dxa"/>
            <w:tcBorders>
              <w:bottom w:val="single" w:sz="8" w:space="0" w:color="000000"/>
              <w:right w:val="single" w:sz="8" w:space="0" w:color="000000"/>
            </w:tcBorders>
            <w:vAlign w:val="center"/>
          </w:tcPr>
          <w:p>
            <w:pPr>
              <w:pStyle w:val="Normal"/>
              <w:bidi w:val="0"/>
              <w:spacing w:before="120" w:after="0"/>
              <w:rPr/>
            </w:pPr>
            <w:r>
              <w:rPr/>
              <w:t>Khu sản xuất, lắp ráp đồ gỗ và kinh doanh thương mại tổng hợp</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Nghi Liên, TP V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Đ CTĐT 5435/QĐ.UBND ngày 10/12/201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482" w:type="dxa"/>
            <w:tcBorders>
              <w:bottom w:val="single" w:sz="8" w:space="0" w:color="000000"/>
              <w:right w:val="single" w:sz="8" w:space="0" w:color="000000"/>
            </w:tcBorders>
            <w:vAlign w:val="center"/>
          </w:tcPr>
          <w:p>
            <w:pPr>
              <w:pStyle w:val="Normal"/>
              <w:bidi w:val="0"/>
              <w:spacing w:before="120" w:after="0"/>
              <w:rPr/>
            </w:pPr>
            <w:r>
              <w:rPr/>
              <w:t>Cơ sở sản xuất kinh doanh, bãi tập kết và sửa chữa máy móc thiết bị công nghiệp</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P V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82" w:type="dxa"/>
            <w:tcBorders>
              <w:bottom w:val="single" w:sz="8" w:space="0" w:color="000000"/>
              <w:right w:val="single" w:sz="8" w:space="0" w:color="000000"/>
            </w:tcBorders>
            <w:vAlign w:val="center"/>
          </w:tcPr>
          <w:p>
            <w:pPr>
              <w:pStyle w:val="Normal"/>
              <w:bidi w:val="0"/>
              <w:spacing w:before="120" w:after="0"/>
              <w:rPr/>
            </w:pPr>
            <w:r>
              <w:rPr/>
              <w:t>Nhà máy sản xuất bê tông cốt thép thành mỏng tại xã Nghi Kim, thành phố Vi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Nghi Kim, TP V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482" w:type="dxa"/>
            <w:tcBorders>
              <w:bottom w:val="single" w:sz="8" w:space="0" w:color="000000"/>
              <w:right w:val="single" w:sz="8" w:space="0" w:color="000000"/>
            </w:tcBorders>
            <w:vAlign w:val="center"/>
          </w:tcPr>
          <w:p>
            <w:pPr>
              <w:pStyle w:val="Normal"/>
              <w:bidi w:val="0"/>
              <w:spacing w:before="120" w:after="0"/>
              <w:rPr/>
            </w:pPr>
            <w:r>
              <w:rPr/>
              <w:t>Chợ và trung tâm thương mạ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Nghi Ân, thành phố V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482" w:type="dxa"/>
            <w:tcBorders>
              <w:bottom w:val="single" w:sz="8" w:space="0" w:color="000000"/>
              <w:right w:val="single" w:sz="8" w:space="0" w:color="000000"/>
            </w:tcBorders>
            <w:vAlign w:val="center"/>
          </w:tcPr>
          <w:p>
            <w:pPr>
              <w:pStyle w:val="Normal"/>
              <w:bidi w:val="0"/>
              <w:spacing w:before="120" w:after="0"/>
              <w:rPr/>
            </w:pPr>
            <w:r>
              <w:rPr/>
              <w:t>Trung tâm thương mại (trước đây là dự án Phòng khám đa kho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Hưng Bình, thành phố V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482" w:type="dxa"/>
            <w:tcBorders>
              <w:bottom w:val="single" w:sz="8" w:space="0" w:color="000000"/>
              <w:right w:val="single" w:sz="8" w:space="0" w:color="000000"/>
            </w:tcBorders>
            <w:vAlign w:val="center"/>
          </w:tcPr>
          <w:p>
            <w:pPr>
              <w:pStyle w:val="Normal"/>
              <w:bidi w:val="0"/>
              <w:spacing w:before="120" w:after="0"/>
              <w:rPr/>
            </w:pPr>
            <w:r>
              <w:rPr/>
              <w:t>Trung tâm dạy nghề Việt Nhấ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Số 59, đường Xuân Thái, khối 6, phường Quán Bàu, TP. V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482" w:type="dxa"/>
            <w:tcBorders>
              <w:bottom w:val="single" w:sz="8" w:space="0" w:color="000000"/>
              <w:right w:val="single" w:sz="8" w:space="0" w:color="000000"/>
            </w:tcBorders>
            <w:vAlign w:val="center"/>
          </w:tcPr>
          <w:p>
            <w:pPr>
              <w:pStyle w:val="Normal"/>
              <w:bidi w:val="0"/>
              <w:spacing w:before="120" w:after="0"/>
              <w:rPr/>
            </w:pPr>
            <w:r>
              <w:rPr/>
              <w:t>Xây dựng nhà xưởng để sửa chữa tàu biển, kho chứa hà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Hưng Hòa, TP V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482" w:type="dxa"/>
            <w:tcBorders>
              <w:bottom w:val="single" w:sz="8" w:space="0" w:color="000000"/>
              <w:right w:val="single" w:sz="8" w:space="0" w:color="000000"/>
            </w:tcBorders>
            <w:vAlign w:val="center"/>
          </w:tcPr>
          <w:p>
            <w:pPr>
              <w:pStyle w:val="Normal"/>
              <w:bidi w:val="0"/>
              <w:spacing w:before="120" w:after="0"/>
              <w:rPr/>
            </w:pPr>
            <w:r>
              <w:rPr/>
              <w:t>VP làm việc và giới thiệu SP</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Nghi Phú</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482" w:type="dxa"/>
            <w:tcBorders>
              <w:bottom w:val="single" w:sz="8" w:space="0" w:color="000000"/>
              <w:right w:val="single" w:sz="8" w:space="0" w:color="000000"/>
            </w:tcBorders>
            <w:vAlign w:val="center"/>
          </w:tcPr>
          <w:p>
            <w:pPr>
              <w:pStyle w:val="Normal"/>
              <w:bidi w:val="0"/>
              <w:spacing w:before="120" w:after="0"/>
              <w:rPr/>
            </w:pPr>
            <w:r>
              <w:rPr/>
              <w:t>Trung tâm thương mại, văn phòng cho thuê và căn hộ cao cấp BM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 Quán Bàu, TP V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Chưa được giao đất,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482" w:type="dxa"/>
            <w:tcBorders>
              <w:bottom w:val="single" w:sz="8" w:space="0" w:color="000000"/>
              <w:right w:val="single" w:sz="8" w:space="0" w:color="000000"/>
            </w:tcBorders>
            <w:vAlign w:val="center"/>
          </w:tcPr>
          <w:p>
            <w:pPr>
              <w:pStyle w:val="Normal"/>
              <w:bidi w:val="0"/>
              <w:spacing w:before="120" w:after="0"/>
              <w:rPr/>
            </w:pPr>
            <w:r>
              <w:rPr/>
              <w:t>Khu nhà ở thấp tầng tại xã Nghi Phú, thành phố Vi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Nghi Phú, TP V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Đ CTĐT 2579/QĐ.UBND ngày 25/6/201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482" w:type="dxa"/>
            <w:tcBorders>
              <w:bottom w:val="single" w:sz="8" w:space="0" w:color="000000"/>
              <w:right w:val="single" w:sz="8" w:space="0" w:color="000000"/>
            </w:tcBorders>
            <w:vAlign w:val="center"/>
          </w:tcPr>
          <w:p>
            <w:pPr>
              <w:pStyle w:val="Normal"/>
              <w:bidi w:val="0"/>
              <w:spacing w:before="120" w:after="0"/>
              <w:rPr/>
            </w:pPr>
            <w:r>
              <w:rPr/>
              <w:t>Khu nhà ở - biệt thự liền kề Lam Gia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 Quán Bàu, TP V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Đ CTĐT 3210/QĐ-UBND ngày 26/7/201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Chưa được giao đất,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482" w:type="dxa"/>
            <w:tcBorders>
              <w:bottom w:val="single" w:sz="8" w:space="0" w:color="000000"/>
              <w:right w:val="single" w:sz="8" w:space="0" w:color="000000"/>
            </w:tcBorders>
            <w:vAlign w:val="center"/>
          </w:tcPr>
          <w:p>
            <w:pPr>
              <w:pStyle w:val="Normal"/>
              <w:bidi w:val="0"/>
              <w:spacing w:before="120" w:after="0"/>
              <w:rPr/>
            </w:pPr>
            <w:r>
              <w:rPr/>
              <w:t>Tổ hợp trung tâm thương mại và chung cư cao tầng BMC (số 92, đường Nguyễn Thị Minh Kha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 Hưng Bình, TP V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482" w:type="dxa"/>
            <w:tcBorders>
              <w:bottom w:val="single" w:sz="8" w:space="0" w:color="000000"/>
              <w:right w:val="single" w:sz="8" w:space="0" w:color="000000"/>
            </w:tcBorders>
            <w:vAlign w:val="center"/>
          </w:tcPr>
          <w:p>
            <w:pPr>
              <w:pStyle w:val="Normal"/>
              <w:bidi w:val="0"/>
              <w:spacing w:before="120" w:after="0"/>
              <w:rPr/>
            </w:pPr>
            <w:r>
              <w:rPr/>
              <w:t>Chung cư và biệt thự liền kề tại khối 5, phường Trường Th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ối 5, phường Trường Th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482" w:type="dxa"/>
            <w:tcBorders>
              <w:bottom w:val="single" w:sz="8" w:space="0" w:color="000000"/>
              <w:right w:val="single" w:sz="8" w:space="0" w:color="000000"/>
            </w:tcBorders>
            <w:vAlign w:val="center"/>
          </w:tcPr>
          <w:p>
            <w:pPr>
              <w:pStyle w:val="Normal"/>
              <w:bidi w:val="0"/>
              <w:spacing w:before="120" w:after="0"/>
              <w:rPr/>
            </w:pPr>
            <w:r>
              <w:rPr/>
              <w:t>Khu dân cư và Trung tâm Thương mại Phú Thọ - Vi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Quốc lộ 46, xã Nghi Phú</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482" w:type="dxa"/>
            <w:tcBorders>
              <w:bottom w:val="single" w:sz="8" w:space="0" w:color="000000"/>
              <w:right w:val="single" w:sz="8" w:space="0" w:color="000000"/>
            </w:tcBorders>
            <w:vAlign w:val="center"/>
          </w:tcPr>
          <w:p>
            <w:pPr>
              <w:pStyle w:val="Normal"/>
              <w:bidi w:val="0"/>
              <w:spacing w:before="120" w:after="0"/>
              <w:rPr/>
            </w:pPr>
            <w:r>
              <w:rPr/>
              <w:t>Khu đô thị Nam Lê Lợ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Lê Lợi, thành phố Vinh, tỉnh Nghệ 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ĐT 1178110145 ngày 26/4/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482" w:type="dxa"/>
            <w:tcBorders>
              <w:bottom w:val="single" w:sz="8" w:space="0" w:color="000000"/>
              <w:right w:val="single" w:sz="8" w:space="0" w:color="000000"/>
            </w:tcBorders>
            <w:vAlign w:val="center"/>
          </w:tcPr>
          <w:p>
            <w:pPr>
              <w:pStyle w:val="Normal"/>
              <w:bidi w:val="0"/>
              <w:spacing w:before="120" w:after="0"/>
              <w:rPr/>
            </w:pPr>
            <w:r>
              <w:rPr/>
              <w:t>Tecco Bến Thủy</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ối 13, phường Bến Thủy</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482" w:type="dxa"/>
            <w:tcBorders>
              <w:bottom w:val="single" w:sz="8" w:space="0" w:color="000000"/>
              <w:right w:val="single" w:sz="8" w:space="0" w:color="000000"/>
            </w:tcBorders>
            <w:vAlign w:val="center"/>
          </w:tcPr>
          <w:p>
            <w:pPr>
              <w:pStyle w:val="Normal"/>
              <w:bidi w:val="0"/>
              <w:spacing w:before="120" w:after="0"/>
              <w:rPr/>
            </w:pPr>
            <w:r>
              <w:rPr/>
              <w:t>Tổ hợp Trung tâm thương mại, văn phòng và chung cư</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Số 59B, đường Nguyễn Thị Minh Khai, phường Lê Mao</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482" w:type="dxa"/>
            <w:tcBorders>
              <w:bottom w:val="single" w:sz="8" w:space="0" w:color="000000"/>
              <w:right w:val="single" w:sz="8" w:space="0" w:color="000000"/>
            </w:tcBorders>
            <w:vAlign w:val="center"/>
          </w:tcPr>
          <w:p>
            <w:pPr>
              <w:pStyle w:val="Normal"/>
              <w:bidi w:val="0"/>
              <w:spacing w:before="120" w:after="0"/>
              <w:rPr/>
            </w:pPr>
            <w:r>
              <w:rPr/>
              <w:t>Khu nhà ở của Tổng Công ty 36</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Nghi Kim</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71110000132 ngày 13/8/2013</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482" w:type="dxa"/>
            <w:tcBorders>
              <w:bottom w:val="single" w:sz="8" w:space="0" w:color="000000"/>
              <w:right w:val="single" w:sz="8" w:space="0" w:color="000000"/>
            </w:tcBorders>
            <w:vAlign w:val="center"/>
          </w:tcPr>
          <w:p>
            <w:pPr>
              <w:pStyle w:val="Normal"/>
              <w:bidi w:val="0"/>
              <w:spacing w:before="120" w:after="0"/>
              <w:rPr/>
            </w:pPr>
            <w:r>
              <w:rPr/>
              <w:t>Khu đô thị mới Tây Đại lộ Xô Viết Nghệ Tĩnh tại xóm 2, xã Nghi Phú, TP Vi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óm 2, xã Nghi Phú, TP V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482" w:type="dxa"/>
            <w:tcBorders>
              <w:bottom w:val="single" w:sz="8" w:space="0" w:color="000000"/>
              <w:right w:val="single" w:sz="8" w:space="0" w:color="000000"/>
            </w:tcBorders>
            <w:vAlign w:val="center"/>
          </w:tcPr>
          <w:p>
            <w:pPr>
              <w:pStyle w:val="Normal"/>
              <w:bidi w:val="0"/>
              <w:spacing w:before="120" w:after="0"/>
              <w:rPr/>
            </w:pPr>
            <w:r>
              <w:rPr/>
              <w:t>Khu đô thị dầu khí Nghệ A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Vinh Tân, thành phố V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Chưa được giao đất,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482" w:type="dxa"/>
            <w:tcBorders>
              <w:bottom w:val="single" w:sz="8" w:space="0" w:color="000000"/>
              <w:right w:val="single" w:sz="8" w:space="0" w:color="000000"/>
            </w:tcBorders>
            <w:vAlign w:val="center"/>
          </w:tcPr>
          <w:p>
            <w:pPr>
              <w:pStyle w:val="Normal"/>
              <w:bidi w:val="0"/>
              <w:spacing w:before="120" w:after="0"/>
              <w:rPr/>
            </w:pPr>
            <w:r>
              <w:rPr/>
              <w:t>Khu dịch vụ Thương mại, Văn phòng cho thuê, Nhà ở và Chung cư cao tầ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Hưng Dũng, TP V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Chưa được giao đất,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482" w:type="dxa"/>
            <w:tcBorders>
              <w:bottom w:val="single" w:sz="8" w:space="0" w:color="000000"/>
              <w:right w:val="single" w:sz="8" w:space="0" w:color="000000"/>
            </w:tcBorders>
            <w:vAlign w:val="center"/>
          </w:tcPr>
          <w:p>
            <w:pPr>
              <w:pStyle w:val="Normal"/>
              <w:bidi w:val="0"/>
              <w:spacing w:before="120" w:after="0"/>
              <w:rPr/>
            </w:pPr>
            <w:r>
              <w:rPr/>
              <w:t>Khu đô thị hỗn hợp Nhà máy Xi măng Cầu Đướ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Cửa Nam, thành phố V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482" w:type="dxa"/>
            <w:tcBorders>
              <w:bottom w:val="single" w:sz="8" w:space="0" w:color="000000"/>
              <w:right w:val="single" w:sz="8" w:space="0" w:color="000000"/>
            </w:tcBorders>
            <w:vAlign w:val="center"/>
          </w:tcPr>
          <w:p>
            <w:pPr>
              <w:pStyle w:val="Normal"/>
              <w:bidi w:val="0"/>
              <w:spacing w:before="120" w:after="0"/>
              <w:rPr/>
            </w:pPr>
            <w:r>
              <w:rPr/>
              <w:t>Khu dân cư</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Nghi Liên, thành phố V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482" w:type="dxa"/>
            <w:tcBorders>
              <w:bottom w:val="single" w:sz="8" w:space="0" w:color="000000"/>
              <w:right w:val="single" w:sz="8" w:space="0" w:color="000000"/>
            </w:tcBorders>
            <w:vAlign w:val="center"/>
          </w:tcPr>
          <w:p>
            <w:pPr>
              <w:pStyle w:val="Normal"/>
              <w:bidi w:val="0"/>
              <w:spacing w:before="120" w:after="0"/>
              <w:rPr/>
            </w:pPr>
            <w:r>
              <w:rPr/>
              <w:t>Chia lô đất ở</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Nghi Phú, TP V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482" w:type="dxa"/>
            <w:tcBorders>
              <w:bottom w:val="single" w:sz="8" w:space="0" w:color="000000"/>
              <w:right w:val="single" w:sz="8" w:space="0" w:color="000000"/>
            </w:tcBorders>
            <w:vAlign w:val="center"/>
          </w:tcPr>
          <w:p>
            <w:pPr>
              <w:pStyle w:val="Normal"/>
              <w:bidi w:val="0"/>
              <w:spacing w:before="120" w:after="0"/>
              <w:rPr/>
            </w:pPr>
            <w:r>
              <w:rPr/>
              <w:t>Khách sạn, nhà hàng và khu du lịch nghỉ dưỡ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 Bến Thủy, TP V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ĐT 27121000082 năm 2014</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482" w:type="dxa"/>
            <w:tcBorders>
              <w:bottom w:val="single" w:sz="8" w:space="0" w:color="000000"/>
              <w:right w:val="single" w:sz="8" w:space="0" w:color="000000"/>
            </w:tcBorders>
            <w:vAlign w:val="center"/>
          </w:tcPr>
          <w:p>
            <w:pPr>
              <w:pStyle w:val="Normal"/>
              <w:bidi w:val="0"/>
              <w:spacing w:before="120" w:after="0"/>
              <w:rPr/>
            </w:pPr>
            <w:r>
              <w:rPr/>
              <w:t>Dự án chia lô đất ở</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Nghi Phú, TP V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Thị xã Cửa Lò</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482" w:type="dxa"/>
            <w:tcBorders>
              <w:bottom w:val="single" w:sz="8" w:space="0" w:color="000000"/>
              <w:right w:val="single" w:sz="8" w:space="0" w:color="000000"/>
            </w:tcBorders>
            <w:vAlign w:val="center"/>
          </w:tcPr>
          <w:p>
            <w:pPr>
              <w:pStyle w:val="Normal"/>
              <w:bidi w:val="0"/>
              <w:spacing w:before="120" w:after="0"/>
              <w:rPr/>
            </w:pPr>
            <w:r>
              <w:rPr/>
              <w:t>Trung tâm DVTM kết hợp nhà hàng, khách sạn cao cấp</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Nghi Hương, TX Cửa Lò</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482" w:type="dxa"/>
            <w:tcBorders>
              <w:bottom w:val="single" w:sz="8" w:space="0" w:color="000000"/>
              <w:right w:val="single" w:sz="8" w:space="0" w:color="000000"/>
            </w:tcBorders>
            <w:vAlign w:val="center"/>
          </w:tcPr>
          <w:p>
            <w:pPr>
              <w:pStyle w:val="Normal"/>
              <w:bidi w:val="0"/>
              <w:spacing w:before="120" w:after="0"/>
              <w:rPr/>
            </w:pPr>
            <w:r>
              <w:rPr/>
              <w:t>Khu ẩm thực sinh thái Nghi Hả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Nghi Hải, TX Cửa Lò</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482" w:type="dxa"/>
            <w:tcBorders>
              <w:bottom w:val="single" w:sz="8" w:space="0" w:color="000000"/>
              <w:right w:val="single" w:sz="8" w:space="0" w:color="000000"/>
            </w:tcBorders>
            <w:vAlign w:val="center"/>
          </w:tcPr>
          <w:p>
            <w:pPr>
              <w:pStyle w:val="Normal"/>
              <w:bidi w:val="0"/>
              <w:spacing w:before="120" w:after="0"/>
              <w:rPr/>
            </w:pPr>
            <w:r>
              <w:rPr/>
              <w:t>Nhà nghỉ công nhân nông trường Tây Hiếu 1</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Nghi Thu, TX Cửa Lò</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482" w:type="dxa"/>
            <w:tcBorders>
              <w:bottom w:val="single" w:sz="8" w:space="0" w:color="000000"/>
              <w:right w:val="single" w:sz="8" w:space="0" w:color="000000"/>
            </w:tcBorders>
            <w:vAlign w:val="center"/>
          </w:tcPr>
          <w:p>
            <w:pPr>
              <w:pStyle w:val="Normal"/>
              <w:bidi w:val="0"/>
              <w:spacing w:before="120" w:after="0"/>
              <w:rPr/>
            </w:pPr>
            <w:r>
              <w:rPr/>
              <w:t>Nhà nghỉ công đoàn của Nông trường 3/2</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Nghi Thu, TX Cửa Lò</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482" w:type="dxa"/>
            <w:tcBorders>
              <w:bottom w:val="single" w:sz="8" w:space="0" w:color="000000"/>
              <w:right w:val="single" w:sz="8" w:space="0" w:color="000000"/>
            </w:tcBorders>
            <w:vAlign w:val="center"/>
          </w:tcPr>
          <w:p>
            <w:pPr>
              <w:pStyle w:val="Normal"/>
              <w:bidi w:val="0"/>
              <w:spacing w:before="120" w:after="0"/>
              <w:rPr/>
            </w:pPr>
            <w:r>
              <w:rPr/>
              <w:t>Khu văn phòng làm việc, sản xuất, lắp đặt quảng cáo nội thất và kinh doanh vật liệu xây dự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Nghi Thu, thị xã Cửa Lò</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482" w:type="dxa"/>
            <w:tcBorders>
              <w:bottom w:val="single" w:sz="8" w:space="0" w:color="000000"/>
              <w:right w:val="single" w:sz="8" w:space="0" w:color="000000"/>
            </w:tcBorders>
            <w:vAlign w:val="center"/>
          </w:tcPr>
          <w:p>
            <w:pPr>
              <w:pStyle w:val="Normal"/>
              <w:bidi w:val="0"/>
              <w:spacing w:before="120" w:after="0"/>
              <w:rPr/>
            </w:pPr>
            <w:r>
              <w:rPr/>
              <w:t>Trung tâm thương mại Tân Thắ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Nghi Thu, thị xã Cửa Lò</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482" w:type="dxa"/>
            <w:tcBorders>
              <w:bottom w:val="single" w:sz="8" w:space="0" w:color="000000"/>
              <w:right w:val="single" w:sz="8" w:space="0" w:color="000000"/>
            </w:tcBorders>
            <w:vAlign w:val="center"/>
          </w:tcPr>
          <w:p>
            <w:pPr>
              <w:pStyle w:val="Normal"/>
              <w:bidi w:val="0"/>
              <w:spacing w:before="120" w:after="0"/>
              <w:rPr/>
            </w:pPr>
            <w:r>
              <w:rPr/>
              <w:t>Trung tâm thương mại, khách sạn và dịch vụ</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Nghi Hương, thị xã Cửa Lò, tỉnh Nghệ 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482" w:type="dxa"/>
            <w:tcBorders>
              <w:bottom w:val="single" w:sz="8" w:space="0" w:color="000000"/>
              <w:right w:val="single" w:sz="8" w:space="0" w:color="000000"/>
            </w:tcBorders>
            <w:vAlign w:val="center"/>
          </w:tcPr>
          <w:p>
            <w:pPr>
              <w:pStyle w:val="Normal"/>
              <w:bidi w:val="0"/>
              <w:spacing w:before="120" w:after="0"/>
              <w:rPr/>
            </w:pPr>
            <w:r>
              <w:rPr/>
              <w:t>Chung cư du lịch Lộc Châu</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Nghi Hương, TX Cửa Lò</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482" w:type="dxa"/>
            <w:tcBorders>
              <w:bottom w:val="single" w:sz="8" w:space="0" w:color="000000"/>
              <w:right w:val="single" w:sz="8" w:space="0" w:color="000000"/>
            </w:tcBorders>
            <w:vAlign w:val="center"/>
          </w:tcPr>
          <w:p>
            <w:pPr>
              <w:pStyle w:val="Normal"/>
              <w:bidi w:val="0"/>
              <w:spacing w:before="120" w:after="0"/>
              <w:rPr/>
            </w:pPr>
            <w:r>
              <w:rPr/>
              <w:t>Khu liên hợp khách sạn du lịch và biệt thự, chung cư cao cấp</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Nghi Hương, thị xã Cửa Lò</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ĐT 27121000113 ngày 12/12/2014</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Thị xã Hoàng Ma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482" w:type="dxa"/>
            <w:tcBorders>
              <w:bottom w:val="single" w:sz="8" w:space="0" w:color="000000"/>
              <w:right w:val="single" w:sz="8" w:space="0" w:color="000000"/>
            </w:tcBorders>
            <w:vAlign w:val="center"/>
          </w:tcPr>
          <w:p>
            <w:pPr>
              <w:pStyle w:val="Normal"/>
              <w:bidi w:val="0"/>
              <w:spacing w:before="120" w:after="0"/>
              <w:rPr/>
            </w:pPr>
            <w:r>
              <w:rPr/>
              <w:t>Đầu tư xây dựng tổ hợp kinh doanh dịch vụ thương mại vui chơi giải trí Huy Đoà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Quỳnh Thiện, TX Hoàng Ma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Chưa được giao đất,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482" w:type="dxa"/>
            <w:tcBorders>
              <w:bottom w:val="single" w:sz="8" w:space="0" w:color="000000"/>
              <w:right w:val="single" w:sz="8" w:space="0" w:color="000000"/>
            </w:tcBorders>
            <w:vAlign w:val="center"/>
          </w:tcPr>
          <w:p>
            <w:pPr>
              <w:pStyle w:val="Normal"/>
              <w:bidi w:val="0"/>
              <w:spacing w:before="120" w:after="0"/>
              <w:rPr/>
            </w:pPr>
            <w:r>
              <w:rPr/>
              <w:t>Siêu thị điện máy</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Quỳnh Thiện, TX Hoàng Ma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482" w:type="dxa"/>
            <w:tcBorders>
              <w:bottom w:val="single" w:sz="8" w:space="0" w:color="000000"/>
              <w:right w:val="single" w:sz="8" w:space="0" w:color="000000"/>
            </w:tcBorders>
            <w:vAlign w:val="center"/>
          </w:tcPr>
          <w:p>
            <w:pPr>
              <w:pStyle w:val="Normal"/>
              <w:bidi w:val="0"/>
              <w:spacing w:before="120" w:after="0"/>
              <w:rPr/>
            </w:pPr>
            <w:r>
              <w:rPr/>
              <w:t>Siêu thị thương mại dịch vụ điện lạnh, điện tử, dân dụng và nhà xưởng gia cô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Quỳnh Thiện, TX Hoàng Ma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482" w:type="dxa"/>
            <w:tcBorders>
              <w:bottom w:val="single" w:sz="8" w:space="0" w:color="000000"/>
              <w:right w:val="single" w:sz="8" w:space="0" w:color="000000"/>
            </w:tcBorders>
            <w:vAlign w:val="center"/>
          </w:tcPr>
          <w:p>
            <w:pPr>
              <w:pStyle w:val="Normal"/>
              <w:bidi w:val="0"/>
              <w:spacing w:before="120" w:after="0"/>
              <w:rPr/>
            </w:pPr>
            <w:r>
              <w:rPr/>
              <w:t>Khu tổ hợp dịch vụ thương mạ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Quỳnh Thiện, TX Hoàng Ma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482" w:type="dxa"/>
            <w:tcBorders>
              <w:bottom w:val="single" w:sz="8" w:space="0" w:color="000000"/>
              <w:right w:val="single" w:sz="8" w:space="0" w:color="000000"/>
            </w:tcBorders>
            <w:vAlign w:val="center"/>
          </w:tcPr>
          <w:p>
            <w:pPr>
              <w:pStyle w:val="Normal"/>
              <w:bidi w:val="0"/>
              <w:spacing w:before="120" w:after="0"/>
              <w:rPr/>
            </w:pPr>
            <w:r>
              <w:rPr/>
              <w:t>Trung tâm TM - Dịch vụ vui chơi giải trí</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Quỳnh Thiện, TX Hoàng Ma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2482" w:type="dxa"/>
            <w:tcBorders>
              <w:bottom w:val="single" w:sz="8" w:space="0" w:color="000000"/>
              <w:right w:val="single" w:sz="8" w:space="0" w:color="000000"/>
            </w:tcBorders>
            <w:vAlign w:val="center"/>
          </w:tcPr>
          <w:p>
            <w:pPr>
              <w:pStyle w:val="Normal"/>
              <w:bidi w:val="0"/>
              <w:spacing w:before="120" w:after="0"/>
              <w:rPr/>
            </w:pPr>
            <w:r>
              <w:rPr/>
              <w:t>Kinh doanh phụ tùng, dịch vụ sửa chữa ô tô, máy nông nghiệp</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Quỳnh Thiện, TX Hoàng Ma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2482" w:type="dxa"/>
            <w:tcBorders>
              <w:bottom w:val="single" w:sz="8" w:space="0" w:color="000000"/>
              <w:right w:val="single" w:sz="8" w:space="0" w:color="000000"/>
            </w:tcBorders>
            <w:vAlign w:val="center"/>
          </w:tcPr>
          <w:p>
            <w:pPr>
              <w:pStyle w:val="Normal"/>
              <w:bidi w:val="0"/>
              <w:spacing w:before="120" w:after="0"/>
              <w:rPr/>
            </w:pPr>
            <w:r>
              <w:rPr/>
              <w:t>Siêu thị nội thất và VLXD</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Quỳnh Thiện, TX Hoàng Ma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482" w:type="dxa"/>
            <w:tcBorders>
              <w:bottom w:val="single" w:sz="8" w:space="0" w:color="000000"/>
              <w:right w:val="single" w:sz="8" w:space="0" w:color="000000"/>
            </w:tcBorders>
            <w:vAlign w:val="center"/>
          </w:tcPr>
          <w:p>
            <w:pPr>
              <w:pStyle w:val="Normal"/>
              <w:bidi w:val="0"/>
              <w:spacing w:before="120" w:after="0"/>
              <w:rPr/>
            </w:pPr>
            <w:r>
              <w:rPr/>
              <w:t>Khu dịch vụ thương mạ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Quỳnh Thiện, TX Hoàng Ma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482" w:type="dxa"/>
            <w:tcBorders>
              <w:bottom w:val="single" w:sz="8" w:space="0" w:color="000000"/>
              <w:right w:val="single" w:sz="8" w:space="0" w:color="000000"/>
            </w:tcBorders>
            <w:vAlign w:val="center"/>
          </w:tcPr>
          <w:p>
            <w:pPr>
              <w:pStyle w:val="Normal"/>
              <w:bidi w:val="0"/>
              <w:spacing w:before="120" w:after="0"/>
              <w:rPr/>
            </w:pPr>
            <w:r>
              <w:rPr/>
              <w:t>Nhà hàng - Khách sạ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Quỳnh Thiện, TX Hoàng Ma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2482" w:type="dxa"/>
            <w:tcBorders>
              <w:bottom w:val="single" w:sz="8" w:space="0" w:color="000000"/>
              <w:right w:val="single" w:sz="8" w:space="0" w:color="000000"/>
            </w:tcBorders>
            <w:vAlign w:val="center"/>
          </w:tcPr>
          <w:p>
            <w:pPr>
              <w:pStyle w:val="Normal"/>
              <w:bidi w:val="0"/>
              <w:spacing w:before="120" w:after="0"/>
              <w:rPr/>
            </w:pPr>
            <w:r>
              <w:rPr/>
              <w:t>Cơ sở sản xuất nước tinh khiết, nước sạch sinh hoạ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Quỳnh Thiện, TX Hoàng Ma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2482" w:type="dxa"/>
            <w:tcBorders>
              <w:bottom w:val="single" w:sz="8" w:space="0" w:color="000000"/>
              <w:right w:val="single" w:sz="8" w:space="0" w:color="000000"/>
            </w:tcBorders>
            <w:vAlign w:val="center"/>
          </w:tcPr>
          <w:p>
            <w:pPr>
              <w:pStyle w:val="Normal"/>
              <w:bidi w:val="0"/>
              <w:spacing w:before="120" w:after="0"/>
              <w:rPr/>
            </w:pPr>
            <w:r>
              <w:rPr/>
              <w:t>Cơ sở thu mua chế biến thủy sản và dịch vụ hậu cần nghề biể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 Quỳnh Phương, TX Hoàng Ma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2482" w:type="dxa"/>
            <w:tcBorders>
              <w:bottom w:val="single" w:sz="8" w:space="0" w:color="000000"/>
              <w:right w:val="single" w:sz="8" w:space="0" w:color="000000"/>
            </w:tcBorders>
            <w:vAlign w:val="center"/>
          </w:tcPr>
          <w:p>
            <w:pPr>
              <w:pStyle w:val="Normal"/>
              <w:bidi w:val="0"/>
              <w:spacing w:before="120" w:after="0"/>
              <w:rPr/>
            </w:pPr>
            <w:r>
              <w:rPr/>
              <w:t>Xây dựng cửa hàng xăng dầu</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Quỳnh V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2482" w:type="dxa"/>
            <w:tcBorders>
              <w:bottom w:val="single" w:sz="8" w:space="0" w:color="000000"/>
              <w:right w:val="single" w:sz="8" w:space="0" w:color="000000"/>
            </w:tcBorders>
            <w:vAlign w:val="center"/>
          </w:tcPr>
          <w:p>
            <w:pPr>
              <w:pStyle w:val="Normal"/>
              <w:bidi w:val="0"/>
              <w:spacing w:before="120" w:after="0"/>
              <w:rPr/>
            </w:pPr>
            <w:r>
              <w:rPr/>
              <w:t>Khu đô thị xi măng Hoàng Ma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 Quỳnh Vinh, TX Hoàng Ma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Chưa được giao đất,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Thị xã Thái Hò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2482" w:type="dxa"/>
            <w:tcBorders>
              <w:bottom w:val="single" w:sz="8" w:space="0" w:color="000000"/>
              <w:right w:val="single" w:sz="8" w:space="0" w:color="000000"/>
            </w:tcBorders>
            <w:vAlign w:val="center"/>
          </w:tcPr>
          <w:p>
            <w:pPr>
              <w:pStyle w:val="Normal"/>
              <w:bidi w:val="0"/>
              <w:spacing w:before="120" w:after="0"/>
              <w:rPr/>
            </w:pPr>
            <w:r>
              <w:rPr/>
              <w:t>Văn phòng làm việc, siêu thị trưng bày, bán xe máy và Salon ô tô</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Đồng Lầy, phường Hòa Hiếu, thị xã Thái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Chưa được giao đất,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2482" w:type="dxa"/>
            <w:tcBorders>
              <w:bottom w:val="single" w:sz="8" w:space="0" w:color="000000"/>
              <w:right w:val="single" w:sz="8" w:space="0" w:color="000000"/>
            </w:tcBorders>
            <w:vAlign w:val="center"/>
          </w:tcPr>
          <w:p>
            <w:pPr>
              <w:pStyle w:val="Normal"/>
              <w:bidi w:val="0"/>
              <w:spacing w:before="120" w:after="0"/>
              <w:rPr/>
            </w:pPr>
            <w:r>
              <w:rPr/>
              <w:t>Khu thương mại dịch vụ, showroom ô tô, xe máy Trường Thắ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Long Sơn, thị xã Thái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Chưa được giao đất,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2482" w:type="dxa"/>
            <w:tcBorders>
              <w:bottom w:val="single" w:sz="8" w:space="0" w:color="000000"/>
              <w:right w:val="single" w:sz="8" w:space="0" w:color="000000"/>
            </w:tcBorders>
            <w:vAlign w:val="center"/>
          </w:tcPr>
          <w:p>
            <w:pPr>
              <w:pStyle w:val="Normal"/>
              <w:bidi w:val="0"/>
              <w:spacing w:before="120" w:after="0"/>
              <w:rPr/>
            </w:pPr>
            <w:r>
              <w:rPr/>
              <w:t>Tổng Kho dự trữ nông sả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Quang Tiến, TX Thái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2482" w:type="dxa"/>
            <w:tcBorders>
              <w:bottom w:val="single" w:sz="8" w:space="0" w:color="000000"/>
              <w:right w:val="single" w:sz="8" w:space="0" w:color="000000"/>
            </w:tcBorders>
            <w:vAlign w:val="center"/>
          </w:tcPr>
          <w:p>
            <w:pPr>
              <w:pStyle w:val="Normal"/>
              <w:bidi w:val="0"/>
              <w:spacing w:before="120" w:after="0"/>
              <w:rPr/>
            </w:pPr>
            <w:r>
              <w:rPr/>
              <w:t>Trung tâm thương mại và dịch vụ tổng hợp Miền Tây</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Hòa Hiếu, TX Thái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2482" w:type="dxa"/>
            <w:tcBorders>
              <w:bottom w:val="single" w:sz="8" w:space="0" w:color="000000"/>
              <w:right w:val="single" w:sz="8" w:space="0" w:color="000000"/>
            </w:tcBorders>
            <w:vAlign w:val="center"/>
          </w:tcPr>
          <w:p>
            <w:pPr>
              <w:pStyle w:val="Normal"/>
              <w:bidi w:val="0"/>
              <w:spacing w:before="120" w:after="0"/>
              <w:rPr/>
            </w:pPr>
            <w:r>
              <w:rPr/>
              <w:t>Khu dịch vụ, kinh doanh tổng hợp và bãi đỗ xe</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Hòa Hiếu, thị xã Thái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2482" w:type="dxa"/>
            <w:tcBorders>
              <w:bottom w:val="single" w:sz="8" w:space="0" w:color="000000"/>
              <w:right w:val="single" w:sz="8" w:space="0" w:color="000000"/>
            </w:tcBorders>
            <w:vAlign w:val="center"/>
          </w:tcPr>
          <w:p>
            <w:pPr>
              <w:pStyle w:val="Normal"/>
              <w:bidi w:val="0"/>
              <w:spacing w:before="120" w:after="0"/>
              <w:rPr/>
            </w:pPr>
            <w:r>
              <w:rPr/>
              <w:t>Nhà máy may Hi-Tex</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CN Nghĩa Mỹ thuộc xã Nghĩa Mỹ</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233/QĐ-UBND.ĐT ngày 19/5/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2482" w:type="dxa"/>
            <w:tcBorders>
              <w:bottom w:val="single" w:sz="8" w:space="0" w:color="000000"/>
              <w:right w:val="single" w:sz="8" w:space="0" w:color="000000"/>
            </w:tcBorders>
            <w:vAlign w:val="center"/>
          </w:tcPr>
          <w:p>
            <w:pPr>
              <w:pStyle w:val="Normal"/>
              <w:bidi w:val="0"/>
              <w:spacing w:before="120" w:after="0"/>
              <w:rPr/>
            </w:pPr>
            <w:r>
              <w:rPr/>
              <w:t>Trụ sở làm việc và khu du lịch thương mại tổng hợp</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Long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ĐT năm 2015</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2482" w:type="dxa"/>
            <w:tcBorders>
              <w:bottom w:val="single" w:sz="8" w:space="0" w:color="000000"/>
              <w:right w:val="single" w:sz="8" w:space="0" w:color="000000"/>
            </w:tcBorders>
            <w:vAlign w:val="center"/>
          </w:tcPr>
          <w:p>
            <w:pPr>
              <w:pStyle w:val="Normal"/>
              <w:bidi w:val="0"/>
              <w:spacing w:before="120" w:after="0"/>
              <w:rPr/>
            </w:pPr>
            <w:r>
              <w:rPr/>
              <w:t>Trụ sở làm việc, cơ sở kinh doanh, sản xuất hương và thủ công mỹ nghệ</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Long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Anh Sơ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2482" w:type="dxa"/>
            <w:tcBorders>
              <w:bottom w:val="single" w:sz="8" w:space="0" w:color="000000"/>
              <w:right w:val="single" w:sz="8" w:space="0" w:color="000000"/>
            </w:tcBorders>
            <w:vAlign w:val="center"/>
          </w:tcPr>
          <w:p>
            <w:pPr>
              <w:pStyle w:val="Normal"/>
              <w:bidi w:val="0"/>
              <w:spacing w:before="120" w:after="0"/>
              <w:rPr/>
            </w:pPr>
            <w:r>
              <w:rPr/>
              <w:t>Nhà máy SX viên than củi và gỗ ghép xuất khẩu</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ai Sơn, huyện Anh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2482" w:type="dxa"/>
            <w:tcBorders>
              <w:bottom w:val="single" w:sz="8" w:space="0" w:color="000000"/>
              <w:right w:val="single" w:sz="8" w:space="0" w:color="000000"/>
            </w:tcBorders>
            <w:vAlign w:val="center"/>
          </w:tcPr>
          <w:p>
            <w:pPr>
              <w:pStyle w:val="Normal"/>
              <w:bidi w:val="0"/>
              <w:spacing w:before="120" w:after="0"/>
              <w:rPr/>
            </w:pPr>
            <w:r>
              <w:rPr/>
              <w:t>Trạm cung cấp xăng dầu và dịch vụ tổng hợp tại xã Khai Sơn, huyện Anh Sơ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Khai Sơn, huyện Anh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2482" w:type="dxa"/>
            <w:tcBorders>
              <w:bottom w:val="single" w:sz="8" w:space="0" w:color="000000"/>
              <w:right w:val="single" w:sz="8" w:space="0" w:color="000000"/>
            </w:tcBorders>
            <w:vAlign w:val="center"/>
          </w:tcPr>
          <w:p>
            <w:pPr>
              <w:pStyle w:val="Normal"/>
              <w:bidi w:val="0"/>
              <w:spacing w:before="120" w:after="0"/>
              <w:rPr/>
            </w:pPr>
            <w:r>
              <w:rPr/>
              <w:t>Dự án Nhà máy xi măng Hợp Sơn tại xã Phúc Sơn, huyện Anh Sơ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Phúc Sơn, huyện Anh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Diễn Châu</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2482" w:type="dxa"/>
            <w:tcBorders>
              <w:bottom w:val="single" w:sz="8" w:space="0" w:color="000000"/>
              <w:right w:val="single" w:sz="8" w:space="0" w:color="000000"/>
            </w:tcBorders>
            <w:vAlign w:val="center"/>
          </w:tcPr>
          <w:p>
            <w:pPr>
              <w:pStyle w:val="Normal"/>
              <w:bidi w:val="0"/>
              <w:spacing w:before="120" w:after="0"/>
              <w:rPr/>
            </w:pPr>
            <w:r>
              <w:rPr/>
              <w:t>Tổ hợp khu dân cư Bình Mi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Diễn Kỷ, huyện Diễn Châ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Đô Lươ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2482" w:type="dxa"/>
            <w:tcBorders>
              <w:bottom w:val="single" w:sz="8" w:space="0" w:color="000000"/>
              <w:right w:val="single" w:sz="8" w:space="0" w:color="000000"/>
            </w:tcBorders>
            <w:vAlign w:val="center"/>
          </w:tcPr>
          <w:p>
            <w:pPr>
              <w:pStyle w:val="Normal"/>
              <w:bidi w:val="0"/>
              <w:spacing w:before="120" w:after="0"/>
              <w:rPr/>
            </w:pPr>
            <w:r>
              <w:rPr/>
              <w:t>Nhà điều hành, mặt bằng tập kết chế biến khoáng sả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Mỹ Sơn, huyện Đô Lươ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Nam Đà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2482" w:type="dxa"/>
            <w:tcBorders>
              <w:bottom w:val="single" w:sz="8" w:space="0" w:color="000000"/>
              <w:right w:val="single" w:sz="8" w:space="0" w:color="000000"/>
            </w:tcBorders>
            <w:vAlign w:val="center"/>
          </w:tcPr>
          <w:p>
            <w:pPr>
              <w:pStyle w:val="Normal"/>
              <w:bidi w:val="0"/>
              <w:spacing w:before="120" w:after="0"/>
              <w:rPr/>
            </w:pPr>
            <w:r>
              <w:rPr/>
              <w:t>Xưởng chế biến quặng Manga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hượng Tân Lộc, huyện Nam Đà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2482" w:type="dxa"/>
            <w:tcBorders>
              <w:bottom w:val="single" w:sz="8" w:space="0" w:color="000000"/>
              <w:right w:val="single" w:sz="8" w:space="0" w:color="000000"/>
            </w:tcBorders>
            <w:vAlign w:val="center"/>
          </w:tcPr>
          <w:p>
            <w:pPr>
              <w:pStyle w:val="Normal"/>
              <w:bidi w:val="0"/>
              <w:spacing w:before="120" w:after="0"/>
              <w:rPr/>
            </w:pPr>
            <w:r>
              <w:rPr/>
              <w:t>Nhà hàng ăn uống và DV tổng hợp</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Nam Tân, huyện Nam Đà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2482" w:type="dxa"/>
            <w:tcBorders>
              <w:bottom w:val="single" w:sz="8" w:space="0" w:color="000000"/>
              <w:right w:val="single" w:sz="8" w:space="0" w:color="000000"/>
            </w:tcBorders>
            <w:vAlign w:val="center"/>
          </w:tcPr>
          <w:p>
            <w:pPr>
              <w:pStyle w:val="Normal"/>
              <w:bidi w:val="0"/>
              <w:spacing w:before="120" w:after="0"/>
              <w:rPr/>
            </w:pPr>
            <w:r>
              <w:rPr/>
              <w:t>Xưởng chế biến quặng manga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Nam Lộc, huyện Nam Đà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2482" w:type="dxa"/>
            <w:tcBorders>
              <w:bottom w:val="single" w:sz="8" w:space="0" w:color="000000"/>
              <w:right w:val="single" w:sz="8" w:space="0" w:color="000000"/>
            </w:tcBorders>
            <w:vAlign w:val="center"/>
          </w:tcPr>
          <w:p>
            <w:pPr>
              <w:pStyle w:val="Normal"/>
              <w:bidi w:val="0"/>
              <w:spacing w:before="120" w:after="0"/>
              <w:rPr/>
            </w:pPr>
            <w:r>
              <w:rPr/>
              <w:t>Siêu thị, kho hàng hóa nông sản kết hợp cửa hàng bán lẻ xăng dầu Cường Đạ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Nam Cường, huyện Nam Đà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Nghi Lộ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2482" w:type="dxa"/>
            <w:tcBorders>
              <w:bottom w:val="single" w:sz="8" w:space="0" w:color="000000"/>
              <w:right w:val="single" w:sz="8" w:space="0" w:color="000000"/>
            </w:tcBorders>
            <w:vAlign w:val="center"/>
          </w:tcPr>
          <w:p>
            <w:pPr>
              <w:pStyle w:val="Normal"/>
              <w:bidi w:val="0"/>
              <w:spacing w:before="120" w:after="0"/>
              <w:rPr/>
            </w:pPr>
            <w:r>
              <w:rPr/>
              <w:t>XD KS nhà hàng và du lịch sinh thá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Nghi Thái, huyện Nghi Lộ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2482" w:type="dxa"/>
            <w:tcBorders>
              <w:bottom w:val="single" w:sz="8" w:space="0" w:color="000000"/>
              <w:right w:val="single" w:sz="8" w:space="0" w:color="000000"/>
            </w:tcBorders>
            <w:vAlign w:val="center"/>
          </w:tcPr>
          <w:p>
            <w:pPr>
              <w:pStyle w:val="Normal"/>
              <w:bidi w:val="0"/>
              <w:spacing w:before="120" w:after="0"/>
              <w:rPr/>
            </w:pPr>
            <w:r>
              <w:rPr/>
              <w:t>Dự án nuôi trồng thủy sả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Nghi Thạch, Nghi Lộ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2482" w:type="dxa"/>
            <w:tcBorders>
              <w:bottom w:val="single" w:sz="8" w:space="0" w:color="000000"/>
              <w:right w:val="single" w:sz="8" w:space="0" w:color="000000"/>
            </w:tcBorders>
            <w:vAlign w:val="center"/>
          </w:tcPr>
          <w:p>
            <w:pPr>
              <w:pStyle w:val="Normal"/>
              <w:bidi w:val="0"/>
              <w:spacing w:before="120" w:after="0"/>
              <w:rPr/>
            </w:pPr>
            <w:r>
              <w:rPr/>
              <w:t>Nhà máy gạch không nu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Nghi Vạn, Nghi Lộ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Nghĩa Đà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2482" w:type="dxa"/>
            <w:tcBorders>
              <w:bottom w:val="single" w:sz="8" w:space="0" w:color="000000"/>
              <w:right w:val="single" w:sz="8" w:space="0" w:color="000000"/>
            </w:tcBorders>
            <w:vAlign w:val="center"/>
          </w:tcPr>
          <w:p>
            <w:pPr>
              <w:pStyle w:val="Normal"/>
              <w:bidi w:val="0"/>
              <w:spacing w:before="120" w:after="0"/>
              <w:rPr/>
            </w:pPr>
            <w:r>
              <w:rPr/>
              <w:t>Trạm xăng dầu MDF</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Nghĩa Hội, huyện Nghĩa Đà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Chưa được giao đất,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2482" w:type="dxa"/>
            <w:tcBorders>
              <w:bottom w:val="single" w:sz="8" w:space="0" w:color="000000"/>
              <w:right w:val="single" w:sz="8" w:space="0" w:color="000000"/>
            </w:tcBorders>
            <w:vAlign w:val="center"/>
          </w:tcPr>
          <w:p>
            <w:pPr>
              <w:pStyle w:val="Normal"/>
              <w:bidi w:val="0"/>
              <w:spacing w:before="120" w:after="0"/>
              <w:rPr/>
            </w:pPr>
            <w:r>
              <w:rPr/>
              <w:t>Siêu thị sách và thiết bị giáo dụ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Nghĩa Đàn, huyện Nghĩa Đà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Chưa được giao đất,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sinh thái và khách sạn Hòn Má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Nghĩa Lộc, huyện Nghĩa Đà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Huyện Quỳ Châu</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2482" w:type="dxa"/>
            <w:tcBorders>
              <w:bottom w:val="single" w:sz="8" w:space="0" w:color="000000"/>
              <w:right w:val="single" w:sz="8" w:space="0" w:color="000000"/>
            </w:tcBorders>
            <w:vAlign w:val="center"/>
          </w:tcPr>
          <w:p>
            <w:pPr>
              <w:pStyle w:val="Normal"/>
              <w:bidi w:val="0"/>
              <w:spacing w:before="120" w:after="0"/>
              <w:rPr/>
            </w:pPr>
            <w:r>
              <w:rPr/>
              <w:t>Trung tâm thương mại và dịch vụ tổng hợp</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Tân Lạc - Huyện Quỳ Châ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CTĐT số 3256/QĐ-UBND ngày 26/1/201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Chưa được giao đất,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2482" w:type="dxa"/>
            <w:tcBorders>
              <w:bottom w:val="single" w:sz="8" w:space="0" w:color="000000"/>
              <w:right w:val="single" w:sz="8" w:space="0" w:color="000000"/>
            </w:tcBorders>
            <w:vAlign w:val="center"/>
          </w:tcPr>
          <w:p>
            <w:pPr>
              <w:pStyle w:val="Normal"/>
              <w:bidi w:val="0"/>
              <w:spacing w:before="120" w:after="0"/>
              <w:rPr/>
            </w:pPr>
            <w:r>
              <w:rPr/>
              <w:t>Xây dựng văn phòng làm việc và kho vật liệu xây dự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Châu Hạnh - Huyện Quỳ Châ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Quỳ Hợp</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2482" w:type="dxa"/>
            <w:tcBorders>
              <w:bottom w:val="single" w:sz="8" w:space="0" w:color="000000"/>
              <w:right w:val="single" w:sz="8" w:space="0" w:color="000000"/>
            </w:tcBorders>
            <w:vAlign w:val="center"/>
          </w:tcPr>
          <w:p>
            <w:pPr>
              <w:pStyle w:val="Normal"/>
              <w:bidi w:val="0"/>
              <w:spacing w:before="120" w:after="0"/>
              <w:rPr/>
            </w:pPr>
            <w:r>
              <w:rPr/>
              <w:t>Quần thể sản xuất nông nghiệp, thảo dược công nghệ cao Bù Khạ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Liên Hợp, huyện Quỳ Hợp</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Đ CTĐT 6452/QĐ-UBND ngày 19/12/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Chưa được giao đất,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2482" w:type="dxa"/>
            <w:tcBorders>
              <w:bottom w:val="single" w:sz="8" w:space="0" w:color="000000"/>
              <w:right w:val="single" w:sz="8" w:space="0" w:color="000000"/>
            </w:tcBorders>
            <w:vAlign w:val="center"/>
          </w:tcPr>
          <w:p>
            <w:pPr>
              <w:pStyle w:val="Normal"/>
              <w:bidi w:val="0"/>
              <w:spacing w:before="120" w:after="0"/>
              <w:rPr/>
            </w:pPr>
            <w:r>
              <w:rPr/>
              <w:t>Nhà máy chế biến tinh bột sắ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Hạ Sơn, huyện Quỳ Hợp</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Chưa được giao đất,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2482" w:type="dxa"/>
            <w:tcBorders>
              <w:bottom w:val="single" w:sz="8" w:space="0" w:color="000000"/>
              <w:right w:val="single" w:sz="8" w:space="0" w:color="000000"/>
            </w:tcBorders>
            <w:vAlign w:val="center"/>
          </w:tcPr>
          <w:p>
            <w:pPr>
              <w:pStyle w:val="Normal"/>
              <w:bidi w:val="0"/>
              <w:spacing w:before="120" w:after="0"/>
              <w:rPr/>
            </w:pPr>
            <w:r>
              <w:rPr/>
              <w:t>Xưởng sửa chữa cơ khí và văn phòng kinh doanh tổng hợp</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óm Yên Luốm, xã Châu Qua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2482" w:type="dxa"/>
            <w:tcBorders>
              <w:bottom w:val="single" w:sz="8" w:space="0" w:color="000000"/>
              <w:right w:val="single" w:sz="8" w:space="0" w:color="000000"/>
            </w:tcBorders>
            <w:vAlign w:val="center"/>
          </w:tcPr>
          <w:p>
            <w:pPr>
              <w:pStyle w:val="Normal"/>
              <w:bidi w:val="0"/>
              <w:spacing w:before="120" w:after="0"/>
              <w:rPr/>
            </w:pPr>
            <w:r>
              <w:rPr/>
              <w:t>Xây dựng nhà máy chế biến đá các loạ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ung Cồn, xã Châu Lộc, huyện Quỳ Hợp</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2482" w:type="dxa"/>
            <w:tcBorders>
              <w:bottom w:val="single" w:sz="8" w:space="0" w:color="000000"/>
              <w:right w:val="single" w:sz="8" w:space="0" w:color="000000"/>
            </w:tcBorders>
            <w:vAlign w:val="center"/>
          </w:tcPr>
          <w:p>
            <w:pPr>
              <w:pStyle w:val="Normal"/>
              <w:bidi w:val="0"/>
              <w:spacing w:before="120" w:after="0"/>
              <w:rPr/>
            </w:pPr>
            <w:r>
              <w:rPr/>
              <w:t>Khu dịch vụ thương mạ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óm Minh Xuân, xã Minh Hợp, huyện Quỳ Hợp, tỉnh Nghệ 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2482" w:type="dxa"/>
            <w:tcBorders>
              <w:bottom w:val="single" w:sz="8" w:space="0" w:color="000000"/>
              <w:right w:val="single" w:sz="8" w:space="0" w:color="000000"/>
            </w:tcBorders>
            <w:vAlign w:val="center"/>
          </w:tcPr>
          <w:p>
            <w:pPr>
              <w:pStyle w:val="Normal"/>
              <w:bidi w:val="0"/>
              <w:spacing w:before="120" w:after="0"/>
              <w:rPr/>
            </w:pPr>
            <w:r>
              <w:rPr/>
              <w:t>Khu trưng bày sản phẩ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óm Thành Xuân, xã Minh Hợp, huyện Quỳ Hợp, tỉnh Nghệ 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Quỳnh Lưu</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2482" w:type="dxa"/>
            <w:tcBorders>
              <w:bottom w:val="single" w:sz="8" w:space="0" w:color="000000"/>
              <w:right w:val="single" w:sz="8" w:space="0" w:color="000000"/>
            </w:tcBorders>
            <w:vAlign w:val="center"/>
          </w:tcPr>
          <w:p>
            <w:pPr>
              <w:pStyle w:val="Normal"/>
              <w:bidi w:val="0"/>
              <w:spacing w:before="120" w:after="0"/>
              <w:rPr/>
            </w:pPr>
            <w:r>
              <w:rPr/>
              <w:t>Trường Mầm non Quốc Tế Việt Xô</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ầu Giát, Quỳnh Lư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CTĐT 3174/QĐ-UBND ngày 24/7/201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Chưa được giao đất,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2482" w:type="dxa"/>
            <w:tcBorders>
              <w:bottom w:val="single" w:sz="8" w:space="0" w:color="000000"/>
              <w:right w:val="single" w:sz="8" w:space="0" w:color="000000"/>
            </w:tcBorders>
            <w:vAlign w:val="center"/>
          </w:tcPr>
          <w:p>
            <w:pPr>
              <w:pStyle w:val="Normal"/>
              <w:bidi w:val="0"/>
              <w:spacing w:before="120" w:after="0"/>
              <w:rPr/>
            </w:pPr>
            <w:r>
              <w:rPr/>
              <w:t>Khu dịch vụ thương mại và văn phòng cho thuê</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Quỳnh Hồng, Quỳnh Lư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Chưa được giao đất,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2482" w:type="dxa"/>
            <w:tcBorders>
              <w:bottom w:val="single" w:sz="8" w:space="0" w:color="000000"/>
              <w:right w:val="single" w:sz="8" w:space="0" w:color="000000"/>
            </w:tcBorders>
            <w:vAlign w:val="center"/>
          </w:tcPr>
          <w:p>
            <w:pPr>
              <w:pStyle w:val="Normal"/>
              <w:bidi w:val="0"/>
              <w:spacing w:before="120" w:after="0"/>
              <w:rPr/>
            </w:pPr>
            <w:r>
              <w:rPr/>
              <w:t>Gara sửa chữa, bảo dưỡng oto tại xã Quỳnh Lâ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Quỳnh Lâm, Quỳnh Lư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CTĐT số 1765/QĐ-UBND ngày 20/05/201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Chưa được giao đất,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2482" w:type="dxa"/>
            <w:tcBorders>
              <w:bottom w:val="single" w:sz="8" w:space="0" w:color="000000"/>
              <w:right w:val="single" w:sz="8" w:space="0" w:color="000000"/>
            </w:tcBorders>
            <w:vAlign w:val="center"/>
          </w:tcPr>
          <w:p>
            <w:pPr>
              <w:pStyle w:val="Normal"/>
              <w:bidi w:val="0"/>
              <w:spacing w:before="120" w:after="0"/>
              <w:rPr/>
            </w:pPr>
            <w:r>
              <w:rPr/>
              <w:t>Trang trại nhân giống dứa chất lượng cao</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óm 13, xã Quỳnh Thắng, huyện Quỳnh Lư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2482" w:type="dxa"/>
            <w:tcBorders>
              <w:bottom w:val="single" w:sz="8" w:space="0" w:color="000000"/>
              <w:right w:val="single" w:sz="8" w:space="0" w:color="000000"/>
            </w:tcBorders>
            <w:vAlign w:val="center"/>
          </w:tcPr>
          <w:p>
            <w:pPr>
              <w:pStyle w:val="Normal"/>
              <w:bidi w:val="0"/>
              <w:spacing w:before="120" w:after="0"/>
              <w:rPr/>
            </w:pPr>
            <w:r>
              <w:rPr/>
              <w:t>Bến xe khách tại xã Quỳnh Hồng, huyện Quỳnh Lưu</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Quỳnh Hồng, huyện Quỳnh Lư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Thanh Chươ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dịch vụ hỗn hợp và nghỉ dưỡng Cầu Cau</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hanh An, huyện Thanh Chươ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Chưa được giao đất,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2482" w:type="dxa"/>
            <w:tcBorders>
              <w:bottom w:val="single" w:sz="8" w:space="0" w:color="000000"/>
              <w:right w:val="single" w:sz="8" w:space="0" w:color="000000"/>
            </w:tcBorders>
            <w:vAlign w:val="center"/>
          </w:tcPr>
          <w:p>
            <w:pPr>
              <w:pStyle w:val="Normal"/>
              <w:bidi w:val="0"/>
              <w:spacing w:before="120" w:after="0"/>
              <w:rPr/>
            </w:pPr>
            <w:r>
              <w:rPr/>
              <w:t>Trồng mây làm nguyên liệu mây đan xuất khẩu</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anh Chươ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à Tĩ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Dự án Khu dân cư đô thị tại Khu đô thị Bắc thành phố Hà Tĩnh - Tổng công ty Đầu tư phát triển nhà và Đô thị - Công ty TNH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Nguyễn D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3198/QĐ-UBND ngày 01/10/2011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8.5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Dự án Khu Trung tâm thương mại, Trụ sở làm việc, Nhà xưởng, Kho bãi để xe máy, nhà nghỉ ca - Công ty cổ phần xây dựng số 3 Hà Tĩ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Thạch L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84/QĐ-UBND ngày 09/01/2018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8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Khu dịch vụ thương mại, khách sạn và Văn phòng cho thuê Hạnh Nguyễn của Công ty CP Tập đoàn 315</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Hà Huy Tập, TP. Hà Tĩ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3956/QĐ-UBND ngày 30/12/2016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giao đất số 2145/QĐ-UBND ngày 01/8/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3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Bảo Toà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Hà Huy Tập, thành phố Hà Tĩ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3568/QĐ-UBND ngày 12/12/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2216/QĐ-UBND ngày 08/8/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3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Bệnh viện Đa khoa Ngọc Li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hạch Trung, TP Hà Tĩ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28121000060 ngày 23/10/200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798/QĐ-UBND ngày 23/3/20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82" w:type="dxa"/>
            <w:tcBorders>
              <w:bottom w:val="single" w:sz="8" w:space="0" w:color="000000"/>
              <w:right w:val="single" w:sz="8" w:space="0" w:color="000000"/>
            </w:tcBorders>
            <w:vAlign w:val="center"/>
          </w:tcPr>
          <w:p>
            <w:pPr>
              <w:pStyle w:val="Normal"/>
              <w:bidi w:val="0"/>
              <w:spacing w:before="120" w:after="0"/>
              <w:rPr/>
            </w:pPr>
            <w:r>
              <w:rPr/>
              <w:t>Khách sạn, Văn phòng cho thuê, Thương mại tổng hợp và Trường Mầm non Quốc tế Trung Kiên của Công ty TNHH Thương mại Đức Thắ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Thạch Linh, TP Hà TĨ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718 ngày 27/9/2016; Sở KHĐT giãn tiến độ đến 27/06/2021 tại QĐ 120 ngày 12/10/2020</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784/QĐ-UBND ngày 27/6/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7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82" w:type="dxa"/>
            <w:tcBorders>
              <w:bottom w:val="single" w:sz="8" w:space="0" w:color="000000"/>
              <w:right w:val="single" w:sz="8" w:space="0" w:color="000000"/>
            </w:tcBorders>
            <w:vAlign w:val="center"/>
          </w:tcPr>
          <w:p>
            <w:pPr>
              <w:pStyle w:val="Normal"/>
              <w:bidi w:val="0"/>
              <w:spacing w:before="120" w:after="0"/>
              <w:rPr/>
            </w:pPr>
            <w:r>
              <w:rPr/>
              <w:t>Công ty CP HA Kim Liê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hạch Trung, TP Hà Tĩ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996/QĐ-UBND ngày 13/4/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594/QĐ-UBND ngày 12/6/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8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Tâm Sinh Lộ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Hà Huy Tập, thành phố Hà Tĩ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2717/QĐ-UBND ngày 27/9/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2560/QĐ-UBND ngày 01/9/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4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482" w:type="dxa"/>
            <w:tcBorders>
              <w:bottom w:val="single" w:sz="8" w:space="0" w:color="000000"/>
              <w:right w:val="single" w:sz="8" w:space="0" w:color="000000"/>
            </w:tcBorders>
            <w:vAlign w:val="center"/>
          </w:tcPr>
          <w:p>
            <w:pPr>
              <w:pStyle w:val="Normal"/>
              <w:bidi w:val="0"/>
              <w:spacing w:before="120" w:after="0"/>
              <w:rPr/>
            </w:pPr>
            <w:r>
              <w:rPr/>
              <w:t>Xây dựng cơ sở kinh doanh vật tư nông nghiệp, vật liệu xây dựng, dịch vụ cơ khí sửa chữa ô tô và trung chuyển hàng hóa - Công ty Cổ phần Thương mại và Dịch vụ Nga Sơ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Đậu Liê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263/QĐ-UBND ngày 19/01/2012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482" w:type="dxa"/>
            <w:tcBorders>
              <w:bottom w:val="single" w:sz="8" w:space="0" w:color="000000"/>
              <w:right w:val="single" w:sz="8" w:space="0" w:color="000000"/>
            </w:tcBorders>
            <w:vAlign w:val="center"/>
          </w:tcPr>
          <w:p>
            <w:pPr>
              <w:pStyle w:val="Normal"/>
              <w:bidi w:val="0"/>
              <w:spacing w:before="120" w:after="0"/>
              <w:rPr/>
            </w:pPr>
            <w:r>
              <w:rPr/>
              <w:t>Trạm bảo vệ thực vật Hồng Lĩ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DP 7, Đậu Liê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5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82" w:type="dxa"/>
            <w:tcBorders>
              <w:bottom w:val="single" w:sz="8" w:space="0" w:color="000000"/>
              <w:right w:val="single" w:sz="8" w:space="0" w:color="000000"/>
            </w:tcBorders>
            <w:vAlign w:val="center"/>
          </w:tcPr>
          <w:p>
            <w:pPr>
              <w:pStyle w:val="Normal"/>
              <w:bidi w:val="0"/>
              <w:spacing w:before="120" w:after="0"/>
              <w:rPr/>
            </w:pPr>
            <w:r>
              <w:rPr/>
              <w:t>Bảo hiểm Bảo Việt Hồng Lĩ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DP 2, Bắc Hồ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giao đất số 654 QĐ/UB ngày 28/4/199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Hải Đa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DP Quỳnh Lâm</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482" w:type="dxa"/>
            <w:tcBorders>
              <w:bottom w:val="single" w:sz="8" w:space="0" w:color="000000"/>
              <w:right w:val="single" w:sz="8" w:space="0" w:color="000000"/>
            </w:tcBorders>
            <w:vAlign w:val="center"/>
          </w:tcPr>
          <w:p>
            <w:pPr>
              <w:pStyle w:val="Normal"/>
              <w:bidi w:val="0"/>
              <w:spacing w:before="120" w:after="0"/>
              <w:rPr/>
            </w:pPr>
            <w:r>
              <w:rPr/>
              <w:t>Tổng công ty khoáng sản thương mại Hà Tĩ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DP 4, Đậu Liê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36/QĐ-UBND ngày 20/01/200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8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482" w:type="dxa"/>
            <w:tcBorders>
              <w:bottom w:val="single" w:sz="8" w:space="0" w:color="000000"/>
              <w:right w:val="single" w:sz="8" w:space="0" w:color="000000"/>
            </w:tcBorders>
            <w:vAlign w:val="center"/>
          </w:tcPr>
          <w:p>
            <w:pPr>
              <w:pStyle w:val="Normal"/>
              <w:bidi w:val="0"/>
              <w:spacing w:before="120" w:after="0"/>
              <w:rPr/>
            </w:pPr>
            <w:r>
              <w:rPr/>
              <w:t>Công ty CP Phú An Si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DP 8, Đậu Liê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788/QĐ-UBND, ngày 05/12/201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5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482" w:type="dxa"/>
            <w:tcBorders>
              <w:bottom w:val="single" w:sz="8" w:space="0" w:color="000000"/>
              <w:right w:val="single" w:sz="8" w:space="0" w:color="000000"/>
            </w:tcBorders>
            <w:vAlign w:val="center"/>
          </w:tcPr>
          <w:p>
            <w:pPr>
              <w:pStyle w:val="Normal"/>
              <w:bidi w:val="0"/>
              <w:spacing w:before="120" w:after="0"/>
              <w:rPr/>
            </w:pPr>
            <w:r>
              <w:rPr/>
              <w:t>Bãi chế biến đá của Công ty đường bộ số 1 Hà Tĩ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DP 8, Đậu Liê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939/QĐ-UBND ngày 19/12/200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482" w:type="dxa"/>
            <w:tcBorders>
              <w:bottom w:val="single" w:sz="8" w:space="0" w:color="000000"/>
              <w:right w:val="single" w:sz="8" w:space="0" w:color="000000"/>
            </w:tcBorders>
            <w:vAlign w:val="center"/>
          </w:tcPr>
          <w:p>
            <w:pPr>
              <w:pStyle w:val="Normal"/>
              <w:bidi w:val="0"/>
              <w:spacing w:before="120" w:after="0"/>
              <w:rPr/>
            </w:pPr>
            <w:r>
              <w:rPr/>
              <w:t>Tổng Công ty Khoáng sản và Thương mại Hà Tĩnh - CTCP</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DP 8, Đậu Liê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050/QĐ-UBND, ngày 24/07/201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7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482" w:type="dxa"/>
            <w:tcBorders>
              <w:bottom w:val="single" w:sz="8" w:space="0" w:color="000000"/>
              <w:right w:val="single" w:sz="8" w:space="0" w:color="000000"/>
            </w:tcBorders>
            <w:vAlign w:val="center"/>
          </w:tcPr>
          <w:p>
            <w:pPr>
              <w:pStyle w:val="Normal"/>
              <w:bidi w:val="0"/>
              <w:spacing w:before="120" w:after="0"/>
              <w:rPr/>
            </w:pPr>
            <w:r>
              <w:rPr/>
              <w:t>Công ty Vận tải thủy Hà Tĩ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DP 4, phường Đậu Liê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270/QĐ-UBND ngày 02/5/201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một thành viên Hưng Nghiệp</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DP 4, Đậu Liê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081/QĐ-UBND, ngày 25/07/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1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482" w:type="dxa"/>
            <w:tcBorders>
              <w:bottom w:val="single" w:sz="8" w:space="0" w:color="000000"/>
              <w:right w:val="single" w:sz="8" w:space="0" w:color="000000"/>
            </w:tcBorders>
            <w:vAlign w:val="center"/>
          </w:tcPr>
          <w:p>
            <w:pPr>
              <w:pStyle w:val="Normal"/>
              <w:bidi w:val="0"/>
              <w:spacing w:before="120" w:after="0"/>
              <w:rPr/>
            </w:pPr>
            <w:r>
              <w:rPr/>
              <w:t>Công ty phát triển Công nghiệp Hà Tĩ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DP 3, phường Bắc Hồ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482" w:type="dxa"/>
            <w:tcBorders>
              <w:bottom w:val="single" w:sz="8" w:space="0" w:color="000000"/>
              <w:right w:val="single" w:sz="8" w:space="0" w:color="000000"/>
            </w:tcBorders>
            <w:vAlign w:val="center"/>
          </w:tcPr>
          <w:p>
            <w:pPr>
              <w:pStyle w:val="Normal"/>
              <w:bidi w:val="0"/>
              <w:spacing w:before="120" w:after="0"/>
              <w:rPr/>
            </w:pPr>
            <w:r>
              <w:rPr/>
              <w:t>Ngân hàng Bắc Á</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DP 10, phường Bắc Hồ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4006/QĐ-UBND ngày 28/12/201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4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xây dựng &amp; dịch vụ thương mại Sơn Hả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Bắc Hồng, thị xã Hồng Lĩ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cho thuê đất số 3504/QĐ-UBND ngày 09/9/201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4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vật liệu xây dựng Lam Hồ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Đậu Liêu, thị xã Hồng Lĩ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cho thuê đất số 3771/QĐ-UBND ngày 27/11/201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482" w:type="dxa"/>
            <w:tcBorders>
              <w:bottom w:val="single" w:sz="8" w:space="0" w:color="000000"/>
              <w:right w:val="single" w:sz="8" w:space="0" w:color="000000"/>
            </w:tcBorders>
            <w:vAlign w:val="center"/>
          </w:tcPr>
          <w:p>
            <w:pPr>
              <w:pStyle w:val="Normal"/>
              <w:bidi w:val="0"/>
              <w:spacing w:before="120" w:after="0"/>
              <w:rPr/>
            </w:pPr>
            <w:r>
              <w:rPr/>
              <w:t>Công ty trách nhiệm hữu hạn Châu Sơ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Nam Hồng, thị xã Hồng Lĩ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cho thuê đất số 1499/QĐ-UBND ngày 28/5/20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6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thương mại và dịch vụ Nga Sơ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Đậu Liêu, thị xã Hồng Lĩ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cho thuê đất số 263/QĐ-UBND ngày 19/01/201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hạ tầng kỹ thuật khu công nghiệp Hoành Sơ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Kỳ Phương, thị xã Kỳ A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Số 282022000046, ngày 24/6/2012; Đc lần thứ 02 ngày 19/6/2015</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Đợt 1: 104/QĐ-KKT, ngày 10/5/2016; Đợt 2: 35/QĐ-KKT, ngày 05/2/201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1.7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482" w:type="dxa"/>
            <w:tcBorders>
              <w:bottom w:val="single" w:sz="8" w:space="0" w:color="000000"/>
              <w:right w:val="single" w:sz="8" w:space="0" w:color="000000"/>
            </w:tcBorders>
            <w:vAlign w:val="center"/>
          </w:tcPr>
          <w:p>
            <w:pPr>
              <w:pStyle w:val="Normal"/>
              <w:bidi w:val="0"/>
              <w:spacing w:before="120" w:after="0"/>
              <w:rPr/>
            </w:pPr>
            <w:r>
              <w:rPr/>
              <w:t>Dự án Khu bến Phoenix (bến cảng số 5, 6) cảng Vũng Áng, Hà Tĩ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Kỳ Lợi, thị xã Kỳ A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Số 9805440341, ngày 29/01/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81/QĐ-KKT ngày 07/8/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2.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482" w:type="dxa"/>
            <w:tcBorders>
              <w:bottom w:val="single" w:sz="8" w:space="0" w:color="000000"/>
              <w:right w:val="single" w:sz="8" w:space="0" w:color="000000"/>
            </w:tcBorders>
            <w:vAlign w:val="center"/>
          </w:tcPr>
          <w:p>
            <w:pPr>
              <w:pStyle w:val="Normal"/>
              <w:bidi w:val="0"/>
              <w:spacing w:before="120" w:after="0"/>
              <w:rPr/>
            </w:pPr>
            <w:r>
              <w:rPr/>
              <w:t>Dự án Khu đô thị - Dịch vụ - Thương mại Phú Vi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Kỳ Liên, thị xã Kỳ A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Số 282023000008, ngày 15/3/2010; Đc lần thứ 02 ngày 01/12/2015</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63/QĐ-KKT ngày 19/3/2013; QĐ điều chỉnh số 415/QĐ-KKT ngày 1/9/2015, QĐ số 153/QĐ-KKT ngày 24/6/20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482" w:type="dxa"/>
            <w:tcBorders>
              <w:bottom w:val="single" w:sz="8" w:space="0" w:color="000000"/>
              <w:right w:val="single" w:sz="8" w:space="0" w:color="000000"/>
            </w:tcBorders>
            <w:vAlign w:val="center"/>
          </w:tcPr>
          <w:p>
            <w:pPr>
              <w:pStyle w:val="Normal"/>
              <w:bidi w:val="0"/>
              <w:spacing w:before="120" w:after="0"/>
              <w:rPr/>
            </w:pPr>
            <w:r>
              <w:rPr/>
              <w:t>Dự án Nhà máy chế biến gỗ xuất khẩu Phonesack Việt Na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Kỳ Phương, thị xã Kỳ A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Số 282043000012, ngày 16/11/2010; Đc lần thứ 01 ngày 29/4/2011</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883/QĐ-KKT ngày 28/11/201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482" w:type="dxa"/>
            <w:tcBorders>
              <w:bottom w:val="single" w:sz="8" w:space="0" w:color="000000"/>
              <w:right w:val="single" w:sz="8" w:space="0" w:color="000000"/>
            </w:tcBorders>
            <w:vAlign w:val="center"/>
          </w:tcPr>
          <w:p>
            <w:pPr>
              <w:pStyle w:val="Normal"/>
              <w:bidi w:val="0"/>
              <w:spacing w:before="120" w:after="0"/>
              <w:rPr/>
            </w:pPr>
            <w:r>
              <w:rPr/>
              <w:t>Dự án Chế biến đá, xây dựng trạm trộn bê tông thương phẩm và bê tông nhựa Vũng Áng của Công ty TNHH Sanvih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Kỳ Thịnh, thị xã Kỳ A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Số 282043000041, ngày 15/9/2010; Đc lần 01 ngày 27/3/2012</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720/QĐ-KKT ngày 9/9/201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482" w:type="dxa"/>
            <w:tcBorders>
              <w:bottom w:val="single" w:sz="8" w:space="0" w:color="000000"/>
              <w:right w:val="single" w:sz="8" w:space="0" w:color="000000"/>
            </w:tcBorders>
            <w:vAlign w:val="center"/>
          </w:tcPr>
          <w:p>
            <w:pPr>
              <w:pStyle w:val="Normal"/>
              <w:bidi w:val="0"/>
              <w:spacing w:before="120" w:after="0"/>
              <w:rPr/>
            </w:pPr>
            <w:r>
              <w:rPr/>
              <w:t>Dự án Tổ hợp dịch vụ, thương mại Khu kinh tế Vũng Áng của Công ty TNHH dịch vụ thương mại tổng hợp Vũng Á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Kỳ Long và Kỳ Liên, thị xã Kỳ A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Số 282022000080, ngày 16/5/2012; Đc lần 03 ngày 06/8/2015</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21/QĐ-KKT ngày 30/12/2013 QĐ điều chỉnh 638/QĐ- KKT ngày 23/12/201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482" w:type="dxa"/>
            <w:tcBorders>
              <w:bottom w:val="single" w:sz="8" w:space="0" w:color="000000"/>
              <w:right w:val="single" w:sz="8" w:space="0" w:color="000000"/>
            </w:tcBorders>
            <w:vAlign w:val="center"/>
          </w:tcPr>
          <w:p>
            <w:pPr>
              <w:pStyle w:val="Normal"/>
              <w:bidi w:val="0"/>
              <w:spacing w:before="120" w:after="0"/>
              <w:rPr/>
            </w:pPr>
            <w:r>
              <w:rPr/>
              <w:t>Dự án Khu thương mại dịch vụ tổng hợp của Công ty TNHH thương mại dịch vụ Thuận Liê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Kỳ Lợi, thị xã Kỳ A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Số 7671882825, ngày 18/9/2015</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501/QĐ-KKT ngày 16/11/201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và kinh doanh kết cấu hạ tầng Phú Vinh của Công ty TNHH đầu tư xây dựng hạ tầng Phú Vi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Kỳ Liên, thị xã Kỳ A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Số 28222000017 ngày 10/01/2010; Điều chỉnh lần thứ 02 ngày 23/0/2015</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Đợt 1: '- 315/QĐ-KKT ngày 01/11/2013; Đợt 2: - 315/QĐ-KKT ngày 01/11/2013; Đợt 3: 315/QĐ-KKT ngày 26/6/2015; Đợt 4: 261/QĐ-KKT ngày 04/12/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0.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482" w:type="dxa"/>
            <w:tcBorders>
              <w:bottom w:val="single" w:sz="8" w:space="0" w:color="000000"/>
              <w:right w:val="single" w:sz="8" w:space="0" w:color="000000"/>
            </w:tcBorders>
            <w:vAlign w:val="center"/>
          </w:tcPr>
          <w:p>
            <w:pPr>
              <w:pStyle w:val="Normal"/>
              <w:bidi w:val="0"/>
              <w:spacing w:before="120" w:after="0"/>
              <w:rPr/>
            </w:pPr>
            <w:r>
              <w:rPr/>
              <w:t>Dự án Khu nhà ở và chung cư Dream City của Công ty TNHH KC&amp;S</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Kỳ Liên, thị xã Kỳ A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Số 282023000093 ngày 18/6/2015. Điều chỉnh lần 01 ngày 12/11/201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227/QĐ- KKT ngày 17/12/201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482" w:type="dxa"/>
            <w:tcBorders>
              <w:bottom w:val="single" w:sz="8" w:space="0" w:color="000000"/>
              <w:right w:val="single" w:sz="8" w:space="0" w:color="000000"/>
            </w:tcBorders>
            <w:vAlign w:val="center"/>
          </w:tcPr>
          <w:p>
            <w:pPr>
              <w:pStyle w:val="Normal"/>
              <w:bidi w:val="0"/>
              <w:spacing w:before="120" w:after="0"/>
              <w:rPr/>
            </w:pPr>
            <w:r>
              <w:rPr/>
              <w:t>Dự án Nhà máy may mặc HTX Thanh Thủy của Hợp tác xã may mặc Thanh Thủy</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Kỳ Phương, thị xã Kỳ A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Số 0737878188, ngày 07/1/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Đợt 1: 100/QĐ-KKT ngày 16/5/2017; Đợt 2: 243/QĐ-KKT ngày 28/10/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482" w:type="dxa"/>
            <w:tcBorders>
              <w:bottom w:val="single" w:sz="8" w:space="0" w:color="000000"/>
              <w:right w:val="single" w:sz="8" w:space="0" w:color="000000"/>
            </w:tcBorders>
            <w:vAlign w:val="center"/>
          </w:tcPr>
          <w:p>
            <w:pPr>
              <w:pStyle w:val="Normal"/>
              <w:bidi w:val="0"/>
              <w:spacing w:before="120" w:after="0"/>
              <w:rPr/>
            </w:pPr>
            <w:r>
              <w:rPr/>
              <w:t>Dự án Trung tâm Thương mại, dịch vụ, khách sạn Kim Ngân của Công ty TNHH Thương mại Kim Ngâ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Kỳ Trinh, thị xã Kỳ A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Số 28221000034, ngày 27/9/2011</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52/QĐ-KKT ngày 28/8/201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kinh doanh dịch vụ và thương mại tổng hợp của Công ty CP thương mại Anh Bảo</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Kỳ Liên, thị xã Kỳ Anh, tỉnh Hà Tĩ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Số 282033000005, ngày 12/08/2009; Đc lần thứ 02 ngày 24/6/2015</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103/QĐ-KKT, ngày 15/5/201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4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482" w:type="dxa"/>
            <w:tcBorders>
              <w:bottom w:val="single" w:sz="8" w:space="0" w:color="000000"/>
              <w:right w:val="single" w:sz="8" w:space="0" w:color="000000"/>
            </w:tcBorders>
            <w:vAlign w:val="center"/>
          </w:tcPr>
          <w:p>
            <w:pPr>
              <w:pStyle w:val="Normal"/>
              <w:bidi w:val="0"/>
              <w:spacing w:before="120" w:after="0"/>
              <w:rPr/>
            </w:pPr>
            <w:r>
              <w:rPr/>
              <w:t>Dự án Khu khách sạn Hoành Sơn của Công ty CP thương mại 1-Hà Tĩnh; Công ty CP du lịch Hà Tĩ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Kỳ Nam, thị xã Kỳ A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Số 28221000066, ngày 27/11/2013</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83/QĐ-KKT ngày 24/3/201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8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482" w:type="dxa"/>
            <w:tcBorders>
              <w:bottom w:val="single" w:sz="8" w:space="0" w:color="000000"/>
              <w:right w:val="single" w:sz="8" w:space="0" w:color="000000"/>
            </w:tcBorders>
            <w:vAlign w:val="center"/>
          </w:tcPr>
          <w:p>
            <w:pPr>
              <w:pStyle w:val="Normal"/>
              <w:bidi w:val="0"/>
              <w:spacing w:before="120" w:after="0"/>
              <w:rPr/>
            </w:pPr>
            <w:r>
              <w:rPr/>
              <w:t>Dự án Trung tâm đăng kiểm phương tiện giao thông cơ giới đường bộ 3802S Hà Tĩnh của Công ty TNHH một thành viên Đăng kiểm phương tiện giao thông vận tải Hà Tĩ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Kỳ Trinh, thị xã Kỳ A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Số 1197/QĐ-UBND, ngày 17/5/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27/QĐ- KKT, ngày 23/02/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7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482" w:type="dxa"/>
            <w:tcBorders>
              <w:bottom w:val="single" w:sz="8" w:space="0" w:color="000000"/>
              <w:right w:val="single" w:sz="8" w:space="0" w:color="000000"/>
            </w:tcBorders>
            <w:vAlign w:val="center"/>
          </w:tcPr>
          <w:p>
            <w:pPr>
              <w:pStyle w:val="Normal"/>
              <w:bidi w:val="0"/>
              <w:spacing w:before="120" w:after="0"/>
              <w:rPr/>
            </w:pPr>
            <w:r>
              <w:rPr/>
              <w:t>Dự án Cửa hàng kinh doanh xăng dầu Liên Thắng Quốc Gia của Công ty cổ phần Liên Thắng Quốc Gi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Kỳ Phương, thị xã Kỳ A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Số 09/QĐ-KKT, ngày 05/01/201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61/QĐ-KKT ngày 01/10/201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9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482" w:type="dxa"/>
            <w:tcBorders>
              <w:bottom w:val="single" w:sz="8" w:space="0" w:color="000000"/>
              <w:right w:val="single" w:sz="8" w:space="0" w:color="000000"/>
            </w:tcBorders>
            <w:vAlign w:val="center"/>
          </w:tcPr>
          <w:p>
            <w:pPr>
              <w:pStyle w:val="Normal"/>
              <w:bidi w:val="0"/>
              <w:spacing w:before="120" w:after="0"/>
              <w:rPr/>
            </w:pPr>
            <w:r>
              <w:rPr/>
              <w:t>Trạm trộn bê tông thương phẩm của Công ty cổ phần bê tông và xây dựng Dầu khí Nghệ A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Kỳ Phương, thị xã Kỳ A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28221000049 ngày 14/01/2013</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82/QĐ-KKT ngày 16/12/201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9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482" w:type="dxa"/>
            <w:tcBorders>
              <w:bottom w:val="single" w:sz="8" w:space="0" w:color="000000"/>
              <w:right w:val="single" w:sz="8" w:space="0" w:color="000000"/>
            </w:tcBorders>
            <w:vAlign w:val="center"/>
          </w:tcPr>
          <w:p>
            <w:pPr>
              <w:pStyle w:val="Normal"/>
              <w:bidi w:val="0"/>
              <w:spacing w:before="120" w:after="0"/>
              <w:rPr/>
            </w:pPr>
            <w:r>
              <w:rPr/>
              <w:t>Xây dựng Cơ sở, kho trung chuyển hàng hóa phân phối cho hệ thống siêu thị và các đại lý kinh doanh VLXD của Công ty Cổ phần Tư vấn và xây dựng Thành Se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hạch Tân, huyện Thạch Hà</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2392/QĐ-UBND ngày 25/8/2016; điều chỉnh tại QĐ số 499/QĐ-UBND ngày 04/02/2020</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475/QĐ-UBND ngày 01/6/2017; Quyết định số 2690/QĐ-UBND ngày 19/9/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482" w:type="dxa"/>
            <w:tcBorders>
              <w:bottom w:val="single" w:sz="8" w:space="0" w:color="000000"/>
              <w:right w:val="single" w:sz="8" w:space="0" w:color="000000"/>
            </w:tcBorders>
            <w:vAlign w:val="center"/>
          </w:tcPr>
          <w:p>
            <w:pPr>
              <w:pStyle w:val="Normal"/>
              <w:bidi w:val="0"/>
              <w:spacing w:before="120" w:after="0"/>
              <w:rPr/>
            </w:pPr>
            <w:r>
              <w:rPr/>
              <w:t>Cửa hàng vật liệu xây dựng của Công ty TNHH Đầu tư và Xây dựng Tuấn Đạ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Thạch Hà, huyện Thạch Hà</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651/QĐ-UBND ngày 18/3/2016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3846/QĐ-UBND ngày 28/12/20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4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482" w:type="dxa"/>
            <w:tcBorders>
              <w:bottom w:val="single" w:sz="8" w:space="0" w:color="000000"/>
              <w:right w:val="single" w:sz="8" w:space="0" w:color="000000"/>
            </w:tcBorders>
            <w:vAlign w:val="center"/>
          </w:tcPr>
          <w:p>
            <w:pPr>
              <w:pStyle w:val="Normal"/>
              <w:bidi w:val="0"/>
              <w:spacing w:before="120" w:after="0"/>
              <w:rPr/>
            </w:pPr>
            <w:r>
              <w:rPr/>
              <w:t>Nhà máy sản xuất gạch không nung và vật liệu xây dựng nhẹ của Công ty Cổ phần xây dựng và thương mại dịch vụ An Việ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hạch Hội, huyện Thạch Hà</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1038/QĐ-UBND ngày 18/4/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2062/QĐ-UBND ngày 27/7/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482" w:type="dxa"/>
            <w:tcBorders>
              <w:bottom w:val="single" w:sz="8" w:space="0" w:color="000000"/>
              <w:right w:val="single" w:sz="8" w:space="0" w:color="000000"/>
            </w:tcBorders>
            <w:vAlign w:val="center"/>
          </w:tcPr>
          <w:p>
            <w:pPr>
              <w:pStyle w:val="Normal"/>
              <w:bidi w:val="0"/>
              <w:spacing w:before="120" w:after="0"/>
              <w:rPr/>
            </w:pPr>
            <w:r>
              <w:rPr/>
              <w:t>Xây dựng cửa hàng xăng dầu Thạch Sơn của Công ty Cổ phần vận tải và dịch vụ Petrolimex Nghệ Tĩ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hạch Sơn, huyện Thạch Hà</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1972/QĐ-UBND ngày 03/7/201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3938/QĐ-UBND ngày 27/12/201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2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Nhà máy sản xuất thép hình và tôn lợp tại Cụm CN- TTCN Bắc Cẩm Xuyên - Công ty TNHH Hoàng Gia A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Cẩm Vị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743/QĐ-UBND ngày 02/6/2011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4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482" w:type="dxa"/>
            <w:tcBorders>
              <w:bottom w:val="single" w:sz="8" w:space="0" w:color="000000"/>
              <w:right w:val="single" w:sz="8" w:space="0" w:color="000000"/>
            </w:tcBorders>
            <w:vAlign w:val="center"/>
          </w:tcPr>
          <w:p>
            <w:pPr>
              <w:pStyle w:val="Normal"/>
              <w:bidi w:val="0"/>
              <w:spacing w:before="120" w:after="0"/>
              <w:rPr/>
            </w:pPr>
            <w:r>
              <w:rPr/>
              <w:t>Khu đất tại xã Cẩm Vịnh, huyện Cẩm xuyên - Công ty CP Dược Hà Tĩ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Cẩm Vị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3415/QĐ-UBND ngày 29/10/2009 và số 806/QĐ-UBND ngày 23/3/2011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8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482" w:type="dxa"/>
            <w:tcBorders>
              <w:bottom w:val="single" w:sz="8" w:space="0" w:color="000000"/>
              <w:right w:val="single" w:sz="8" w:space="0" w:color="000000"/>
            </w:tcBorders>
            <w:vAlign w:val="center"/>
          </w:tcPr>
          <w:p>
            <w:pPr>
              <w:pStyle w:val="Normal"/>
              <w:bidi w:val="0"/>
              <w:spacing w:before="120" w:after="0"/>
              <w:rPr/>
            </w:pPr>
            <w:r>
              <w:rPr/>
              <w:t>Dự án nuôi tôm thẻ chân trắng trên cát tại xã Yên Hòa của Công ty Cổ phần Xây dựng và Thương mại Hà Mỹ Hư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Yên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531/QĐ-UBND ngày 27/4/2015</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531/QĐ-UBND ngày 27/4/201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3.4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482" w:type="dxa"/>
            <w:tcBorders>
              <w:bottom w:val="single" w:sz="8" w:space="0" w:color="000000"/>
              <w:right w:val="single" w:sz="8" w:space="0" w:color="000000"/>
            </w:tcBorders>
            <w:vAlign w:val="center"/>
          </w:tcPr>
          <w:p>
            <w:pPr>
              <w:pStyle w:val="Normal"/>
              <w:bidi w:val="0"/>
              <w:spacing w:before="120" w:after="0"/>
              <w:rPr/>
            </w:pPr>
            <w:r>
              <w:rPr/>
              <w:t>Dự án nuôi tôm thẻ chân trắng trên cát tại xã Cẩm Hòa của Công ty cổ phần xây dựng và kinh doanh tổng hợp Hoàng Thạc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Yên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3751/QĐ-UBND ngày 28/9/2015</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751/QĐ-UBND ngày 28/9/201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2482" w:type="dxa"/>
            <w:tcBorders>
              <w:bottom w:val="single" w:sz="8" w:space="0" w:color="000000"/>
              <w:right w:val="single" w:sz="8" w:space="0" w:color="000000"/>
            </w:tcBorders>
            <w:vAlign w:val="center"/>
          </w:tcPr>
          <w:p>
            <w:pPr>
              <w:pStyle w:val="Normal"/>
              <w:bidi w:val="0"/>
              <w:spacing w:before="120" w:after="0"/>
              <w:rPr/>
            </w:pPr>
            <w:r>
              <w:rPr/>
              <w:t>Xây dựng cửa hàng thương mại tổng hợp và Bãi đậu xe tại thị trấn Phố Châu của ông ty Cổ phần Vận tải Thọ La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Phố Châ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2586/QĐ-UBND ngày 06/9/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Cho thuê đất tại Quyết định số 2723/QĐ-UBND ngày 13/8/2019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5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2482" w:type="dxa"/>
            <w:tcBorders>
              <w:bottom w:val="single" w:sz="8" w:space="0" w:color="000000"/>
              <w:right w:val="single" w:sz="8" w:space="0" w:color="000000"/>
            </w:tcBorders>
            <w:vAlign w:val="center"/>
          </w:tcPr>
          <w:p>
            <w:pPr>
              <w:pStyle w:val="Normal"/>
              <w:bidi w:val="0"/>
              <w:spacing w:before="120" w:after="0"/>
              <w:rPr/>
            </w:pPr>
            <w:r>
              <w:rPr/>
              <w:t>Khu trung tâm dịch vụ thương mại tổng hợp Hà Cận của Công ty TNHH xây lắp Hà Cậ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Nghèn, huyện Can Lộ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1196/QĐ-UBND ngày 04/5/2017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2513/QĐ-UBND ngày 29/8/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8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Thương mại và Xử lý môi trường Can Lộ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Nghèn, huyện Can Lộ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432/QĐ-UBND ngày 07/02/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510/QĐ-UBND ngày 21/5/201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6.5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482" w:type="dxa"/>
            <w:tcBorders>
              <w:bottom w:val="single" w:sz="8" w:space="0" w:color="000000"/>
              <w:right w:val="single" w:sz="8" w:space="0" w:color="000000"/>
            </w:tcBorders>
            <w:vAlign w:val="center"/>
          </w:tcPr>
          <w:p>
            <w:pPr>
              <w:pStyle w:val="Normal"/>
              <w:bidi w:val="0"/>
              <w:spacing w:before="120" w:after="0"/>
              <w:rPr/>
            </w:pPr>
            <w:r>
              <w:rPr/>
              <w:t>Xây dựng cửa hàng thương mại tổng hợp và Bãi đậu xe tại thị trấn Phố Châu của ông ty Cổ phần Vận tải Thọ La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Phố Châ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2586/QĐ-UBND ngày 06/9/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Cho thuê đất tại Quyết định số 2723/QĐ-UBND ngày 13/8/2019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5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2482" w:type="dxa"/>
            <w:tcBorders>
              <w:bottom w:val="single" w:sz="8" w:space="0" w:color="000000"/>
              <w:right w:val="single" w:sz="8" w:space="0" w:color="000000"/>
            </w:tcBorders>
            <w:vAlign w:val="center"/>
          </w:tcPr>
          <w:p>
            <w:pPr>
              <w:pStyle w:val="Normal"/>
              <w:bidi w:val="0"/>
              <w:spacing w:before="120" w:after="0"/>
              <w:rPr/>
            </w:pPr>
            <w:r>
              <w:rPr/>
              <w:t>Dự án Cửa hàng xăng dầu xã Thạch Châu - Công ty TNHH Xây dựng và Thương mại Hà Hải Châu</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hạch Châ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665/QĐ-UBND ngày 11/3/2014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2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2482" w:type="dxa"/>
            <w:tcBorders>
              <w:bottom w:val="single" w:sz="8" w:space="0" w:color="000000"/>
              <w:right w:val="single" w:sz="8" w:space="0" w:color="000000"/>
            </w:tcBorders>
            <w:vAlign w:val="center"/>
          </w:tcPr>
          <w:p>
            <w:pPr>
              <w:pStyle w:val="Normal"/>
              <w:bidi w:val="0"/>
              <w:spacing w:before="120" w:after="0"/>
              <w:rPr/>
            </w:pPr>
            <w:r>
              <w:rPr/>
              <w:t>Khách sạn Hà Tú - Lộc Hà tại thị trấn Lộc Hà, huyện Lộc Hà của Công ty TNHH xây dựng và Thương mại Hà Tú</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Lộc Hà, huyện Lộc Hà</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2189/QĐ-UBND ngày 04/8/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cho thuê đất đợt 1 số 1525/QĐ-UBND ngày 24/5/2018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4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Quảng Bì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Thành phố Đồng Hớ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Xây dựng Khu Resort của Công ty CP Du lịch Sài Gòn - Quảng Bì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Bảo Ninh, thành phố Đồng Hớ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NĐT số 873631743 ngày 27/4/200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480/QĐ-UBND ngày 24/06/200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Khách sạn 5 sao Pullman của Công ty Cổ phần Du lịch Hà Nội - Quảng Bì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Bảo Ninh, thành phố Đồng Hớ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3762/QĐ-UBND ngày 23/11/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762/QĐ-UBND ngày 23/11/20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6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Khu resort Golden City của Công ty CP Golden City</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Bảo Ninh, thành phố Đồng Hớ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1712/QĐ-UBND ngày 17/5/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379/QĐ-UBND ngày 26/9/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8.5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XD Khu du lịch Indochina Quảng Bình Resort của Cty CP Đông Dương Miền Tru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Quang Phú thành phố Đồng Hớ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NĐT số 29121000118 ngày 23/12/200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854/QĐ-UBND ngày 01/11/20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7.1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khu khách sạn sinh thái của Công ty Cổ phần Delt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Quang Phú thành phố Đồng Hớ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NĐT số 4618217232 ngày 19/8/200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64/QĐ-UBND ngày 15/01/2008; 3575/QĐ-UBND ngày 23/12/202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7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82" w:type="dxa"/>
            <w:tcBorders>
              <w:bottom w:val="single" w:sz="8" w:space="0" w:color="000000"/>
              <w:right w:val="single" w:sz="8" w:space="0" w:color="000000"/>
            </w:tcBorders>
            <w:vAlign w:val="center"/>
          </w:tcPr>
          <w:p>
            <w:pPr>
              <w:pStyle w:val="Normal"/>
              <w:bidi w:val="0"/>
              <w:spacing w:before="120" w:after="0"/>
              <w:rPr/>
            </w:pPr>
            <w:r>
              <w:rPr/>
              <w:t>Dự án khu khách sạn tại phường Hải Thành của Cty TNHH Thành A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Hải Thành, thành phố Đồng Hớ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999/QĐ-UBND ngày 17/8/2010; 3908/QĐ-UBND ngày 31/12/201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3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82" w:type="dxa"/>
            <w:tcBorders>
              <w:bottom w:val="single" w:sz="8" w:space="0" w:color="000000"/>
              <w:right w:val="single" w:sz="8" w:space="0" w:color="000000"/>
            </w:tcBorders>
            <w:vAlign w:val="center"/>
          </w:tcPr>
          <w:p>
            <w:pPr>
              <w:pStyle w:val="Normal"/>
              <w:bidi w:val="0"/>
              <w:spacing w:before="120" w:after="0"/>
              <w:rPr/>
            </w:pPr>
            <w:r>
              <w:rPr/>
              <w:t>Khách sạn 4 sao Sài Gòn - Hà Nội của Công ty TNHH Thương mại Dịch vụ Cát Biển Quảng Bì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Hải Thành, thành phố Đồng Hớ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NĐT số 29121000163 ngày 12/10/2010</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688/QĐ-UBND ngày 31/12/2010; 2428/QĐ-UBND ngày 05/7/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4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Trung tâm thương mại và Văn phòng cho thuê của Công ty Cổ phần Tập đoàn Linh Thà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Đồng Phú, thành phố Đồng Hớ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NĐT số 29121000128 ngày 12/2/2010</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875/QĐ-UBND ngày 27/4/20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Bố Trạch</w:t>
            </w:r>
          </w:p>
        </w:tc>
        <w:tc>
          <w:tcPr>
            <w:tcW w:w="1362"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b/>
                <w:b/>
                <w:bCs/>
              </w:rPr>
            </w:pPr>
            <w:r>
              <w:rPr>
                <w:b/>
                <w:bCs/>
              </w:rPr>
              <w:t>17.3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XD khu nghỉ dưỡng Thanh Hà- Đá Nhảy của Công ty Cổ phần Việt Thiên Bì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hanh Trạch, huyện Bố Trạc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NĐT số 29121000115 ngày 10/1/200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86/QĐ-UBND ngày 26/01/2011; 3227/QĐ-UBND ngày 26/8/201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6.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Cửa hàng xăng dầu của Công ty TNHH Sản xuất-Thương mại Hưng Phá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Phong Nha, huyện Bố Trạc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640/QĐ-UBND ngày 09/8/201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Tuyên Hóa</w:t>
            </w:r>
          </w:p>
        </w:tc>
        <w:tc>
          <w:tcPr>
            <w:tcW w:w="1362"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b/>
                <w:b/>
                <w:bCs/>
              </w:rPr>
            </w:pPr>
            <w:r>
              <w:rPr>
                <w:b/>
                <w:bCs/>
              </w:rPr>
              <w:t>12.3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Nhà máy sản xuất bột đá chất lượng cao Linh Thành của CTCP KT&amp;SX bột đá chất lượng cao Linh Thành-QB</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Châu Hóa, huyện Tuyên Hó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NĐT số 29121000109 Ngày 11/5/200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2/QĐ-UBND ngày 06/01/201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2.3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Quảng Trạch</w:t>
            </w:r>
          </w:p>
        </w:tc>
        <w:tc>
          <w:tcPr>
            <w:tcW w:w="1362"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b/>
                <w:b/>
                <w:bCs/>
              </w:rPr>
            </w:pPr>
            <w:r>
              <w:rPr>
                <w:b/>
                <w:bCs/>
              </w:rPr>
              <w:t>4.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XD nhà máy xử lý rác thải sinh hoạt thành phân vi sinh của Công ty TNHH Môi trường xanh Miền Tru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Quảng Tiến, huyện Quảng Trạc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912/QĐ-UBND ngày 17/8/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Quảng Trị</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T.P Đông Hà</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Hoàng Huyề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Đô Lương, Đông Hà</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006/QĐ-UBND ngày 17/5/201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3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Cty CP Đại Dương Xa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CN Nam Đông Hà</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644/QĐ-UBND ngày 29/9/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4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CT CP Cát Hưng Thị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CN Nam Đông Hà</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645/QĐ-UBND ngày 29/9/201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CT CP ĐT thiết bị điện tử Viễn thông V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CN Nam Đông Hà</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649/QĐ-UBND ngày 29/9/201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4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82" w:type="dxa"/>
            <w:tcBorders>
              <w:bottom w:val="single" w:sz="8" w:space="0" w:color="000000"/>
              <w:right w:val="single" w:sz="8" w:space="0" w:color="000000"/>
            </w:tcBorders>
            <w:vAlign w:val="center"/>
          </w:tcPr>
          <w:p>
            <w:pPr>
              <w:pStyle w:val="Normal"/>
              <w:bidi w:val="0"/>
              <w:spacing w:before="120" w:after="0"/>
              <w:rPr/>
            </w:pPr>
            <w:r>
              <w:rPr/>
              <w:t>CTCP Vi Sinh Quảng Trị</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CN Quáng Nga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809QĐ-UBND ngày 18/10/200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3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82" w:type="dxa"/>
            <w:tcBorders>
              <w:bottom w:val="single" w:sz="8" w:space="0" w:color="000000"/>
              <w:right w:val="single" w:sz="8" w:space="0" w:color="000000"/>
            </w:tcBorders>
            <w:vAlign w:val="center"/>
          </w:tcPr>
          <w:p>
            <w:pPr>
              <w:pStyle w:val="Normal"/>
              <w:bidi w:val="0"/>
              <w:spacing w:before="120" w:after="0"/>
              <w:rPr/>
            </w:pPr>
            <w:r>
              <w:rPr/>
              <w:t>CT cổ phần Thái Bình Xa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CN Quáng Nga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807QĐ-UBND ngày 18/10/200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2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82" w:type="dxa"/>
            <w:tcBorders>
              <w:bottom w:val="single" w:sz="8" w:space="0" w:color="000000"/>
              <w:right w:val="single" w:sz="8" w:space="0" w:color="000000"/>
            </w:tcBorders>
            <w:vAlign w:val="center"/>
          </w:tcPr>
          <w:p>
            <w:pPr>
              <w:pStyle w:val="Normal"/>
              <w:bidi w:val="0"/>
              <w:spacing w:before="120" w:after="0"/>
              <w:rPr/>
            </w:pPr>
            <w:r>
              <w:rPr/>
              <w:t>CT CP Oto Đông Hà</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CN Quáng Nga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806QĐ-UBND ngày 18/10/200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9.9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82" w:type="dxa"/>
            <w:tcBorders>
              <w:bottom w:val="single" w:sz="8" w:space="0" w:color="000000"/>
              <w:right w:val="single" w:sz="8" w:space="0" w:color="000000"/>
            </w:tcBorders>
            <w:vAlign w:val="center"/>
          </w:tcPr>
          <w:p>
            <w:pPr>
              <w:pStyle w:val="Normal"/>
              <w:bidi w:val="0"/>
              <w:spacing w:before="120" w:after="0"/>
              <w:rPr/>
            </w:pPr>
            <w:r>
              <w:rPr/>
              <w:t>CT TNHH MTV Hồng Vươ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CN Quáng Nga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811QĐ-UBND ngày 18/10/20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9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482" w:type="dxa"/>
            <w:tcBorders>
              <w:bottom w:val="single" w:sz="8" w:space="0" w:color="000000"/>
              <w:right w:val="single" w:sz="8" w:space="0" w:color="000000"/>
            </w:tcBorders>
            <w:vAlign w:val="center"/>
          </w:tcPr>
          <w:p>
            <w:pPr>
              <w:pStyle w:val="Normal"/>
              <w:bidi w:val="0"/>
              <w:spacing w:before="120" w:after="0"/>
              <w:rPr/>
            </w:pPr>
            <w:r>
              <w:rPr/>
              <w:t>CT CP Bia Hà Nội Quảng Trị</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CN Quáng Nga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810QĐ-UBND ngày 18/10/201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5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482" w:type="dxa"/>
            <w:tcBorders>
              <w:bottom w:val="single" w:sz="8" w:space="0" w:color="000000"/>
              <w:right w:val="single" w:sz="8" w:space="0" w:color="000000"/>
            </w:tcBorders>
            <w:vAlign w:val="center"/>
          </w:tcPr>
          <w:p>
            <w:pPr>
              <w:pStyle w:val="Normal"/>
              <w:bidi w:val="0"/>
              <w:spacing w:before="120" w:after="0"/>
              <w:rPr/>
            </w:pPr>
            <w:r>
              <w:rPr/>
              <w:t>CT TNHH Minh Hư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Đô Lương, Đông Hà</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332/QĐ-UBND ngày 21/06/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8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82" w:type="dxa"/>
            <w:tcBorders>
              <w:bottom w:val="single" w:sz="8" w:space="0" w:color="000000"/>
              <w:right w:val="single" w:sz="8" w:space="0" w:color="000000"/>
            </w:tcBorders>
            <w:vAlign w:val="center"/>
          </w:tcPr>
          <w:p>
            <w:pPr>
              <w:pStyle w:val="Normal"/>
              <w:bidi w:val="0"/>
              <w:spacing w:before="120" w:after="0"/>
              <w:rPr/>
            </w:pPr>
            <w:r>
              <w:rPr/>
              <w:t>Cty CP Dược Yte Quảng TRị</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Vĩnh L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822/QĐ-UBND ngày 21/04/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482" w:type="dxa"/>
            <w:tcBorders>
              <w:bottom w:val="single" w:sz="8" w:space="0" w:color="000000"/>
              <w:right w:val="single" w:sz="8" w:space="0" w:color="000000"/>
            </w:tcBorders>
            <w:vAlign w:val="center"/>
          </w:tcPr>
          <w:p>
            <w:pPr>
              <w:pStyle w:val="Normal"/>
              <w:bidi w:val="0"/>
              <w:spacing w:before="120" w:after="0"/>
              <w:rPr/>
            </w:pPr>
            <w:r>
              <w:rPr/>
              <w:t>Cty Xăng Dầu Quảng Trị</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Linh Thượng, Do L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519/QĐ-UBND ngày 21/03/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5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482" w:type="dxa"/>
            <w:tcBorders>
              <w:bottom w:val="single" w:sz="8" w:space="0" w:color="000000"/>
              <w:right w:val="single" w:sz="8" w:space="0" w:color="000000"/>
            </w:tcBorders>
            <w:vAlign w:val="center"/>
          </w:tcPr>
          <w:p>
            <w:pPr>
              <w:pStyle w:val="Normal"/>
              <w:bidi w:val="0"/>
              <w:spacing w:before="120" w:after="0"/>
              <w:rPr/>
            </w:pPr>
            <w:r>
              <w:rPr/>
              <w:t>Cty CP Bạch Đằng Quảng Trị</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T Cửa Việt, Gio L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519/QĐ-UBND ngày 21/03/201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482" w:type="dxa"/>
            <w:tcBorders>
              <w:bottom w:val="single" w:sz="8" w:space="0" w:color="000000"/>
              <w:right w:val="single" w:sz="8" w:space="0" w:color="000000"/>
            </w:tcBorders>
            <w:vAlign w:val="center"/>
          </w:tcPr>
          <w:p>
            <w:pPr>
              <w:pStyle w:val="Normal"/>
              <w:bidi w:val="0"/>
              <w:spacing w:before="120" w:after="0"/>
              <w:rPr/>
            </w:pPr>
            <w:r>
              <w:rPr/>
              <w:t>CT TNHH MTV Minh Thà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P Đông Hà</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487/QĐ-UBND ngày 06/7/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3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482" w:type="dxa"/>
            <w:tcBorders>
              <w:bottom w:val="single" w:sz="8" w:space="0" w:color="000000"/>
              <w:right w:val="single" w:sz="8" w:space="0" w:color="000000"/>
            </w:tcBorders>
            <w:vAlign w:val="center"/>
          </w:tcPr>
          <w:p>
            <w:pPr>
              <w:pStyle w:val="Normal"/>
              <w:bidi w:val="0"/>
              <w:spacing w:before="120" w:after="0"/>
              <w:rPr/>
            </w:pPr>
            <w:r>
              <w:rPr/>
              <w:t>Cty TNHH Hoàng Phú</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P Đông Hà</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6593/QĐ-UBND ngày 29/12/201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2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482" w:type="dxa"/>
            <w:tcBorders>
              <w:bottom w:val="single" w:sz="8" w:space="0" w:color="000000"/>
              <w:right w:val="single" w:sz="8" w:space="0" w:color="000000"/>
            </w:tcBorders>
            <w:vAlign w:val="center"/>
          </w:tcPr>
          <w:p>
            <w:pPr>
              <w:pStyle w:val="Normal"/>
              <w:bidi w:val="0"/>
              <w:spacing w:before="120" w:after="0"/>
              <w:rPr/>
            </w:pPr>
            <w:r>
              <w:rPr/>
              <w:t>Cty CP xây dựng CT 793</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ụm CN Cam Hiếu, Cam Lọ</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50/QĐ-UBND ngày 05/3/201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5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482" w:type="dxa"/>
            <w:tcBorders>
              <w:bottom w:val="single" w:sz="8" w:space="0" w:color="000000"/>
              <w:right w:val="single" w:sz="8" w:space="0" w:color="000000"/>
            </w:tcBorders>
            <w:vAlign w:val="center"/>
          </w:tcPr>
          <w:p>
            <w:pPr>
              <w:pStyle w:val="Normal"/>
              <w:bidi w:val="0"/>
              <w:spacing w:before="120" w:after="0"/>
              <w:rPr/>
            </w:pPr>
            <w:r>
              <w:rPr/>
              <w:t>Cty CPDV &amp;TMNT Nam Tiế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P Đông Hà</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65/QĐ-UBND ngày 06/3/201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8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482" w:type="dxa"/>
            <w:tcBorders>
              <w:bottom w:val="single" w:sz="8" w:space="0" w:color="000000"/>
              <w:right w:val="single" w:sz="8" w:space="0" w:color="000000"/>
            </w:tcBorders>
            <w:vAlign w:val="center"/>
          </w:tcPr>
          <w:p>
            <w:pPr>
              <w:pStyle w:val="Normal"/>
              <w:bidi w:val="0"/>
              <w:spacing w:before="120" w:after="0"/>
              <w:rPr/>
            </w:pPr>
            <w:r>
              <w:rPr/>
              <w:t>Cty TNHH Tiến Hư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P Đông Hà</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069/QĐ-UBND ngày 11/11/201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7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482" w:type="dxa"/>
            <w:tcBorders>
              <w:bottom w:val="single" w:sz="8" w:space="0" w:color="000000"/>
              <w:right w:val="single" w:sz="8" w:space="0" w:color="000000"/>
            </w:tcBorders>
            <w:vAlign w:val="center"/>
          </w:tcPr>
          <w:p>
            <w:pPr>
              <w:pStyle w:val="Normal"/>
              <w:bidi w:val="0"/>
              <w:spacing w:before="120" w:after="0"/>
              <w:rPr/>
            </w:pPr>
            <w:r>
              <w:rPr/>
              <w:t>Cty TNHH XD Mạnh Li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P Đông Hà</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446/QĐ-UBND ngày 13/9/201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7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482" w:type="dxa"/>
            <w:tcBorders>
              <w:bottom w:val="single" w:sz="8" w:space="0" w:color="000000"/>
              <w:right w:val="single" w:sz="8" w:space="0" w:color="000000"/>
            </w:tcBorders>
            <w:vAlign w:val="center"/>
          </w:tcPr>
          <w:p>
            <w:pPr>
              <w:pStyle w:val="Normal"/>
              <w:bidi w:val="0"/>
              <w:spacing w:before="120" w:after="0"/>
              <w:rPr/>
            </w:pPr>
            <w:r>
              <w:rPr/>
              <w:t>Cty CP Bạch Đằng Quảng Trị</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Huyện Hướng Hó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758/QĐ-UBND ngày 11/10/201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6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482" w:type="dxa"/>
            <w:tcBorders>
              <w:bottom w:val="single" w:sz="8" w:space="0" w:color="000000"/>
              <w:right w:val="single" w:sz="8" w:space="0" w:color="000000"/>
            </w:tcBorders>
            <w:vAlign w:val="center"/>
          </w:tcPr>
          <w:p>
            <w:pPr>
              <w:pStyle w:val="Normal"/>
              <w:bidi w:val="0"/>
              <w:spacing w:before="120" w:after="0"/>
              <w:rPr/>
            </w:pPr>
            <w:r>
              <w:rPr/>
              <w:t>Cty TNHH MTV Hoàng Kha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ụm CN Gio L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237/QĐ-UBND ngày 24/5/201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0.4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482" w:type="dxa"/>
            <w:tcBorders>
              <w:bottom w:val="single" w:sz="8" w:space="0" w:color="000000"/>
              <w:right w:val="single" w:sz="8" w:space="0" w:color="000000"/>
            </w:tcBorders>
            <w:vAlign w:val="center"/>
          </w:tcPr>
          <w:p>
            <w:pPr>
              <w:pStyle w:val="Normal"/>
              <w:bidi w:val="0"/>
              <w:spacing w:before="120" w:after="0"/>
              <w:rPr/>
            </w:pPr>
            <w:r>
              <w:rPr/>
              <w:t>Cty CP DL và TM Tùng Việ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T Cửa Việt, Gio L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07/QĐ-UBND ngày 04/02/202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2.5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482" w:type="dxa"/>
            <w:tcBorders>
              <w:bottom w:val="single" w:sz="8" w:space="0" w:color="000000"/>
              <w:right w:val="single" w:sz="8" w:space="0" w:color="000000"/>
            </w:tcBorders>
            <w:vAlign w:val="center"/>
          </w:tcPr>
          <w:p>
            <w:pPr>
              <w:pStyle w:val="Normal"/>
              <w:bidi w:val="0"/>
              <w:spacing w:before="120" w:after="0"/>
              <w:rPr/>
            </w:pPr>
            <w:r>
              <w:rPr/>
              <w:t>Cty TNHH MTV LC Gia Hư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riệu Độ, huyện Triệu Pho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515/QĐ-UBND ngày 18/12/202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4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482" w:type="dxa"/>
            <w:tcBorders>
              <w:bottom w:val="single" w:sz="8" w:space="0" w:color="000000"/>
              <w:right w:val="single" w:sz="8" w:space="0" w:color="000000"/>
            </w:tcBorders>
            <w:vAlign w:val="center"/>
          </w:tcPr>
          <w:p>
            <w:pPr>
              <w:pStyle w:val="Normal"/>
              <w:bidi w:val="0"/>
              <w:spacing w:before="120" w:after="0"/>
              <w:rPr/>
            </w:pPr>
            <w:r>
              <w:rPr/>
              <w:t>Cty CP Lộc Thiên Phú</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riệu Độ, huyện Triệu Pho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160/QĐ-UBND ngày 8/5/202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1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482" w:type="dxa"/>
            <w:tcBorders>
              <w:bottom w:val="single" w:sz="8" w:space="0" w:color="000000"/>
              <w:right w:val="single" w:sz="8" w:space="0" w:color="000000"/>
            </w:tcBorders>
            <w:vAlign w:val="center"/>
          </w:tcPr>
          <w:p>
            <w:pPr>
              <w:pStyle w:val="Normal"/>
              <w:bidi w:val="0"/>
              <w:spacing w:before="120" w:after="0"/>
              <w:rPr/>
            </w:pPr>
            <w:r>
              <w:rPr/>
              <w:t>Cty TNHH Thanh Đạ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am Thà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390/QĐ-UBND ngày 04/6/202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7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482" w:type="dxa"/>
            <w:tcBorders>
              <w:bottom w:val="single" w:sz="8" w:space="0" w:color="000000"/>
              <w:right w:val="single" w:sz="8" w:space="0" w:color="000000"/>
            </w:tcBorders>
            <w:vAlign w:val="center"/>
          </w:tcPr>
          <w:p>
            <w:pPr>
              <w:pStyle w:val="Normal"/>
              <w:bidi w:val="0"/>
              <w:spacing w:before="120" w:after="0"/>
              <w:rPr/>
            </w:pPr>
            <w:r>
              <w:rPr/>
              <w:t>Cty XD Quảng Trị</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riệu Tru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993/QĐ-UBND ngày 15/4/202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482" w:type="dxa"/>
            <w:tcBorders>
              <w:bottom w:val="single" w:sz="8" w:space="0" w:color="000000"/>
              <w:right w:val="single" w:sz="8" w:space="0" w:color="000000"/>
            </w:tcBorders>
            <w:vAlign w:val="center"/>
          </w:tcPr>
          <w:p>
            <w:pPr>
              <w:pStyle w:val="Normal"/>
              <w:bidi w:val="0"/>
              <w:spacing w:before="120" w:after="0"/>
              <w:rPr/>
            </w:pPr>
            <w:r>
              <w:rPr/>
              <w:t>Cty TNHH Hà Gia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Đông hà</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065/QĐ-UBND ngày 27/10/202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5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482" w:type="dxa"/>
            <w:tcBorders>
              <w:bottom w:val="single" w:sz="8" w:space="0" w:color="000000"/>
              <w:right w:val="single" w:sz="8" w:space="0" w:color="000000"/>
            </w:tcBorders>
            <w:vAlign w:val="center"/>
          </w:tcPr>
          <w:p>
            <w:pPr>
              <w:pStyle w:val="Normal"/>
              <w:bidi w:val="0"/>
              <w:spacing w:before="120" w:after="0"/>
              <w:rPr/>
            </w:pPr>
            <w:r>
              <w:rPr/>
              <w:t>Cty Cp may và Thương Mại Gio Li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Quán Nga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632/QĐ-UBND ngày 14/9/202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4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482" w:type="dxa"/>
            <w:tcBorders>
              <w:bottom w:val="single" w:sz="8" w:space="0" w:color="000000"/>
              <w:right w:val="single" w:sz="8" w:space="0" w:color="000000"/>
            </w:tcBorders>
            <w:vAlign w:val="center"/>
          </w:tcPr>
          <w:p>
            <w:pPr>
              <w:pStyle w:val="Normal"/>
              <w:bidi w:val="0"/>
              <w:spacing w:before="120" w:after="0"/>
              <w:rPr/>
            </w:pPr>
            <w:r>
              <w:rPr/>
              <w:t>Cty TNHH MTV Triệu Phú Đạ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Đông Hà</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158/QĐ-UBND ngày 13/5/202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5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482" w:type="dxa"/>
            <w:tcBorders>
              <w:bottom w:val="single" w:sz="8" w:space="0" w:color="000000"/>
              <w:right w:val="single" w:sz="8" w:space="0" w:color="000000"/>
            </w:tcBorders>
            <w:vAlign w:val="center"/>
          </w:tcPr>
          <w:p>
            <w:pPr>
              <w:pStyle w:val="Normal"/>
              <w:bidi w:val="0"/>
              <w:spacing w:before="120" w:after="0"/>
              <w:rPr/>
            </w:pPr>
            <w:r>
              <w:rPr/>
              <w:t>Cty TNHH MTV Ga Đại Phá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Đông Hà</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539/QĐ-UBND ngày 08/11/202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2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482" w:type="dxa"/>
            <w:tcBorders>
              <w:bottom w:val="single" w:sz="8" w:space="0" w:color="000000"/>
              <w:right w:val="single" w:sz="8" w:space="0" w:color="000000"/>
            </w:tcBorders>
            <w:vAlign w:val="center"/>
          </w:tcPr>
          <w:p>
            <w:pPr>
              <w:pStyle w:val="Normal"/>
              <w:bidi w:val="0"/>
              <w:spacing w:before="120" w:after="0"/>
              <w:rPr/>
            </w:pPr>
            <w:r>
              <w:rPr/>
              <w:t>Cty Bia Hà Nộ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Đông Hà</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564/QĐ-UBND</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7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482" w:type="dxa"/>
            <w:tcBorders>
              <w:bottom w:val="single" w:sz="8" w:space="0" w:color="000000"/>
              <w:right w:val="single" w:sz="8" w:space="0" w:color="000000"/>
            </w:tcBorders>
            <w:vAlign w:val="center"/>
          </w:tcPr>
          <w:p>
            <w:pPr>
              <w:pStyle w:val="Normal"/>
              <w:bidi w:val="0"/>
              <w:spacing w:before="120" w:after="0"/>
              <w:rPr/>
            </w:pPr>
            <w:r>
              <w:rPr/>
              <w:t>Cty CP 28 Đà Nẵ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Hải Lă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08/QĐ-UBND</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8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482" w:type="dxa"/>
            <w:tcBorders>
              <w:bottom w:val="single" w:sz="8" w:space="0" w:color="000000"/>
              <w:right w:val="single" w:sz="8" w:space="0" w:color="000000"/>
            </w:tcBorders>
            <w:vAlign w:val="center"/>
          </w:tcPr>
          <w:p>
            <w:pPr>
              <w:pStyle w:val="Normal"/>
              <w:bidi w:val="0"/>
              <w:spacing w:before="120" w:after="0"/>
              <w:rPr/>
            </w:pPr>
            <w:r>
              <w:rPr/>
              <w:t>Cty TNHH chế biến lâm sản ShaiyA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Hải Lă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679/QĐ-UBND</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4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482" w:type="dxa"/>
            <w:tcBorders>
              <w:bottom w:val="single" w:sz="8" w:space="0" w:color="000000"/>
              <w:right w:val="single" w:sz="8" w:space="0" w:color="000000"/>
            </w:tcBorders>
            <w:vAlign w:val="center"/>
          </w:tcPr>
          <w:p>
            <w:pPr>
              <w:pStyle w:val="Normal"/>
              <w:bidi w:val="0"/>
              <w:spacing w:before="120" w:after="0"/>
              <w:rPr/>
            </w:pPr>
            <w:r>
              <w:rPr/>
              <w:t>Cty TNHH nguyên liệu giấy Quảng Trị</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Hải Lă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742/QĐ-UBND</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3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482" w:type="dxa"/>
            <w:tcBorders>
              <w:bottom w:val="single" w:sz="8" w:space="0" w:color="000000"/>
              <w:right w:val="single" w:sz="8" w:space="0" w:color="000000"/>
            </w:tcBorders>
            <w:vAlign w:val="center"/>
          </w:tcPr>
          <w:p>
            <w:pPr>
              <w:pStyle w:val="Normal"/>
              <w:bidi w:val="0"/>
              <w:spacing w:before="120" w:after="0"/>
              <w:rPr/>
            </w:pPr>
            <w:r>
              <w:rPr/>
              <w:t>Cty May Quảng Trị</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X Quảng Trị</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20/QĐ-UBND</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2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482" w:type="dxa"/>
            <w:tcBorders>
              <w:bottom w:val="single" w:sz="8" w:space="0" w:color="000000"/>
              <w:right w:val="single" w:sz="8" w:space="0" w:color="000000"/>
            </w:tcBorders>
            <w:vAlign w:val="center"/>
          </w:tcPr>
          <w:p>
            <w:pPr>
              <w:pStyle w:val="Normal"/>
              <w:bidi w:val="0"/>
              <w:spacing w:before="120" w:after="0"/>
              <w:rPr/>
            </w:pPr>
            <w:r>
              <w:rPr/>
              <w:t>TT giới thiệu việc làm Quảng Trị</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X Quảng Trị</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818/QĐ-UBND</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482" w:type="dxa"/>
            <w:tcBorders>
              <w:bottom w:val="single" w:sz="8" w:space="0" w:color="000000"/>
              <w:right w:val="single" w:sz="8" w:space="0" w:color="000000"/>
            </w:tcBorders>
            <w:vAlign w:val="center"/>
          </w:tcPr>
          <w:p>
            <w:pPr>
              <w:pStyle w:val="Normal"/>
              <w:bidi w:val="0"/>
              <w:spacing w:before="120" w:after="0"/>
              <w:rPr/>
            </w:pPr>
            <w:r>
              <w:rPr/>
              <w:t>Cty CP Đại Dương Xa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CN Đông Nam Hà</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865/QĐ-UBND</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4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482" w:type="dxa"/>
            <w:tcBorders>
              <w:bottom w:val="single" w:sz="8" w:space="0" w:color="000000"/>
              <w:right w:val="single" w:sz="8" w:space="0" w:color="000000"/>
            </w:tcBorders>
            <w:vAlign w:val="center"/>
          </w:tcPr>
          <w:p>
            <w:pPr>
              <w:pStyle w:val="Normal"/>
              <w:bidi w:val="0"/>
              <w:spacing w:before="120" w:after="0"/>
              <w:rPr/>
            </w:pPr>
            <w:r>
              <w:rPr/>
              <w:t>Cty TNHH Mai Dũ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CN Đông Nam Hà</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169/QĐ-UBND</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3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482" w:type="dxa"/>
            <w:tcBorders>
              <w:bottom w:val="single" w:sz="8" w:space="0" w:color="000000"/>
              <w:right w:val="single" w:sz="8" w:space="0" w:color="000000"/>
            </w:tcBorders>
            <w:vAlign w:val="center"/>
          </w:tcPr>
          <w:p>
            <w:pPr>
              <w:pStyle w:val="Normal"/>
              <w:bidi w:val="0"/>
              <w:spacing w:before="120" w:after="0"/>
              <w:rPr/>
            </w:pPr>
            <w:r>
              <w:rPr/>
              <w:t>DNTN TM Hoành Sơ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CN Đông Nam Hà</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511/QĐ-UBND</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482" w:type="dxa"/>
            <w:tcBorders>
              <w:bottom w:val="single" w:sz="8" w:space="0" w:color="000000"/>
              <w:right w:val="single" w:sz="8" w:space="0" w:color="000000"/>
            </w:tcBorders>
            <w:vAlign w:val="center"/>
          </w:tcPr>
          <w:p>
            <w:pPr>
              <w:pStyle w:val="Normal"/>
              <w:bidi w:val="0"/>
              <w:spacing w:before="120" w:after="0"/>
              <w:rPr/>
            </w:pPr>
            <w:r>
              <w:rPr/>
              <w:t>Xí nghiệp Thành Lợ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CN Đông Nam Hà</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23/QĐ-UBND</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482" w:type="dxa"/>
            <w:tcBorders>
              <w:bottom w:val="single" w:sz="8" w:space="0" w:color="000000"/>
              <w:right w:val="single" w:sz="8" w:space="0" w:color="000000"/>
            </w:tcBorders>
            <w:vAlign w:val="center"/>
          </w:tcPr>
          <w:p>
            <w:pPr>
              <w:pStyle w:val="Normal"/>
              <w:bidi w:val="0"/>
              <w:spacing w:before="120" w:after="0"/>
              <w:rPr/>
            </w:pPr>
            <w:r>
              <w:rPr/>
              <w:t>Xí nghiệp Xăng dầu Quảng Trị</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Gio L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563/QĐ-UBND</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4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482" w:type="dxa"/>
            <w:tcBorders>
              <w:bottom w:val="single" w:sz="8" w:space="0" w:color="000000"/>
              <w:right w:val="single" w:sz="8" w:space="0" w:color="000000"/>
            </w:tcBorders>
            <w:vAlign w:val="center"/>
          </w:tcPr>
          <w:p>
            <w:pPr>
              <w:pStyle w:val="Normal"/>
              <w:bidi w:val="0"/>
              <w:spacing w:before="120" w:after="0"/>
              <w:rPr/>
            </w:pPr>
            <w:r>
              <w:rPr/>
              <w:t>Cty CP ĐT&amp;PT kinh tế biển Quảng Trị</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Gio L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966/QĐ-UBND</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2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482" w:type="dxa"/>
            <w:tcBorders>
              <w:bottom w:val="single" w:sz="8" w:space="0" w:color="000000"/>
              <w:right w:val="single" w:sz="8" w:space="0" w:color="000000"/>
            </w:tcBorders>
            <w:vAlign w:val="center"/>
          </w:tcPr>
          <w:p>
            <w:pPr>
              <w:pStyle w:val="Normal"/>
              <w:bidi w:val="0"/>
              <w:spacing w:before="120" w:after="0"/>
              <w:rPr/>
            </w:pPr>
            <w:r>
              <w:rPr/>
              <w:t>Khu dịch vụ nghỉ mát Hoàng Đứ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Gio L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520/QĐ-UBND</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1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482" w:type="dxa"/>
            <w:tcBorders>
              <w:bottom w:val="single" w:sz="8" w:space="0" w:color="000000"/>
              <w:right w:val="single" w:sz="8" w:space="0" w:color="000000"/>
            </w:tcBorders>
            <w:vAlign w:val="center"/>
          </w:tcPr>
          <w:p>
            <w:pPr>
              <w:pStyle w:val="Normal"/>
              <w:bidi w:val="0"/>
              <w:spacing w:before="120" w:after="0"/>
              <w:rPr/>
            </w:pPr>
            <w:r>
              <w:rPr/>
              <w:t>Cty TNHH Trường A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Đông Hà</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90/QĐ-UBND</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3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Thừa Thiên Huế</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Cửa hàng xăng dầu Vinh Thanh do Công ty Xăng dầu Thừa Thiên Huế làm chủ đầu tư</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Vinh Tha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293/PLXTTH-QĐ ngày 14/5/2014 của Công ty Xăng dầu Thừa Thiên Huế</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Cửa hàng xăng dầu Vinh Tha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2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Cửa hàng xăng dầu Lộc Lợi 2 do Công ty TNHH Lộc Lợi làm chủ đầu tư</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Lộc Điề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chủ trương đầu tư số 01/QĐ-UBND ngày 03/01/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Cửa hàng xăng dầu Lộc Lợi 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Khách sạn Đông Dương do Công ty TNHH MTV Đông Dương Huế</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02 Hùng Vương, phường Phú Nhuậ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1556050848 do Sở Kế hoạch và Đầu tư cấp lần đầu ngày 12/5/2008, thay đổi lần thứ 2 ngày 19/10/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Khách sạn Đông Dương</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4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Xây dựng khách sạn Hue Square do Công ty TNHH Quốc tế Lusk Việt Nam làm chủ đầu tư</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Lê Lợi, phường Phú Hộ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5465517526 do Sở Kế hoạch và Đầu tư cấp lần đầu ngày 29/7/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ây dựng khách sạn Hue Square</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82" w:type="dxa"/>
            <w:tcBorders>
              <w:bottom w:val="single" w:sz="8" w:space="0" w:color="000000"/>
              <w:right w:val="single" w:sz="8" w:space="0" w:color="000000"/>
            </w:tcBorders>
            <w:vAlign w:val="center"/>
          </w:tcPr>
          <w:p>
            <w:pPr>
              <w:pStyle w:val="Normal"/>
              <w:bidi w:val="0"/>
              <w:spacing w:before="120" w:after="0"/>
              <w:rPr/>
            </w:pPr>
            <w:r>
              <w:rPr/>
              <w:t>Xây dựng công trình chuỗi dịch vụ lữ hành và các dịch vụ bổ trợ có tầm vóc quốc tế do Công ty CP Du lịch và Tiếp thị Giao thông vận tải Việt Nam - Vietravel làm chủ đầu tư</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01 Nguyễn Huệ, phường Vĩnh N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chủ trương đầu tư số 2231/QĐ-UBND ngày 27/9/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ây dựng công trình chuỗi dịch vụ lữ hành và các dịch vụ bổ trợ có tầm vóc quốc tế</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82" w:type="dxa"/>
            <w:tcBorders>
              <w:bottom w:val="single" w:sz="8" w:space="0" w:color="000000"/>
              <w:right w:val="single" w:sz="8" w:space="0" w:color="000000"/>
            </w:tcBorders>
            <w:vAlign w:val="center"/>
          </w:tcPr>
          <w:p>
            <w:pPr>
              <w:pStyle w:val="Normal"/>
              <w:bidi w:val="0"/>
              <w:spacing w:before="120" w:after="0"/>
              <w:rPr/>
            </w:pPr>
            <w:r>
              <w:rPr/>
              <w:t>Bệnh viện Đa khoa Quốc tế Huế do Công ty CP Bệnh viện đa khoa Quốc tế Huế làm chủ đầu tư</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02 Nguyễn Tri Phương, phường Phú Nhuậ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chủ trương đầu tư số 1443/QĐ-UBND ngày 27/6/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Bệnh viện Đa khoa Quốc tế Huế</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2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82" w:type="dxa"/>
            <w:tcBorders>
              <w:bottom w:val="single" w:sz="8" w:space="0" w:color="000000"/>
              <w:right w:val="single" w:sz="8" w:space="0" w:color="000000"/>
            </w:tcBorders>
            <w:vAlign w:val="center"/>
          </w:tcPr>
          <w:p>
            <w:pPr>
              <w:pStyle w:val="Normal"/>
              <w:bidi w:val="0"/>
              <w:spacing w:before="120" w:after="0"/>
              <w:rPr/>
            </w:pPr>
            <w:r>
              <w:rPr/>
              <w:t>Điểm du lịch thác Chín Chàng do Công ty TNHH TMDV Cửu Long Xanh làm chủ đầu tư</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e Đầy, xã Dương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chủ trương đầu tư số 3325/QĐ-UBND ngày 14/12/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Điểm du lịch thác Chín Chàng</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8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82" w:type="dxa"/>
            <w:tcBorders>
              <w:bottom w:val="single" w:sz="8" w:space="0" w:color="000000"/>
              <w:right w:val="single" w:sz="8" w:space="0" w:color="000000"/>
            </w:tcBorders>
            <w:vAlign w:val="center"/>
          </w:tcPr>
          <w:p>
            <w:pPr>
              <w:pStyle w:val="Normal"/>
              <w:bidi w:val="0"/>
              <w:spacing w:before="120" w:after="0"/>
              <w:rPr/>
            </w:pPr>
            <w:r>
              <w:rPr/>
              <w:t>Khu nghỉ mát Lăng Cô của Công ty TNHH Du lịch Lăng Cô thị trấn Lăng Cô, huyện Phú Lộ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Lăng Cô, huyện Phú Lộ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31201000038 cấp ngày 15/4/200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Khu nghỉ mát Lăng Cô</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6.8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482" w:type="dxa"/>
            <w:tcBorders>
              <w:bottom w:val="single" w:sz="8" w:space="0" w:color="000000"/>
              <w:right w:val="single" w:sz="8" w:space="0" w:color="000000"/>
            </w:tcBorders>
            <w:vAlign w:val="center"/>
          </w:tcPr>
          <w:p>
            <w:pPr>
              <w:pStyle w:val="Normal"/>
              <w:bidi w:val="0"/>
              <w:spacing w:before="120" w:after="0"/>
              <w:rPr/>
            </w:pPr>
            <w:r>
              <w:rPr/>
              <w:t>Điểm dịch vụ du lịch Ánh Ngọc-đầm Lập An của Công ty TNHH MTV Ánh Ngọ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Lăng Cô, huyện Phú Lộ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31221000054 cấp ngày 08/07/2014 Tiến độ đầu tư: - Nhà hàng: 6/2015- 6/2016; - Khu dịch vụ tổng hợp: 9/2016-6/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Điểm dịch vụ du lịch Ánh Ngọc-đầm Lập A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482" w:type="dxa"/>
            <w:tcBorders>
              <w:bottom w:val="single" w:sz="8" w:space="0" w:color="000000"/>
              <w:right w:val="single" w:sz="8" w:space="0" w:color="000000"/>
            </w:tcBorders>
            <w:vAlign w:val="center"/>
          </w:tcPr>
          <w:p>
            <w:pPr>
              <w:pStyle w:val="Normal"/>
              <w:bidi w:val="0"/>
              <w:spacing w:before="120" w:after="0"/>
              <w:rPr/>
            </w:pPr>
            <w:r>
              <w:rPr/>
              <w:t>Khu biệt thự du lịch sinh thái biển Lăng Cô Spa Resort của Công ty TNHH Đầu tư Xây dựng Du lịch Hồng Phú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Lăng Cô, huyện Phú Lộ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chủ trương đầu t số 10/QĐ-KKT ngày 12/01/2016;Tiến độ đầu tư: khởi công tháng 3/2016; hoàn thành đưa vào hoạt động tháng 3/201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Khu biệt thự du lịch sinh thái biển Lăng Cô Spa Resos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1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82" w:type="dxa"/>
            <w:tcBorders>
              <w:bottom w:val="single" w:sz="8" w:space="0" w:color="000000"/>
              <w:right w:val="single" w:sz="8" w:space="0" w:color="000000"/>
            </w:tcBorders>
            <w:vAlign w:val="center"/>
          </w:tcPr>
          <w:p>
            <w:pPr>
              <w:pStyle w:val="Normal"/>
              <w:bidi w:val="0"/>
              <w:spacing w:before="120" w:after="0"/>
              <w:rPr/>
            </w:pPr>
            <w:r>
              <w:rPr/>
              <w:t>Khu nghỉ dưỡng Huyền thoại Địa Trung Hải của Công ty CP Tập đoàn xây dựng và phát triển nhà Vicoland</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Lộc Vĩnh, huyện Phú Lộ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8142705853 cấp ngày 02/10/2009; điều chỉnh năm 2017 Tiến độ đầu tư: 01/2016 đến 12/201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Khu nghỉ dưỡng Huyền thoại Địa Trung Hải</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6.9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nghỉ dưỡng quốc tế Minh Viễn Lăng Cô của Công ty Cổ phần quốc tế Minh Viễ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Lăng Cô, xã Lộc Vĩnh, huyện Phú Lộ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312033000068 cấp ngày 29/6/2015 Tiến độ đầu tư: GĐ1: III/2018- IV/2019; GĐ2: I/2020- IV/2021; GĐ3: I/2022-I/2024</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lịch nghỉ dưỡng quốc tế Minh Viễn Lăng Cô</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10.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482" w:type="dxa"/>
            <w:tcBorders>
              <w:bottom w:val="single" w:sz="8" w:space="0" w:color="000000"/>
              <w:right w:val="single" w:sz="8" w:space="0" w:color="000000"/>
            </w:tcBorders>
            <w:vAlign w:val="center"/>
          </w:tcPr>
          <w:p>
            <w:pPr>
              <w:pStyle w:val="Normal"/>
              <w:bidi w:val="0"/>
              <w:spacing w:before="120" w:after="0"/>
              <w:rPr/>
            </w:pPr>
            <w:r>
              <w:rPr/>
              <w:t>Bến số 02 - Cảng Chân Mây của Công ty Cổ phần Cảng Chân Mây</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Lộc Vĩnh, huyện Phú Lộ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chủ trương đầu t số 50/QĐ-KKTCN ngày 03/07/2017 Tiến độ đầu tư: GĐ1: 6/2018-3/2020 GĐ2: 6/2020-6/2021</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Bến số 02 - Cảng Chân Mây</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6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482" w:type="dxa"/>
            <w:tcBorders>
              <w:bottom w:val="single" w:sz="8" w:space="0" w:color="000000"/>
              <w:right w:val="single" w:sz="8" w:space="0" w:color="000000"/>
            </w:tcBorders>
            <w:vAlign w:val="center"/>
          </w:tcPr>
          <w:p>
            <w:pPr>
              <w:pStyle w:val="Normal"/>
              <w:bidi w:val="0"/>
              <w:spacing w:before="120" w:after="0"/>
              <w:rPr/>
            </w:pPr>
            <w:r>
              <w:rPr/>
              <w:t>Tàu du lịch bằng đầu máy hơi nước của Công ty TNHH Dịch vụ Du lịch Đường sắt Đông Dươ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Lăng Cô, huyện Phú Lộ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9859794335 cấp ngày 10/10/2017 Tiến độ đầu tư: Quý IV/2017 - tháng 6/201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4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482" w:type="dxa"/>
            <w:tcBorders>
              <w:bottom w:val="single" w:sz="8" w:space="0" w:color="000000"/>
              <w:right w:val="single" w:sz="8" w:space="0" w:color="000000"/>
            </w:tcBorders>
            <w:vAlign w:val="center"/>
          </w:tcPr>
          <w:p>
            <w:pPr>
              <w:pStyle w:val="Normal"/>
              <w:bidi w:val="0"/>
              <w:spacing w:before="120" w:after="0"/>
              <w:rPr/>
            </w:pPr>
            <w:r>
              <w:rPr/>
              <w:t>Cửa hàng Xăng dầu Lộc Thủy của Công ty CP Xăng dầu dầu khí Thừa Thiên Huế</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Lộc Thủy, huyện Phú Lộ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chủ trương đầu tư 70/QĐ- KKTCN ngày 30/3/2017 Tiến độ đầu tư: 5/2020-9/2020</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Cửa hàng Xăng dầu Lộc Thủy</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5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482" w:type="dxa"/>
            <w:tcBorders>
              <w:bottom w:val="single" w:sz="8" w:space="0" w:color="000000"/>
              <w:right w:val="single" w:sz="8" w:space="0" w:color="000000"/>
            </w:tcBorders>
            <w:vAlign w:val="center"/>
          </w:tcPr>
          <w:p>
            <w:pPr>
              <w:pStyle w:val="Normal"/>
              <w:bidi w:val="0"/>
              <w:spacing w:before="120" w:after="0"/>
              <w:rPr/>
            </w:pPr>
            <w:r>
              <w:rPr/>
              <w:t>Khu phức hợp du lịch và dịch vụ Đăng Kim Long - Thừa Thiên Huế của Công ty TNHH Đăng Kim Lo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Lăng Cô, huyện Phú Lộ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chủ trương đầu tư 264/QĐ-KKTCN ngày 24/11/2017 Tiến độ đầu tư: GĐ1: 12/2018-Quý I/2020; GĐ2: II/2020- IV/2021</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Khu phức hợp du lịch và dịch vụ Đăng Kim Long - Thừa Thiên Huế</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1.1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482" w:type="dxa"/>
            <w:tcBorders>
              <w:bottom w:val="single" w:sz="8" w:space="0" w:color="000000"/>
              <w:right w:val="single" w:sz="8" w:space="0" w:color="000000"/>
            </w:tcBorders>
            <w:vAlign w:val="center"/>
          </w:tcPr>
          <w:p>
            <w:pPr>
              <w:pStyle w:val="Normal"/>
              <w:bidi w:val="0"/>
              <w:spacing w:before="120" w:after="0"/>
              <w:rPr/>
            </w:pPr>
            <w:r>
              <w:rPr/>
              <w:t>Xây dựng hạ tầng khu CN và khu phi thuế quan Sài Gòn - Chân Mây của Công ty Cổ phần Đầu tư Sài Gòn - Huế</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Lộc Tiến, huyện Phú Lộ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31201000017 cấp ngày 11/1/2008; điều chỉnh năm 2017 Tiến độ đầu tư: GĐ1: 2009-IV/2019; GĐ2: I/2020-IV/2023</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Xây dựng hạ tầng khu CN và khu phi thuế quan Sài Gòn - Chân Mây</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659.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482" w:type="dxa"/>
            <w:tcBorders>
              <w:bottom w:val="single" w:sz="8" w:space="0" w:color="000000"/>
              <w:right w:val="single" w:sz="8" w:space="0" w:color="000000"/>
            </w:tcBorders>
            <w:vAlign w:val="center"/>
          </w:tcPr>
          <w:p>
            <w:pPr>
              <w:pStyle w:val="Normal"/>
              <w:bidi w:val="0"/>
              <w:spacing w:before="120" w:after="0"/>
              <w:rPr/>
            </w:pPr>
            <w:r>
              <w:rPr/>
              <w:t>Dự án khu du lịch Suối Voi của Công ty TNHH Đầu tư Thương mại và Dịch vụ Hoa Lư - Huế</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Lộc Tiến, huyện Phú Lộ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chủ trương đầu tư số 15/QĐ-KKTCN ngày 24/1/2017 Tiến độ đầu tư: GĐ1: III/2017 - II/2021. GĐ 2: II/2021 - IV/2021 GĐ 3: I/2022 - IV/2023 GĐ 4: I/2023 - IV/2023</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Dự án khu du lịch Suối Voi</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1.9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nghỉ dưỡng, sân golf Lăng Cô của Công ty CP ĐT Phát triển Phong Phú Lăng Cô</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Lộc Vĩnh, huyện Phú Lộ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31203100001 cấp ngày 01/04/2008; điều chỉnh lần 3 tháng 4/2017, Tiến độ đầu tư: 6/2017-12/2020</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Khu du lịch nghỉ dưỡng, sân golf Lăng Cô</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92.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482" w:type="dxa"/>
            <w:tcBorders>
              <w:bottom w:val="single" w:sz="8" w:space="0" w:color="000000"/>
              <w:right w:val="single" w:sz="8" w:space="0" w:color="000000"/>
            </w:tcBorders>
            <w:vAlign w:val="center"/>
          </w:tcPr>
          <w:p>
            <w:pPr>
              <w:pStyle w:val="Normal"/>
              <w:bidi w:val="0"/>
              <w:spacing w:before="120" w:after="0"/>
              <w:rPr/>
            </w:pPr>
            <w:r>
              <w:rPr/>
              <w:t>Điểm du lịch, dịch vụ Thiên Lý - Lăng Cô của Công ty TNHH MTV Thiên Lý</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Lăng Cô, huyện Phú Lộ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chủ trương đầu tư số 199/QĐ-KKTCN ngày 13/9/2017 Tiến độ đầu tư: 2/2018-6/201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Điểm du lịch, dịch vụ Thiên Lý - Lăng Cô</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7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482" w:type="dxa"/>
            <w:tcBorders>
              <w:bottom w:val="single" w:sz="8" w:space="0" w:color="000000"/>
              <w:right w:val="single" w:sz="8" w:space="0" w:color="000000"/>
            </w:tcBorders>
            <w:vAlign w:val="center"/>
          </w:tcPr>
          <w:p>
            <w:pPr>
              <w:pStyle w:val="Normal"/>
              <w:bidi w:val="0"/>
              <w:spacing w:before="120" w:after="0"/>
              <w:rPr/>
            </w:pPr>
            <w:r>
              <w:rPr/>
              <w:t>Kho chứa nhựa đường Minh Đạt - Chân Mây của Công ty CP Nhựa đường Minh Đạ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Lộc Vĩnh, huyện Phú Lộ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chủ trương đầu tư số 19/QĐ-KKT ngày 08/3/2016 Tiến độ đầu tư: 8/2016-6/201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Kho chứa nhựa đường Minh Đạt - Chân Mây</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4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xanh Lăng Cô của Công ty TNHH Một thành viên Trùng Phương - Lăng Cô</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Lăng Cô, huyện Phú Lộ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ăng ký đầu tư số 0763485564, chứng nhận lần đầu ngày 22 tháng 4 năm 2008; thay đổi lần thứ 06 tháng 5/2021 Tiến độ đầu tư: - Giai đoạn 1 (khối biệt thự): 11/2017 - IV/2021. - Giai đoạn 2 (khối khách sạn): III/2021- III/2023</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Khu du lịch xanh Lăng Cô</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7.5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482" w:type="dxa"/>
            <w:tcBorders>
              <w:bottom w:val="single" w:sz="8" w:space="0" w:color="000000"/>
              <w:right w:val="single" w:sz="8" w:space="0" w:color="000000"/>
            </w:tcBorders>
            <w:vAlign w:val="center"/>
          </w:tcPr>
          <w:p>
            <w:pPr>
              <w:pStyle w:val="Normal"/>
              <w:bidi w:val="0"/>
              <w:spacing w:before="120" w:after="0"/>
              <w:rPr/>
            </w:pPr>
            <w:r>
              <w:rPr/>
              <w:t>Khu nghỉ dưỡng Làng Xanh Lăng Cô của Công ty Liên doanh Làng Xanh - Lăng Cô</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Lăng Cô, huyện Phú Lộ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phép số 17/GP- TTH ngày 12/10/2004 Tiến độ đầu tư: 18 tháng kể từ ngày cấp Giấy phép đầu tư</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Khu nghỉ dưỡng Làng Xanh Lăng Cô</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3.3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482" w:type="dxa"/>
            <w:tcBorders>
              <w:bottom w:val="single" w:sz="8" w:space="0" w:color="000000"/>
              <w:right w:val="single" w:sz="8" w:space="0" w:color="000000"/>
            </w:tcBorders>
            <w:vAlign w:val="center"/>
          </w:tcPr>
          <w:p>
            <w:pPr>
              <w:pStyle w:val="Normal"/>
              <w:bidi w:val="0"/>
              <w:spacing w:before="120" w:after="0"/>
              <w:rPr/>
            </w:pPr>
            <w:r>
              <w:rPr/>
              <w:t>Trung tâm kinh doanh xe ô tô do Công ty CP Phát triển thương mại dịch vụ ô tô Huế</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ý hiệu DVTM- 02, Khu ĐTM Đông Nam Thủy 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trúng đấu giá quyền thuê đất số 642/QĐ-UBND ngày 01/4/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Trung tâm kinh doanh xe ô tô</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4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Thành phố Đà Nẵ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đầu tư và phát triển Hàn Quố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rue Friends Park- Blooming Tower Da Nang, phường Thuận Phước, quận Hải Châ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773.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Phát triển nhà Tuyên Sơ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chung cư cao tầng, Văn phòng thương mại và nhà ở Tuyên Sơn, phường Hòa Cường Nam, quận Hải Châ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8,372.8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đầu tư và xây dựng 579 và Công ty cổ phần Đức Mạ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chung cư cho người thu nhập thấp tại KDC An Trung 2, phường An Hải Tây, quận Sơn Trà</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3,986.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đầu tư và phát triển Nguyễn Hoà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rường PTTH Tư thục chất lượng cao Nguyễn Hoàng, phường Xuân Hà, quận Thanh Khê</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462.4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dịch vụ môi trường Ánh Dươ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Nhà máy SX nguyên liệu tái sinh và xử lý chất thải công nghiệp, phường Hòa Khánh Nam, quận Liên Chiể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6,239.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tài chính và phát triển doanh nghiệp</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Dự án xây dựng hạ tầng Khu đô thị Thủy Tú, phường Hòa Hiệp Nam, quận Liên Chiể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94,899.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Dược Trung ương 3</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o dự trữ lưu thông thuốc và Văn phòng làm việc, phường Hòa Minh, quận Liên Chiể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950.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Dược Trung ương 3</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o dự trữ lưu thông thuốc và Văn phòng làm việc, phường Hòa Minh, quận Liên Chiể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550.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Địa ốc Viễn Đông Việt Na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ây dựng Văn phòng căn hộ cao cấp, tại phường Hải Châu 1, quận Hải Châ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1,170.6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Địa ốc Đông Á</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ây dựng khu phức hợp cao cấp thương mại, văn phòng khách sạn, chung cư cao cấp Golden Squarep, hường Hải Châu 1, quận Hải Châ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664.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khách sạn và biệt thự Nam Phá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nghỉ dưỡng và biệt thự cao cấp ven biển Nam Phát, phường Hòa Hải, quận Ngũ Hành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50,750.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XNK và xây dựng Việt Na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Viện nghiên cứu và đào tạo y sinh dược, trung tâm thực hành chuẩn đoán và xét nghiệm, khu nhà nghỉ chuyển gi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1,249.9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đầu tư Sài Gòn - Đà Nẵ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02 khu đất TMDV thuộc dự án Khu dân cư An Viên, phường Thọ Quang, quận Sơn Trà</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198.9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Sao Đỏ Đà Nẵ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tổ hợp Trung tâm thương mại, cao ốc văn phòng và chung cư cao cấp Redstar, phường An Hải Bắc, quận Sơn Trà</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2,363.9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địa ốc Vũ Châu Lo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phức hợp Trung tâm thương mại khách sạn 5 sao và căn hộ cao cấp Đà Nẵng Center, phường Hải Châu 1, quận Hải Chẩ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7,878.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đầu tư và Xây dựng 579</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chung cư C1, Khu đô thị Phú Mỹ An, phường Hòa Hải, quận Ngũ Hành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388.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Đất Kinh tuyến số Mộ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chung cư cao cấp The Summit, lô L1, Khu dân cư Bắc Phan Bá Phiến, quận Sơn Trà</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743.4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Đầu tư Phát triển đô thị và KCN sông Đà</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đất xây dựng biệt thự, khách sạn và căn hộ cao cấp (khu số 2), Khu đô thị mới Hòa Hải 1- 3, phường Hòa Hải, quận Ngũ Hành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65,115.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Đầu tư Phát triển đô thị và KCN sông Đà</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đất xây dựng biệt thự, khách sạn và căn hộ cao cấp (khu số 1)Khu đô thị mới Hòa Hải 1- 3, phường Hòa Hải, quận Ngũ Hành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5,263.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Xây dựng thương mại - dịch vụ 55</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ổ hợp khách sạn, thương mại dịch vụ chung cư cao cấp THAT, phường Phước Mỹ, quận Sơn Trà</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2,188.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Dây cáp điện Tân Cường Thà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phức hợp dịch vụ, thương mại, chung cư và đất ở đường Hoàng Văn Thái, quận Liên Chiể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87,963.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Đầu tư và Xây dựng 579</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chung cư C2, khu đô thị Phú Mỹ An, phường Hòa Hải, quận Ngũ Hành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789.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Cao su Đà Nẵ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trưng bày sản phẩm, phường Khuê Mỹ, quận Ngũ Hành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500.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Đầu tư Lê Bảo Mi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Lô B1-1-5 Khu dân cư, khách sạn, căn hộ và thương mại 2/9, phường Bình Thuận, quận Hải Châ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408.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Phát triển nhà Tuyên Sơ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chung cư cao tầng, Văn phòng thương mại và nhà ở Tuyên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8,382.8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Quản lý nợ và Khai thác tài sản ngân hàng Thương mại cổ phần Quân độ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đất cơ sở sản xuất, kinh doanh có ký hiệu A1.2.1 thuộc khu dân cư Nam cầu Cẩm Lệ</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Quản lý nợ và Khai thác tài sản ngân hàng Thương mại cổ phần Quân độ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đất cơ sở sản xuất, kinh doanh có ký hiệu A1.2.2 thuộc khu dân cư Nam cầu Cẩm Lệ</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vMerge w:val="restart"/>
            <w:tcBorders>
              <w:bottom w:val="single" w:sz="8" w:space="0" w:color="000000"/>
              <w:right w:val="single" w:sz="8" w:space="0" w:color="000000"/>
            </w:tcBorders>
            <w:vAlign w:val="center"/>
          </w:tcPr>
          <w:p>
            <w:pPr>
              <w:pStyle w:val="Normal"/>
              <w:bidi w:val="0"/>
              <w:spacing w:before="120" w:after="0"/>
              <w:jc w:val="center"/>
              <w:rPr/>
            </w:pPr>
            <w:r>
              <w:rPr/>
              <w:t>30,296.5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Quản lý nợ và Khai thác tài sản ngân hàng Thương mại cổ phần Quân độ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đất cơ sở sản xuất, kinh doanh có ký hiệu A2.2.2 thuộc khu dân cư Nam cầu Cẩm Lệ</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Quản lý nợ và Khai thác tài sản ngân hàng Thương mại cổ phần Quân độ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đất cơ sở sản xuất, kinh doanh có ký hiệu A2.2.1 thuộc khu dân cư Nam cầu Cẩm Lệ</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Sao Việt Non Nướ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du lịch Sao Việt Non Nước, tại phường Hòa Hải, quận Ngũ Hành Sơn, Đà Nẵ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9,445.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Khang Hư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đất ký hiệu A2 (thửa đất số 3, tờ bản đồ A2- KH) thuộc vệt khai thác quỹ đất đường Phạm Văn Đồng, phường An Hải Bắc, quận Sơn Trà</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777.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Vận tải và Dịch vụ Phương Tra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Lô đất A2.2 thuộc Khu dân cư số 01 Nguyễn Tri Phương, phường Hòa Cường Bắc, quận Hải Châ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9,991.8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Đầu tư Du lịch Hà Nội Non Nướ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ửa đất số 14, tờ bản đồ số 24</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70,000.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Lightland Dana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Dự án do Công ty CP Lightland Đà Nẵng làm chủ đầu tư nhận góp vốn bằng quyền sử dụng đất của Công ty Cổ phần Đầu tư New City SeaDaNang đối với thửa đất số 211, tờ bản đồ số 14</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68.9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Đầu tư NewCity SeaDana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Dự án do Công ty Cổ phần Đầu tư NewCity SeaDanang làm chủ đầu tư do nhận góp vốn bằng quyền sử dụng đất của Công ty Cổ phần Xuất nhập khẩu Thủy sản Miền Tru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35.9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Đầu tư Tháp lụa Đà Nẵ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Dự án DaNang Silk Tower 1</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220.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Asiana Paramoun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ửa số 01 A2-1 Xây dựng công trình cao tầng, đất ở chia lô, đất biệt thự, đất giao thông, mương kỹ thuật</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589.4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Asiana Paramoun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ửa số 02 A2-1 Xây dựng công trình cao tầng, đất ở chia lô, đất biệt thự, đất giao thông, mương kỹ thuật</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720.4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Quản lý và Đầu tư Khách sạn Quốc tế</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Lô B1-1-3, Khu B1-1, Khu dân cư, khách sạn, căn hộ và thương mại dịch vụ đường 2/9</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345.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Tập đoàn Thiên Lo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ửa đất 209, tờ bản đồ số 13, phường Thạc Gián, quận Thanh Khê</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An Hò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đất ký hiệu A2.1 (thửa đất số 200, tờ bản đồ 50) nút giao thông đường Phạm Văn Đồng và trục 45m thuộc Khu dân cư Kho thiết bị phụ tùng An Đồ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5.4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Đầu tư Lê Bảo Mi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Lô B1-1-8, Khu B1-1, Khu dân cư, khách sạn, căn hộ và thương mại dịch vụ đường 2/9</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504.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Thương mại và Quản lý tòa nhà IMA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nhận chuyển nhượng khu đất thương mại, dịch vụ theo Giấy chứng nhận số BC 576125 vào tháng 12/2016</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419.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Thương mại và Quản lý tòa nhà IMA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nhận chuyển nhượng 02 khu đất thương mại, dịch vụ theo Giấy chứng nhận số BC 576124 vào tháng 12/2016</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997.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MTV Trung tâm Thính học Đà Nẵ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ây dựng bệnh viện Tai Mũi Họ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262.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MTV Đại Thành Cô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nhận chuyển nhượng khu đất cơ sở sản xuất kinh doanh theo Giấy chứng nhận số BE 579257 vào tháng 6/2011</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150.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482" w:type="dxa"/>
            <w:tcBorders>
              <w:bottom w:val="single" w:sz="8" w:space="0" w:color="000000"/>
              <w:right w:val="single" w:sz="8" w:space="0" w:color="000000"/>
            </w:tcBorders>
            <w:vAlign w:val="center"/>
          </w:tcPr>
          <w:p>
            <w:pPr>
              <w:pStyle w:val="Normal"/>
              <w:bidi w:val="0"/>
              <w:spacing w:before="120" w:after="0"/>
              <w:rPr/>
            </w:pPr>
            <w:r>
              <w:rPr/>
              <w:t>Công ty CP Đầu tư XD và PTHT Nam Việt Á</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đất B3-2, Khu dân cư Nhà máy Cao su, phường Khuê Mỹ, quận Ngũ Hành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854.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482" w:type="dxa"/>
            <w:tcBorders>
              <w:bottom w:val="single" w:sz="8" w:space="0" w:color="000000"/>
              <w:right w:val="single" w:sz="8" w:space="0" w:color="000000"/>
            </w:tcBorders>
            <w:vAlign w:val="center"/>
          </w:tcPr>
          <w:p>
            <w:pPr>
              <w:pStyle w:val="Normal"/>
              <w:bidi w:val="0"/>
              <w:spacing w:before="120" w:after="0"/>
              <w:rPr/>
            </w:pPr>
            <w:r>
              <w:rPr/>
              <w:t>Công ty CP Đầu tư Đà Nẵng - Miền Tru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A1.1, Khu dân cư Quang Thành 3B, phường Hòa Khánh Bắc, quận Liên Chiể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457.7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2482" w:type="dxa"/>
            <w:tcBorders>
              <w:bottom w:val="single" w:sz="8" w:space="0" w:color="000000"/>
              <w:right w:val="single" w:sz="8" w:space="0" w:color="000000"/>
            </w:tcBorders>
            <w:vAlign w:val="center"/>
          </w:tcPr>
          <w:p>
            <w:pPr>
              <w:pStyle w:val="Normal"/>
              <w:bidi w:val="0"/>
              <w:spacing w:before="120" w:after="0"/>
              <w:rPr/>
            </w:pPr>
            <w:r>
              <w:rPr/>
              <w:t>Công ty CP Dịch vụ tổng hợp Sài Gò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Hòa Phước, huyện Hòa Va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618.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Hữu Phá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ửa đất số 3, tờ bản đồ số 86. Mặt tiền Quốc lộ 1A, xã Hòa Phước, huyện Hòa Va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647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Đầu tư Hướng Tuấn Đạ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Lô B1-1-7, Khu B1-1, Khu dân cư, khách sạn, căn hộ và thương mại dịch vụ đường 2/9</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400.6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482" w:type="dxa"/>
            <w:tcBorders>
              <w:bottom w:val="single" w:sz="8" w:space="0" w:color="000000"/>
              <w:right w:val="single" w:sz="8" w:space="0" w:color="000000"/>
            </w:tcBorders>
            <w:vAlign w:val="center"/>
          </w:tcPr>
          <w:p>
            <w:pPr>
              <w:pStyle w:val="Normal"/>
              <w:bidi w:val="0"/>
              <w:spacing w:before="120" w:after="0"/>
              <w:rPr/>
            </w:pPr>
            <w:r>
              <w:rPr/>
              <w:t>Ngân hàng NN&amp;PTNT - CN tại TPĐ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ửa số 01, Khu C, tờ bản đồ số 01/1, phường Hòa Khánh Bắc, quận Liên Chiể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002.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2482" w:type="dxa"/>
            <w:tcBorders>
              <w:bottom w:val="single" w:sz="8" w:space="0" w:color="000000"/>
              <w:right w:val="single" w:sz="8" w:space="0" w:color="000000"/>
            </w:tcBorders>
            <w:vAlign w:val="center"/>
          </w:tcPr>
          <w:p>
            <w:pPr>
              <w:pStyle w:val="Normal"/>
              <w:bidi w:val="0"/>
              <w:spacing w:before="120" w:after="0"/>
              <w:rPr/>
            </w:pPr>
            <w:r>
              <w:rPr/>
              <w:t>Công ty CP Quốc tế Đông Á</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Đất Tổ hợp trung tâm thương mại, văn phòng cho thuê, nhà ở cao tầ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297.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2482" w:type="dxa"/>
            <w:tcBorders>
              <w:bottom w:val="single" w:sz="8" w:space="0" w:color="000000"/>
              <w:right w:val="single" w:sz="8" w:space="0" w:color="000000"/>
            </w:tcBorders>
            <w:vAlign w:val="center"/>
          </w:tcPr>
          <w:p>
            <w:pPr>
              <w:pStyle w:val="Normal"/>
              <w:bidi w:val="0"/>
              <w:spacing w:before="120" w:after="0"/>
              <w:rPr/>
            </w:pPr>
            <w:r>
              <w:rPr/>
              <w:t>Công ty CP Quốc tế Phương A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Đất Tổ hợp trung tâm thương mại, văn phòng cho thuê, nhà ở cao tầ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02.9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2482" w:type="dxa"/>
            <w:tcBorders>
              <w:bottom w:val="single" w:sz="8" w:space="0" w:color="000000"/>
              <w:right w:val="single" w:sz="8" w:space="0" w:color="000000"/>
            </w:tcBorders>
            <w:vAlign w:val="center"/>
          </w:tcPr>
          <w:p>
            <w:pPr>
              <w:pStyle w:val="Normal"/>
              <w:bidi w:val="0"/>
              <w:spacing w:before="120" w:after="0"/>
              <w:rPr/>
            </w:pPr>
            <w:r>
              <w:rPr/>
              <w:t>Công ty CP Khang Hư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Đất cơ sở sản xuất kinh doa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841.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2482" w:type="dxa"/>
            <w:tcBorders>
              <w:bottom w:val="single" w:sz="8" w:space="0" w:color="000000"/>
              <w:right w:val="single" w:sz="8" w:space="0" w:color="000000"/>
            </w:tcBorders>
            <w:vAlign w:val="center"/>
          </w:tcPr>
          <w:p>
            <w:pPr>
              <w:pStyle w:val="Normal"/>
              <w:bidi w:val="0"/>
              <w:spacing w:before="120" w:after="0"/>
              <w:rPr/>
            </w:pPr>
            <w:r>
              <w:rPr/>
              <w:t>Công ty CP Khang Hư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Đất cơ sở sản xuất kinh doa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750.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2482" w:type="dxa"/>
            <w:tcBorders>
              <w:bottom w:val="single" w:sz="8" w:space="0" w:color="000000"/>
              <w:right w:val="single" w:sz="8" w:space="0" w:color="000000"/>
            </w:tcBorders>
            <w:vAlign w:val="center"/>
          </w:tcPr>
          <w:p>
            <w:pPr>
              <w:pStyle w:val="Normal"/>
              <w:bidi w:val="0"/>
              <w:spacing w:before="120" w:after="0"/>
              <w:rPr/>
            </w:pPr>
            <w:r>
              <w:rPr/>
              <w:t>Công ty CP Khang Hư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Đất cơ sở sản xuất kinh doa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651.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2482" w:type="dxa"/>
            <w:tcBorders>
              <w:bottom w:val="single" w:sz="8" w:space="0" w:color="000000"/>
              <w:right w:val="single" w:sz="8" w:space="0" w:color="000000"/>
            </w:tcBorders>
            <w:vAlign w:val="center"/>
          </w:tcPr>
          <w:p>
            <w:pPr>
              <w:pStyle w:val="Normal"/>
              <w:bidi w:val="0"/>
              <w:spacing w:before="120" w:after="0"/>
              <w:rPr/>
            </w:pPr>
            <w:r>
              <w:rPr/>
              <w:t>Công ty CP Khang Hư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Đất cơ sở sản xuất kinh doa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652.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2482" w:type="dxa"/>
            <w:tcBorders>
              <w:bottom w:val="single" w:sz="8" w:space="0" w:color="000000"/>
              <w:right w:val="single" w:sz="8" w:space="0" w:color="000000"/>
            </w:tcBorders>
            <w:vAlign w:val="center"/>
          </w:tcPr>
          <w:p>
            <w:pPr>
              <w:pStyle w:val="Normal"/>
              <w:bidi w:val="0"/>
              <w:spacing w:before="120" w:after="0"/>
              <w:rPr/>
            </w:pPr>
            <w:r>
              <w:rPr/>
              <w:t>Công ty CP Khang Hư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Đất cơ sở sản xuất kinh doa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905.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2482" w:type="dxa"/>
            <w:tcBorders>
              <w:bottom w:val="single" w:sz="8" w:space="0" w:color="000000"/>
              <w:right w:val="single" w:sz="8" w:space="0" w:color="000000"/>
            </w:tcBorders>
            <w:vAlign w:val="center"/>
          </w:tcPr>
          <w:p>
            <w:pPr>
              <w:pStyle w:val="Normal"/>
              <w:bidi w:val="0"/>
              <w:spacing w:before="120" w:after="0"/>
              <w:rPr/>
            </w:pPr>
            <w:r>
              <w:rPr/>
              <w:t>Công ty CP Dây cáp điện Tân Cường Thà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công nghiệp DVTM và sản phẩm CN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4,665.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2482" w:type="dxa"/>
            <w:tcBorders>
              <w:bottom w:val="single" w:sz="8" w:space="0" w:color="000000"/>
              <w:right w:val="single" w:sz="8" w:space="0" w:color="000000"/>
            </w:tcBorders>
            <w:vAlign w:val="center"/>
          </w:tcPr>
          <w:p>
            <w:pPr>
              <w:pStyle w:val="Normal"/>
              <w:bidi w:val="0"/>
              <w:spacing w:before="120" w:after="0"/>
              <w:rPr/>
            </w:pPr>
            <w:r>
              <w:rPr/>
              <w:t>Công ty CP Dây cáp điện Tân Cường Thà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công nghiệp DVTM và sản phẩm CN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910.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2482" w:type="dxa"/>
            <w:tcBorders>
              <w:bottom w:val="single" w:sz="8" w:space="0" w:color="000000"/>
              <w:right w:val="single" w:sz="8" w:space="0" w:color="000000"/>
            </w:tcBorders>
            <w:vAlign w:val="center"/>
          </w:tcPr>
          <w:p>
            <w:pPr>
              <w:pStyle w:val="Normal"/>
              <w:bidi w:val="0"/>
              <w:spacing w:before="120" w:after="0"/>
              <w:rPr/>
            </w:pPr>
            <w:r>
              <w:rPr/>
              <w:t>Công ty CP Dây cáp điện Tân Cường Thà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công nghiệp DVTM và sản phẩm CN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6,226.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2482" w:type="dxa"/>
            <w:tcBorders>
              <w:bottom w:val="single" w:sz="8" w:space="0" w:color="000000"/>
              <w:right w:val="single" w:sz="8" w:space="0" w:color="000000"/>
            </w:tcBorders>
            <w:vAlign w:val="center"/>
          </w:tcPr>
          <w:p>
            <w:pPr>
              <w:pStyle w:val="Normal"/>
              <w:bidi w:val="0"/>
              <w:spacing w:before="120" w:after="0"/>
              <w:rPr/>
            </w:pPr>
            <w:r>
              <w:rPr/>
              <w:t>Công ty CP Dây cáp điện Tân Cường Thà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công nghiệp DVTM và sản phẩm CN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390.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2482" w:type="dxa"/>
            <w:tcBorders>
              <w:bottom w:val="single" w:sz="8" w:space="0" w:color="000000"/>
              <w:right w:val="single" w:sz="8" w:space="0" w:color="000000"/>
            </w:tcBorders>
            <w:vAlign w:val="center"/>
          </w:tcPr>
          <w:p>
            <w:pPr>
              <w:pStyle w:val="Normal"/>
              <w:bidi w:val="0"/>
              <w:spacing w:before="120" w:after="0"/>
              <w:rPr/>
            </w:pPr>
            <w:r>
              <w:rPr/>
              <w:t>Công ty CP Dây cáp điện Tân Cường Thà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công nghiệp DVTM và sản phẩm CN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6,873.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2482" w:type="dxa"/>
            <w:tcBorders>
              <w:bottom w:val="single" w:sz="8" w:space="0" w:color="000000"/>
              <w:right w:val="single" w:sz="8" w:space="0" w:color="000000"/>
            </w:tcBorders>
            <w:vAlign w:val="center"/>
          </w:tcPr>
          <w:p>
            <w:pPr>
              <w:pStyle w:val="Normal"/>
              <w:bidi w:val="0"/>
              <w:spacing w:before="120" w:after="0"/>
              <w:rPr/>
            </w:pPr>
            <w:r>
              <w:rPr/>
              <w:t>Công ty CP Dây cáp điện Tân Cường Thà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công nghiệp DVTM và sản phẩm CNC, phường Hòa Hiệp Bắc, quận Liên Chiể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4,864.7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2482" w:type="dxa"/>
            <w:tcBorders>
              <w:bottom w:val="single" w:sz="8" w:space="0" w:color="000000"/>
              <w:right w:val="single" w:sz="8" w:space="0" w:color="000000"/>
            </w:tcBorders>
            <w:vAlign w:val="center"/>
          </w:tcPr>
          <w:p>
            <w:pPr>
              <w:pStyle w:val="Normal"/>
              <w:bidi w:val="0"/>
              <w:spacing w:before="120" w:after="0"/>
              <w:rPr/>
            </w:pPr>
            <w:r>
              <w:rPr/>
              <w:t>Công ty CP Dây cáp điện Tân Cường Thà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công nghiệp DVTM và sản phẩm CNC, phường Hòa Hiệp Bắc, quận Liên Chiể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84,624.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2482" w:type="dxa"/>
            <w:tcBorders>
              <w:bottom w:val="single" w:sz="8" w:space="0" w:color="000000"/>
              <w:right w:val="single" w:sz="8" w:space="0" w:color="000000"/>
            </w:tcBorders>
            <w:vAlign w:val="center"/>
          </w:tcPr>
          <w:p>
            <w:pPr>
              <w:pStyle w:val="Normal"/>
              <w:bidi w:val="0"/>
              <w:spacing w:before="120" w:after="0"/>
              <w:rPr/>
            </w:pPr>
            <w:r>
              <w:rPr/>
              <w:t>Công ty CP Dây cáp điện Tân Cường Thà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công nghiệp DVTM và sản phẩm CNC, phường Hòa Hiệp Bắc, quận Liên Chiể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578.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2482" w:type="dxa"/>
            <w:tcBorders>
              <w:bottom w:val="single" w:sz="8" w:space="0" w:color="000000"/>
              <w:right w:val="single" w:sz="8" w:space="0" w:color="000000"/>
            </w:tcBorders>
            <w:vAlign w:val="center"/>
          </w:tcPr>
          <w:p>
            <w:pPr>
              <w:pStyle w:val="Normal"/>
              <w:bidi w:val="0"/>
              <w:spacing w:before="120" w:after="0"/>
              <w:rPr/>
            </w:pPr>
            <w:r>
              <w:rPr/>
              <w:t>Công ty CP Dây cáp điện Tân Cường Thà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công nghiệp DVTM và sản phẩm CNC, phường Hòa Hiệp Bắc, quận Liên Chiể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0,651.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2482" w:type="dxa"/>
            <w:tcBorders>
              <w:bottom w:val="single" w:sz="8" w:space="0" w:color="000000"/>
              <w:right w:val="single" w:sz="8" w:space="0" w:color="000000"/>
            </w:tcBorders>
            <w:vAlign w:val="center"/>
          </w:tcPr>
          <w:p>
            <w:pPr>
              <w:pStyle w:val="Normal"/>
              <w:bidi w:val="0"/>
              <w:spacing w:before="120" w:after="0"/>
              <w:rPr/>
            </w:pPr>
            <w:r>
              <w:rPr/>
              <w:t>Công ty CP Dây cáp điện Tân Cường Thà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công nghiệp DVTM và sản phẩm CNC, phường Hòa Hiệp Bắc, quận Liên Chiể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8,731.5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2482" w:type="dxa"/>
            <w:tcBorders>
              <w:bottom w:val="single" w:sz="8" w:space="0" w:color="000000"/>
              <w:right w:val="single" w:sz="8" w:space="0" w:color="000000"/>
            </w:tcBorders>
            <w:vAlign w:val="center"/>
          </w:tcPr>
          <w:p>
            <w:pPr>
              <w:pStyle w:val="Normal"/>
              <w:bidi w:val="0"/>
              <w:spacing w:before="120" w:after="0"/>
              <w:rPr/>
            </w:pPr>
            <w:r>
              <w:rPr/>
              <w:t>Công ty CP Dây cáp điện Tân Cường Thà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công nghiệp DVTM và sản phẩm CNC, phường Hòa Hiệp Bắc, quận Liên Chiể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7,592.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Hoa Ky</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căn hộ - Khách s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61.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Hoa Ky</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căn hộ - Khách s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55.6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MTV Vận tải Thương mại Dịch vụ MP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ây dựng Văn phòng, Khách sạn, phường Thạc Gián, quận Thanh Khê</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86.8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2482" w:type="dxa"/>
            <w:tcBorders>
              <w:bottom w:val="single" w:sz="8" w:space="0" w:color="000000"/>
              <w:right w:val="single" w:sz="8" w:space="0" w:color="000000"/>
            </w:tcBorders>
            <w:vAlign w:val="center"/>
          </w:tcPr>
          <w:p>
            <w:pPr>
              <w:pStyle w:val="Normal"/>
              <w:bidi w:val="0"/>
              <w:spacing w:before="120" w:after="0"/>
              <w:rPr/>
            </w:pPr>
            <w:r>
              <w:rPr/>
              <w:t>Công ty Cao Minh Thị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Khuê Mỹ, quận Ngũ Hành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13.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2482" w:type="dxa"/>
            <w:tcBorders>
              <w:bottom w:val="single" w:sz="8" w:space="0" w:color="000000"/>
              <w:right w:val="single" w:sz="8" w:space="0" w:color="000000"/>
            </w:tcBorders>
            <w:vAlign w:val="center"/>
          </w:tcPr>
          <w:p>
            <w:pPr>
              <w:pStyle w:val="Normal"/>
              <w:bidi w:val="0"/>
              <w:spacing w:before="120" w:after="0"/>
              <w:rPr/>
            </w:pPr>
            <w:r>
              <w:rPr/>
              <w:t>Công ty Cao Minh Thị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Khuê Mỹ, quận Ngũ Hành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13.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2482" w:type="dxa"/>
            <w:tcBorders>
              <w:bottom w:val="single" w:sz="8" w:space="0" w:color="000000"/>
              <w:right w:val="single" w:sz="8" w:space="0" w:color="000000"/>
            </w:tcBorders>
            <w:vAlign w:val="center"/>
          </w:tcPr>
          <w:p>
            <w:pPr>
              <w:pStyle w:val="Normal"/>
              <w:bidi w:val="0"/>
              <w:spacing w:before="120" w:after="0"/>
              <w:rPr/>
            </w:pPr>
            <w:r>
              <w:rPr/>
              <w:t>Công ty Cao Minh Thị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Khuê Mỹ, quận Ngũ Hành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13.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Dược Danaph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Lô A24 đường Nguyễn Văn Linh, phường Nam Dương, quận Hải Châ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616.8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Đầu tư Nam Phú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đất A1.15, phường Hòa Xuân, quận Cẩm Lệ</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607.5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Quảng Na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Cty TNHH Du lịch Thủy Lo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Cẩm Nam</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Cty TNHH Indochina Thế kỷ 21 Resort - dự án Khu du lịch nghỉ dưỡng Mai House</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Điện Ngọc, thị xã Điện Bà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N Đầu tư số 331032000004 được UBND cấp ngày 16/9/2021</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2.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Cty TNHH DĐất Quảng Chu Lai Vil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Núi Thà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 đầu tư số 2544430465 cấp ngày 20/4/200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6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Cty TNHH Xây dựng và Mua bán thiết bị Hùng Hậu</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am Anh Bắ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Đ số 1954/QĐ-UBND ngày 31/3/2017 của UBND tỉnh về chấp thuận chủ trương đầu tư</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ản xuất KD PN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82" w:type="dxa"/>
            <w:tcBorders>
              <w:bottom w:val="single" w:sz="8" w:space="0" w:color="000000"/>
              <w:right w:val="single" w:sz="8" w:space="0" w:color="000000"/>
            </w:tcBorders>
            <w:vAlign w:val="center"/>
          </w:tcPr>
          <w:p>
            <w:pPr>
              <w:pStyle w:val="Normal"/>
              <w:bidi w:val="0"/>
              <w:spacing w:before="120" w:after="0"/>
              <w:rPr/>
            </w:pPr>
            <w:r>
              <w:rPr/>
              <w:t>CTCP Wei Xern Sin Việt Na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am Nghĩ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82" w:type="dxa"/>
            <w:tcBorders>
              <w:bottom w:val="single" w:sz="8" w:space="0" w:color="000000"/>
              <w:right w:val="single" w:sz="8" w:space="0" w:color="000000"/>
            </w:tcBorders>
            <w:vAlign w:val="center"/>
          </w:tcPr>
          <w:p>
            <w:pPr>
              <w:pStyle w:val="Normal"/>
              <w:bidi w:val="0"/>
              <w:spacing w:before="120" w:after="0"/>
              <w:rPr/>
            </w:pPr>
            <w:r>
              <w:rPr/>
              <w:t>Cty TNHH TM&amp;DV Thanh Pho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Duy Phú</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82" w:type="dxa"/>
            <w:tcBorders>
              <w:bottom w:val="single" w:sz="8" w:space="0" w:color="000000"/>
              <w:right w:val="single" w:sz="8" w:space="0" w:color="000000"/>
            </w:tcBorders>
            <w:vAlign w:val="center"/>
          </w:tcPr>
          <w:p>
            <w:pPr>
              <w:pStyle w:val="Normal"/>
              <w:bidi w:val="0"/>
              <w:spacing w:before="120" w:after="0"/>
              <w:rPr/>
            </w:pPr>
            <w:r>
              <w:rPr/>
              <w:t>Trung tâm Thương mại - Dịch vụ - giải trí và Khách sạn Nguyễn Kim Huế do Công ty TNHH MTV Đầu tư Phát triển Nguyễn Kim Thừa Thiên Huế</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A2, Khu du lịch - Thương mại Hùng Vương, phường Phú Hộ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8045644183</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6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82" w:type="dxa"/>
            <w:tcBorders>
              <w:bottom w:val="single" w:sz="8" w:space="0" w:color="000000"/>
              <w:right w:val="single" w:sz="8" w:space="0" w:color="000000"/>
            </w:tcBorders>
            <w:vAlign w:val="center"/>
          </w:tcPr>
          <w:p>
            <w:pPr>
              <w:pStyle w:val="Normal"/>
              <w:bidi w:val="0"/>
              <w:spacing w:before="120" w:after="0"/>
              <w:rPr/>
            </w:pPr>
            <w:r>
              <w:rPr/>
              <w:t>Tập đoàn Công nghiệp - Viễn thông Quân độ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Prao</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Thịnh Thuậ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Hà Lam</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3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Quảng Ngã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Thành phố Quảng Ngã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MTV Thủy sản Thành Tiế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Nghĩa Phú thành phố Quảng Ngã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250/QĐ-UBND ngày 12/8/2015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6.3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thương mại Bắc Sông Trà</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ịnh Ấn Đông thành phố Quảng Ngã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37/QĐ-UBND ngày 29/4/2014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8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thương mại và dịch vụ ô tô Trung Na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rương Quang Trọng thành phố Quảng Ngã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723/QĐ-UBND ngày 28/12/2016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8.9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Trường trung cấp nghề - công nghệ Dung Quấ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hánh Lộ thành phố Quảng Ngã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01/QĐ-UBND ngày 14/6/2010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7.1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MTV Dương Họ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ịnh Ấn Đông thành phố Quảng Ngã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87/QĐ-UBND ngày 16/3/2015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1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Tư Ngĩ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Sản Xuất Đại Kiệ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Nghĩa Thương huyện Tư Nghĩ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99/QĐ-UBND ngày 10/3/2009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9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Nghĩa Hà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Phương Duy Thư</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Hành Đức huyện Nghĩa Hà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860/QĐ- CT ngày 08/4/2003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5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Mộ Đứ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Đầu tư Thái Phát Hư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Đức Chánh huyện Mộ Đứ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524/QĐ- CT ngày 22/3/2005 của UBND tỉnh (đã thu hồi một phần diện tích đất tại Quyết định số 272/QĐ-UBND ngày 03/7/200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27.3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Phú Yê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Thành phố Tuy Hò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Dự án Nhà ở tập thể công nhân của Công ty cổ phần xây dựng giao thông Phú Yê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97 Nguyễn Tất Thành phường 2, thành phố Tuy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96/QĐ-UB ngày 02/02/199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Dự án Khu nhà ở của Công ty Cổ phần Việt Thà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02 Trần Phú, phường 2, TP Tuy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Dự án Khách sạn Long Beach của Công ty Cổ phần Long Vân Hai Tá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7, TP.Tuy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Thông báo số 09/TB-UBND ngày 04/01/200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328/QĐ-UBND ngày 25/8/201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Dự án Khu Resort Thuận Thảo của Công ty Cổ phần Thuận Thảo</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7, TP.Tuy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Thông báo số 262/TB-UBND ngày 14/5/201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695/QĐ-UBND ngày 29/4/200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7.9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82" w:type="dxa"/>
            <w:tcBorders>
              <w:bottom w:val="single" w:sz="8" w:space="0" w:color="000000"/>
              <w:right w:val="single" w:sz="8" w:space="0" w:color="000000"/>
            </w:tcBorders>
            <w:vAlign w:val="center"/>
          </w:tcPr>
          <w:p>
            <w:pPr>
              <w:pStyle w:val="Normal"/>
              <w:bidi w:val="0"/>
              <w:spacing w:before="120" w:after="0"/>
              <w:rPr/>
            </w:pPr>
            <w:r>
              <w:rPr/>
              <w:t>Dự án Khu Resort nghỉ dưỡng ven biển thành phố Tuy Hòa của Công ty TNHH TM-DV-DL Bảo Toà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Bình Kiến, TP Tuy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Thông báo số 383/TB-UBND ngày 04/7/2008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26/QĐ-UBND ngày 19/01/201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4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82" w:type="dxa"/>
            <w:tcBorders>
              <w:bottom w:val="single" w:sz="8" w:space="0" w:color="000000"/>
              <w:right w:val="single" w:sz="8" w:space="0" w:color="000000"/>
            </w:tcBorders>
            <w:vAlign w:val="center"/>
          </w:tcPr>
          <w:p>
            <w:pPr>
              <w:pStyle w:val="Normal"/>
              <w:bidi w:val="0"/>
              <w:spacing w:before="120" w:after="0"/>
              <w:rPr/>
            </w:pPr>
            <w:r>
              <w:rPr/>
              <w:t>Dự án Khu nghỉ dưỡng Công an Gia Lai của Công an tỉnh Gia La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Bình Kiến, TP Tuy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425/QĐ-UBND ngày 01/3/201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0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82" w:type="dxa"/>
            <w:tcBorders>
              <w:bottom w:val="single" w:sz="8" w:space="0" w:color="000000"/>
              <w:right w:val="single" w:sz="8" w:space="0" w:color="000000"/>
            </w:tcBorders>
            <w:vAlign w:val="center"/>
          </w:tcPr>
          <w:p>
            <w:pPr>
              <w:pStyle w:val="Normal"/>
              <w:bidi w:val="0"/>
              <w:spacing w:before="120" w:after="0"/>
              <w:rPr/>
            </w:pPr>
            <w:r>
              <w:rPr/>
              <w:t>Dự án Nhà máy xử lý rác và sản xuất một số sản phẩm từ rác của Công ty TNHH Thanh Tù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Bình Kiến và An Phú, TP.Tuy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Thông báo số 482/TB-UBND ngày 16/8/2010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232/QĐ-UBND ngày 16/02/201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82" w:type="dxa"/>
            <w:tcBorders>
              <w:bottom w:val="single" w:sz="8" w:space="0" w:color="000000"/>
              <w:right w:val="single" w:sz="8" w:space="0" w:color="000000"/>
            </w:tcBorders>
            <w:vAlign w:val="center"/>
          </w:tcPr>
          <w:p>
            <w:pPr>
              <w:pStyle w:val="Normal"/>
              <w:bidi w:val="0"/>
              <w:spacing w:before="120" w:after="0"/>
              <w:rPr/>
            </w:pPr>
            <w:r>
              <w:rPr/>
              <w:t>Dự án Trồng cây kiểng xuất khẩu của Công ty TNHH Trồng cây kiểng xuất khẩu Phú Yê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An Phú, An chấn, thành phố Tuy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013/QĐ-UBND ngày 27/8/2010; Quyết định số 257/QĐ-UBND ngày 18/02/201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30.4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482" w:type="dxa"/>
            <w:tcBorders>
              <w:bottom w:val="single" w:sz="8" w:space="0" w:color="000000"/>
              <w:right w:val="single" w:sz="8" w:space="0" w:color="000000"/>
            </w:tcBorders>
            <w:vAlign w:val="center"/>
          </w:tcPr>
          <w:p>
            <w:pPr>
              <w:pStyle w:val="Normal"/>
              <w:bidi w:val="0"/>
              <w:spacing w:before="120" w:after="0"/>
              <w:rPr/>
            </w:pPr>
            <w:r>
              <w:rPr/>
              <w:t>Dự án Khách sạn - Nhà hàng giải trí Nam Hải của Công ty TNHH Nhà hàng Nam Hả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5, TP Tuy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012/QĐ-UBND ngày 16/7/200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482" w:type="dxa"/>
            <w:tcBorders>
              <w:bottom w:val="single" w:sz="8" w:space="0" w:color="000000"/>
              <w:right w:val="single" w:sz="8" w:space="0" w:color="000000"/>
            </w:tcBorders>
            <w:vAlign w:val="center"/>
          </w:tcPr>
          <w:p>
            <w:pPr>
              <w:pStyle w:val="Normal"/>
              <w:bidi w:val="0"/>
              <w:spacing w:before="120" w:after="0"/>
              <w:rPr/>
            </w:pPr>
            <w:r>
              <w:rPr/>
              <w:t>Dự án Dự án tại Khu phố mới Hùng Vương 1, phường 9, TP Tuy Hòa của Công ty Cổ phần Tài chính và Phát triển doanh nghiệp FBS</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9, TP Tuy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688/QĐ-UBND ngày 22/4/2011; Quyết định số 135/QĐ-UBND ngày 20/01/201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2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82" w:type="dxa"/>
            <w:tcBorders>
              <w:bottom w:val="single" w:sz="8" w:space="0" w:color="000000"/>
              <w:right w:val="single" w:sz="8" w:space="0" w:color="000000"/>
            </w:tcBorders>
            <w:vAlign w:val="center"/>
          </w:tcPr>
          <w:p>
            <w:pPr>
              <w:pStyle w:val="Normal"/>
              <w:bidi w:val="0"/>
              <w:spacing w:before="120" w:after="0"/>
              <w:rPr/>
            </w:pPr>
            <w:r>
              <w:rPr/>
              <w:t>Làng du lịch quốc tế ven biển của Công ty TNHH Bắc Âu Biệt thự và Resor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An Phú, xã Bình Kiến, thành phố Tuy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336/QĐ-UBND ngày 27/7/200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8.8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482" w:type="dxa"/>
            <w:tcBorders>
              <w:bottom w:val="single" w:sz="8" w:space="0" w:color="000000"/>
              <w:right w:val="single" w:sz="8" w:space="0" w:color="000000"/>
            </w:tcBorders>
            <w:vAlign w:val="center"/>
          </w:tcPr>
          <w:p>
            <w:pPr>
              <w:pStyle w:val="Normal"/>
              <w:bidi w:val="0"/>
              <w:spacing w:before="120" w:after="0"/>
              <w:rPr/>
            </w:pPr>
            <w:r>
              <w:rPr/>
              <w:t>Khách sạn Sao Mai Hùng Dũng của Công ty Cổ phần Thương mại và dịch vụ Hùng Dũ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7, thành phố Tuy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542/QĐ-UBND ngày 11/7/200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2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482" w:type="dxa"/>
            <w:tcBorders>
              <w:bottom w:val="single" w:sz="8" w:space="0" w:color="000000"/>
              <w:right w:val="single" w:sz="8" w:space="0" w:color="000000"/>
            </w:tcBorders>
            <w:vAlign w:val="center"/>
          </w:tcPr>
          <w:p>
            <w:pPr>
              <w:pStyle w:val="Normal"/>
              <w:bidi w:val="0"/>
              <w:spacing w:before="120" w:after="0"/>
              <w:rPr/>
            </w:pPr>
            <w:r>
              <w:rPr/>
              <w:t>Trung tâm thương mại - hội nghị - tiệc cưới - khách sạn Kaya 2 của Công ty Cổ phần Xây dựng Hiệp Hò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5, thành phố Tuy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501/QĐ-UBND ngày 05/7/20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7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482" w:type="dxa"/>
            <w:tcBorders>
              <w:bottom w:val="single" w:sz="8" w:space="0" w:color="000000"/>
              <w:right w:val="single" w:sz="8" w:space="0" w:color="000000"/>
            </w:tcBorders>
            <w:vAlign w:val="center"/>
          </w:tcPr>
          <w:p>
            <w:pPr>
              <w:pStyle w:val="Normal"/>
              <w:bidi w:val="0"/>
              <w:spacing w:before="120" w:after="0"/>
              <w:rPr/>
            </w:pPr>
            <w:r>
              <w:rPr/>
              <w:t>Tổ Hợp thương mại dịch vụ tại khu đất số 13 phía Tây Hùng Vương của Công ty Cổ phần đầu tư Linh Đạ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Bình Kiến, thành phố Tuy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369/QĐ-UBND ngày 29/8/201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482" w:type="dxa"/>
            <w:tcBorders>
              <w:bottom w:val="single" w:sz="8" w:space="0" w:color="000000"/>
              <w:right w:val="single" w:sz="8" w:space="0" w:color="000000"/>
            </w:tcBorders>
            <w:vAlign w:val="center"/>
          </w:tcPr>
          <w:p>
            <w:pPr>
              <w:pStyle w:val="Normal"/>
              <w:bidi w:val="0"/>
              <w:spacing w:before="120" w:after="0"/>
              <w:rPr/>
            </w:pPr>
            <w:r>
              <w:rPr/>
              <w:t>Tổ Hợp thương mại dịch vụ tại khu đất số 15 phía Tây Hùng Vương của Công ty Cổ phần đầu tư Sơn Hà</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Bình Kiến, thành phố Tuy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368/QĐ-UBND ngày 29/8/201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482" w:type="dxa"/>
            <w:tcBorders>
              <w:bottom w:val="single" w:sz="8" w:space="0" w:color="000000"/>
              <w:right w:val="single" w:sz="8" w:space="0" w:color="000000"/>
            </w:tcBorders>
            <w:vAlign w:val="center"/>
          </w:tcPr>
          <w:p>
            <w:pPr>
              <w:pStyle w:val="Normal"/>
              <w:bidi w:val="0"/>
              <w:spacing w:before="120" w:after="0"/>
              <w:rPr/>
            </w:pPr>
            <w:r>
              <w:rPr/>
              <w:t>Tổ Hợp thương mại dịch vụ tại khu đất số 18 phía Tây Hùng Vương của Công ty Cổ phần đầu tư Sơn Hà</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Bình Kiến, thành phố Tuy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372/QĐ-UBND ngày 29/8/201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Thị xã Đông Hò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Dự án của Công ty cổ phần công nghiệp nông thủy sản Phú Yê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ôn Phước Lộc, xã Hòa Thành, huyện Đông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58/QĐ-UB ngày 13/01/2003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4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Dự án Khu nuôi tôm của Công ty TNHH Sản xuất và Thương mại Xây dựng Đại Lộc (sau là Công ty TNHH Trang Lâ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Hòa Hiệp Bắc, huyện Đông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106/QĐ-UBND ngày 20/6/200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5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Dự án Khu nuôi tôm của Công ty TNHH Asia Hawai Ventures</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Hòa Hiệp Bắc, huyện Đông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919/QĐ-UB ngày 22/4/2003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9.5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Phú Hò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Dự án Dự án Khu sản xuất nông nghiệp kỹ thuật cao Đài Loan của Công ty TNHH Phát triển Nông kiến KUAN - LIÊ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Hòa Quang Bắc, huyện Phú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2032/QĐ-UBND ngày 05/12/2011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Thị xã Sông Cầu</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Dự án Công trình Khu thu gom và xử lý rác thải của Hợp tác xã Song 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Xuân Hải, thị xã Sông Cầ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465/QĐ-UBND ngày 18/3/200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Dự án Khu đất Sản xuất giống và chế biến thủy sản của Công ty TNHH Phương La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Xuân Hải, thị xã Sông Cầ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955/QĐ-UBND ngày 24/4/200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9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Khánh Hò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Trung tâm Hội nghị Tiệc cưới và Nhà khách CBCNV Sabeco; Tổng Công ty CP Bia Rượu Nước giải khát Sài Gò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2 Hoàng Hoa Thám, Nha Tra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37121000393, ngày 4/1/2013</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65/QĐ-UBND, ngày 2/8/201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Khu Dân Cư Nhà Vườn Phước Thượng; Công Ty Cổ Phần Đầu Tư Và Phát Triển Ngân Sơ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ôn Phước Thượng, xã Phước Đồng, Nha Tra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37121000247, ngày 28/4/2011</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917/QĐ-UBND, ngày 10/16/201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Tổ hợp KS Du lịch - Nghỉ dưỡng - Bán và cho thuê Trimet Nha Trang (Bay View Park); Công ty Cổ phần Trimet Nha Tra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1, Khu đô thị Vĩnh Hòa, Nha Tra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37121000703, ngày 30/6/2014</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634/QĐ-UBND, ngày 6/9/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Khách sạn Nha Trang; Công ty CP vật tư Khánh Hò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07 Hoàng Hoa Thám, P Xương Huân, TP Nha Trang, K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8261503187, ngày 31/3/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857/QĐ-UBND, ngày 6/29/20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3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82" w:type="dxa"/>
            <w:tcBorders>
              <w:bottom w:val="single" w:sz="8" w:space="0" w:color="000000"/>
              <w:right w:val="single" w:sz="8" w:space="0" w:color="000000"/>
            </w:tcBorders>
            <w:vAlign w:val="center"/>
          </w:tcPr>
          <w:p>
            <w:pPr>
              <w:pStyle w:val="Normal"/>
              <w:bidi w:val="0"/>
              <w:spacing w:before="120" w:after="0"/>
              <w:rPr/>
            </w:pPr>
            <w:r>
              <w:rPr/>
              <w:t>Quảng trường biển xanh; Công ty TNHH Bờ biển và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Lô X9a, Khu 3, Khu du lịch Bắc bán đảo Cam Ranh, huyện Cam Lâm</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37122000325, ngày 1/6/2012</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801/QĐ-UBND, ngày 7/6/201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Manna; Công ty TNHH Bờ biển và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Lô 10Da - Khu du lịch Bán Đảo Cam Ranh, huyện Cam Lâm</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3712200019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079/QĐ-UBND, ngày 5/12/201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2.6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Tropicara Resort (Vouge Resort); Công Ty TNHH Kỹ Thuật - Thương Mại Bách Việ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Lô D7b Khu du lịch Bắc Bán đảo Cam Ranh, xã Cam Hải Đô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37121000114, ngày 16/12/200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2/QĐ-UBND, ngày 1/4/201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9.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82" w:type="dxa"/>
            <w:tcBorders>
              <w:bottom w:val="single" w:sz="8" w:space="0" w:color="000000"/>
              <w:right w:val="single" w:sz="8" w:space="0" w:color="000000"/>
            </w:tcBorders>
            <w:vAlign w:val="center"/>
          </w:tcPr>
          <w:p>
            <w:pPr>
              <w:pStyle w:val="Normal"/>
              <w:bidi w:val="0"/>
              <w:spacing w:before="120" w:after="0"/>
              <w:rPr/>
            </w:pPr>
            <w:r>
              <w:rPr/>
              <w:t>Khu biệt thự du lịch biển Bãi Dài; Công ty TNHH Mỹ Mỹ Resor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Lô đất D9a1 và D9a2 tại khu du lịch Bắc Bán Đảo Cam Ra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37122000493; ngày 28/3/2014, 11/07/2014 04/11/2014 06/05/2015</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292/QĐ-UBND, ngày 04/12/2014; 1649/QĐ-UBND, ngày 08/7/202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2.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482" w:type="dxa"/>
            <w:tcBorders>
              <w:bottom w:val="single" w:sz="8" w:space="0" w:color="000000"/>
              <w:right w:val="single" w:sz="8" w:space="0" w:color="000000"/>
            </w:tcBorders>
            <w:vAlign w:val="center"/>
          </w:tcPr>
          <w:p>
            <w:pPr>
              <w:pStyle w:val="Normal"/>
              <w:bidi w:val="0"/>
              <w:spacing w:before="120" w:after="0"/>
              <w:rPr/>
            </w:pPr>
            <w:r>
              <w:rPr/>
              <w:t>Dự án Riviera Residences &amp; Resort; Công ty Cổ phần Riviera Resor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Lô D4b Khu du lịch Bắc bán đảo Cam Ra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37122000132; ngày 6/1/2009 29/09/2011 30/11/2012</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866/QĐ-UBND, ngày 8/10/200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482" w:type="dxa"/>
            <w:tcBorders>
              <w:bottom w:val="single" w:sz="8" w:space="0" w:color="000000"/>
              <w:right w:val="single" w:sz="8" w:space="0" w:color="000000"/>
            </w:tcBorders>
            <w:vAlign w:val="center"/>
          </w:tcPr>
          <w:p>
            <w:pPr>
              <w:pStyle w:val="Normal"/>
              <w:bidi w:val="0"/>
              <w:spacing w:before="120" w:after="0"/>
              <w:rPr/>
            </w:pPr>
            <w:r>
              <w:rPr/>
              <w:t>Khu nghỉ dưỡng Bãi Dài; Công ty TNHH khu nghỉ dưỡng Bãi Dài Đổi tên: Khu nghỉ dưỡng Cam Ranh Flowers</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Lô D2b, Khu Du lịch Bắc bán đảo Cam Ranh, xã Cam Hải Đông, huyện Cam Lâm</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37122000410; ngày 12/12/2012 29/01/2013 03/07/2014 12/01/2015 12/02/2015 13/04/2015</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06/QĐ-UBND, ngày 02/01/2014; 1911/QĐ-UBND, ngày 15/07/201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52.0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82" w:type="dxa"/>
            <w:tcBorders>
              <w:bottom w:val="single" w:sz="8" w:space="0" w:color="000000"/>
              <w:right w:val="single" w:sz="8" w:space="0" w:color="000000"/>
            </w:tcBorders>
            <w:vAlign w:val="center"/>
          </w:tcPr>
          <w:p>
            <w:pPr>
              <w:pStyle w:val="Normal"/>
              <w:bidi w:val="0"/>
              <w:spacing w:before="120" w:after="0"/>
              <w:rPr/>
            </w:pPr>
            <w:r>
              <w:rPr/>
              <w:t>Khu thương mại và dịch vụ du lịch nghỉ dưỡng Oải Hương; Công ty cổ phần du lịch Oải Hươ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Lô TT2a, TT2b, TT2c, TT2d và X3a Khu du lịch Bắc bán đảo Cam Ra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000726444, ngày 6/6/201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57/QĐ-UBND ngày 14/02/201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2.5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cao cấp Phát Đạt; Công ty Cổ phần Đầu tư Phát Đạt Nha Tra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Lô D14a, D14b Khu du lịch Bắc bán đảo Cam Ra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7756886747, ngày 13/11/2015</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810/QĐ-UBND, ngày 30/03/2016; 1313/QĐ-UBND, ngày 12/5/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6.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482" w:type="dxa"/>
            <w:tcBorders>
              <w:bottom w:val="single" w:sz="8" w:space="0" w:color="000000"/>
              <w:right w:val="single" w:sz="8" w:space="0" w:color="000000"/>
            </w:tcBorders>
            <w:vAlign w:val="center"/>
          </w:tcPr>
          <w:p>
            <w:pPr>
              <w:pStyle w:val="Normal"/>
              <w:bidi w:val="0"/>
              <w:spacing w:before="120" w:after="0"/>
              <w:rPr/>
            </w:pPr>
            <w:r>
              <w:rPr/>
              <w:t>Nâng cao năng lực sản xuất nhà máy đóng tàu Cam Ranh; Công ty CN tàu thủy Nha Trang, nhà máy đóng tàu Cam Ra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Cam Phú, TX Cam Ra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37121000127, ngày 8/12/200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468/QĐ-UBND, ngày 8/22/20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8.6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 dịch vụ tổng hợp bắc bán đảo Cam Ranh; Công ty TNHH Hoàn Cầu Cam Ra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Lô T11c, T11d, T11e, X18b, X18c Khu du lịch Bắc bán đảo Cam Ra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8747133016, ngày 23/11/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848/QĐ-UBND, ngày 12/13/20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6.9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Ninh Thuậ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nghỉ dưỡng Thái Bình Dươ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Khánh Hải, huyện Ninh Hả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02/5/2003, điều chỉnh 18/6/200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7341/QĐ-UBND ngày 30/5/2003; số 7792 và số 7797/QĐ-UBND ngày 10/6/200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4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Resort Phú Thuậ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Mỹ Bình, TP. Phan Rang - Tháp Chàm</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ngày 5/6/2007, điều chỉnh ngày 03/10/2012</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78/QĐ-UBND ngày 26/3/200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0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Nhà kho và Văn phòng làm việc chi nhánh Công ty</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CN Thành Hải, xã Thành Hải, TP. Phan Rang - Tháp Chàm</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ngày 24/8/2012, điều chỉnh 20/6/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242/QĐ-UBND ngày 30/9/201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7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Nhà máy sản xuất bao bì Tân Đị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ụm CN Tháp Chàm, TP. Phan Rang - Tháp Chàm</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ngày 18/8/2011, điều chỉnh ngày 23/6/2016, ngày 14/7/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480/QĐ-UBND ngày 17/10/201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5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sinh thái cao cấp Núi Chúa (Khu A,B,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Công Hải, huyện Thuận Bắc và xã Vĩnh Hải, huyện Ninh Hả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ngày 29/7/2008, điều chỉnh ngày 20/01/2012, ngày 06/5/2013</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575/QĐ-UBND ngày 30/12/201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9.8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82" w:type="dxa"/>
            <w:tcBorders>
              <w:bottom w:val="single" w:sz="8" w:space="0" w:color="000000"/>
              <w:right w:val="single" w:sz="8" w:space="0" w:color="000000"/>
            </w:tcBorders>
            <w:vAlign w:val="center"/>
          </w:tcPr>
          <w:p>
            <w:pPr>
              <w:pStyle w:val="Normal"/>
              <w:bidi w:val="0"/>
              <w:spacing w:before="120" w:after="0"/>
              <w:rPr/>
            </w:pPr>
            <w:r>
              <w:rPr/>
              <w:t>Khu Resort Spa nho - Trang trại trồng nho - Nhà máy rượu vang nho</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Vĩnh Hải, huyện Ninh Hả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ngày 13/5/2009, điều chỉnh 31/12/2013</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142/QĐ-UBND ngày 06/7/201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8.9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82" w:type="dxa"/>
            <w:tcBorders>
              <w:bottom w:val="single" w:sz="8" w:space="0" w:color="000000"/>
              <w:right w:val="single" w:sz="8" w:space="0" w:color="000000"/>
            </w:tcBorders>
            <w:vAlign w:val="center"/>
          </w:tcPr>
          <w:p>
            <w:pPr>
              <w:pStyle w:val="Normal"/>
              <w:bidi w:val="0"/>
              <w:spacing w:before="120" w:after="0"/>
              <w:rPr/>
            </w:pPr>
            <w:r>
              <w:rPr/>
              <w:t>Dự án Khu du lịch sinh thái Bãi Thù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Vĩnh Hải, huyện Ninh Hả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ngày 14/10/200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286/QĐ-UBND ngày 02/7/201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9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82" w:type="dxa"/>
            <w:tcBorders>
              <w:bottom w:val="single" w:sz="8" w:space="0" w:color="000000"/>
              <w:right w:val="single" w:sz="8" w:space="0" w:color="000000"/>
            </w:tcBorders>
            <w:vAlign w:val="center"/>
          </w:tcPr>
          <w:p>
            <w:pPr>
              <w:pStyle w:val="Normal"/>
              <w:bidi w:val="0"/>
              <w:spacing w:before="120" w:after="0"/>
              <w:rPr/>
            </w:pPr>
            <w:r>
              <w:rPr/>
              <w:t>Trung tâm giống bố mẹ Ninh Thuận - HVB</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Phước Dinh, huyện Thuận Nam</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ngày 09/12/2011</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195/QĐ-UBND ngày 30/8/201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5.7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482" w:type="dxa"/>
            <w:tcBorders>
              <w:bottom w:val="single" w:sz="8" w:space="0" w:color="000000"/>
              <w:right w:val="single" w:sz="8" w:space="0" w:color="000000"/>
            </w:tcBorders>
            <w:vAlign w:val="center"/>
          </w:tcPr>
          <w:p>
            <w:pPr>
              <w:pStyle w:val="Normal"/>
              <w:bidi w:val="0"/>
              <w:spacing w:before="120" w:after="0"/>
              <w:rPr/>
            </w:pPr>
            <w:r>
              <w:rPr/>
              <w:t>Trang trại trồng cây công nghiệp kết hợp chăn nuôi gia sú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Nhị Hà, huyện Thuận Nam</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Văn bản chấp thuận đầu tư số 406/KT ngày 02/03/2004</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8038/QĐ-UBND ngày 01/12/200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0.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nghỉ dưỡng Hồ Ba Bể</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Phước Dinh, huyện Thuận Nam</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ngày 06/3/2009, được điều chỉnh các ngày 1/8/2011, 12/6/2014, 27/4/2015, 11/4/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491/QĐ-UBND ngày 31/10/201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7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82" w:type="dxa"/>
            <w:tcBorders>
              <w:bottom w:val="single" w:sz="8" w:space="0" w:color="000000"/>
              <w:right w:val="single" w:sz="8" w:space="0" w:color="000000"/>
            </w:tcBorders>
            <w:vAlign w:val="center"/>
          </w:tcPr>
          <w:p>
            <w:pPr>
              <w:pStyle w:val="Normal"/>
              <w:bidi w:val="0"/>
              <w:spacing w:before="120" w:after="0"/>
              <w:rPr/>
            </w:pPr>
            <w:r>
              <w:rPr/>
              <w:t>Khu công nghiệp Phước Na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Phước Nam và xã Phước Minh, huyện Thuận Nam</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ngày 16/3/200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1352/QĐ-UBND ngày 17/8/20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53.4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482" w:type="dxa"/>
            <w:tcBorders>
              <w:bottom w:val="single" w:sz="8" w:space="0" w:color="000000"/>
              <w:right w:val="single" w:sz="8" w:space="0" w:color="000000"/>
            </w:tcBorders>
            <w:vAlign w:val="center"/>
          </w:tcPr>
          <w:p>
            <w:pPr>
              <w:pStyle w:val="Normal"/>
              <w:bidi w:val="0"/>
              <w:spacing w:before="120" w:after="0"/>
              <w:rPr/>
            </w:pPr>
            <w:r>
              <w:rPr/>
              <w:t>Nhà máy chế biến bột cá</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Cà Ná, huyện Thuận Nam</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ngày 01/09/2015</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67/QĐ-UBND ngày 10/02/201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2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482" w:type="dxa"/>
            <w:tcBorders>
              <w:bottom w:val="single" w:sz="8" w:space="0" w:color="000000"/>
              <w:right w:val="single" w:sz="8" w:space="0" w:color="000000"/>
            </w:tcBorders>
            <w:vAlign w:val="center"/>
          </w:tcPr>
          <w:p>
            <w:pPr>
              <w:pStyle w:val="Normal"/>
              <w:bidi w:val="0"/>
              <w:spacing w:before="120" w:after="0"/>
              <w:rPr/>
            </w:pPr>
            <w:r>
              <w:rPr/>
              <w:t>Khu phụ trợ thu mua chế biến nước mắm xuất khẩu Ca N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ảng Cà Ná mở rộng, xã Cà Ná, huyện Thuận Nam</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ngày 02/02/201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338/QĐ-UBND ngày 28/9/201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8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482" w:type="dxa"/>
            <w:tcBorders>
              <w:bottom w:val="single" w:sz="8" w:space="0" w:color="000000"/>
              <w:right w:val="single" w:sz="8" w:space="0" w:color="000000"/>
            </w:tcBorders>
            <w:vAlign w:val="center"/>
          </w:tcPr>
          <w:p>
            <w:pPr>
              <w:pStyle w:val="Normal"/>
              <w:bidi w:val="0"/>
              <w:spacing w:before="120" w:after="0"/>
              <w:rPr/>
            </w:pPr>
            <w:r>
              <w:rPr/>
              <w:t>Khu thu mua, kinh doanh, chế biến thủy sả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Cà Ná, huyện Thuận Nam</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ngày 12/8/2014</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322/QĐ-UBND ngày 28/7/201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3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482" w:type="dxa"/>
            <w:tcBorders>
              <w:bottom w:val="single" w:sz="8" w:space="0" w:color="000000"/>
              <w:right w:val="single" w:sz="8" w:space="0" w:color="000000"/>
            </w:tcBorders>
            <w:vAlign w:val="center"/>
          </w:tcPr>
          <w:p>
            <w:pPr>
              <w:pStyle w:val="Normal"/>
              <w:bidi w:val="0"/>
              <w:spacing w:before="120" w:after="0"/>
              <w:rPr/>
            </w:pPr>
            <w:r>
              <w:rPr/>
              <w:t>Trung tâm dạy nghề các dân tộc miền núi Nam Trung Bộ</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Phước Đại, huyện Bác Á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ngày 11/3/2010, điều chỉnh 15/10/2010</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684/QĐ-UBND ngày 06/5/20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3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482" w:type="dxa"/>
            <w:tcBorders>
              <w:bottom w:val="single" w:sz="8" w:space="0" w:color="000000"/>
              <w:right w:val="single" w:sz="8" w:space="0" w:color="000000"/>
            </w:tcBorders>
            <w:vAlign w:val="center"/>
          </w:tcPr>
          <w:p>
            <w:pPr>
              <w:pStyle w:val="Normal"/>
              <w:bidi w:val="0"/>
              <w:spacing w:before="120" w:after="0"/>
              <w:rPr/>
            </w:pPr>
            <w:r>
              <w:rPr/>
              <w:t>Bến đỗ - Trạm dừng chân xe buý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Lâm Sơn, huyện Ninh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Văn bản chấp thuận đầu tư ngày 31/12/200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312/QĐ-UBND ngày 02/10/200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6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482" w:type="dxa"/>
            <w:tcBorders>
              <w:bottom w:val="single" w:sz="8" w:space="0" w:color="000000"/>
              <w:right w:val="single" w:sz="8" w:space="0" w:color="000000"/>
            </w:tcBorders>
            <w:vAlign w:val="center"/>
          </w:tcPr>
          <w:p>
            <w:pPr>
              <w:pStyle w:val="Normal"/>
              <w:bidi w:val="0"/>
              <w:spacing w:before="120" w:after="0"/>
              <w:rPr/>
            </w:pPr>
            <w:r>
              <w:rPr/>
              <w:t>Trồng rừng và chế biến dầu Diesel từ cây dầu la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Mỹ Sơn, huyện Ninh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ngày 27/07/2012</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272/QĐ-UBND ngày 20/11/201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4.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Bình Tiê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Công Hải, huyện Thuận Bắ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ngày 08/8/2005, điều chỉnh ngày 15/10/200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3071/QĐ-UBND ngày 22/8/200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57.2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482" w:type="dxa"/>
            <w:tcBorders>
              <w:bottom w:val="single" w:sz="8" w:space="0" w:color="000000"/>
              <w:right w:val="single" w:sz="8" w:space="0" w:color="000000"/>
            </w:tcBorders>
            <w:vAlign w:val="center"/>
          </w:tcPr>
          <w:p>
            <w:pPr>
              <w:pStyle w:val="Normal"/>
              <w:bidi w:val="0"/>
              <w:spacing w:before="120" w:after="0"/>
              <w:rPr/>
            </w:pPr>
            <w:r>
              <w:rPr/>
              <w:t>Khu công nghiệp Du Lo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Lợi Hải và xã Bắc Phong, huyện Thuận Bắ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ngày 27/4/2007, điều chỉnh ngày 19/8/2011</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119/QĐ-UBND ngày 28/5/201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61.1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482" w:type="dxa"/>
            <w:tcBorders>
              <w:bottom w:val="single" w:sz="8" w:space="0" w:color="000000"/>
              <w:right w:val="single" w:sz="8" w:space="0" w:color="000000"/>
            </w:tcBorders>
            <w:vAlign w:val="center"/>
          </w:tcPr>
          <w:p>
            <w:pPr>
              <w:pStyle w:val="Normal"/>
              <w:bidi w:val="0"/>
              <w:spacing w:before="120" w:after="0"/>
              <w:rPr/>
            </w:pPr>
            <w:r>
              <w:rPr/>
              <w:t>Khu sản xuất Artemia nauplius sống sạch công nghệ cao</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An Hải, huyện Ninh Phướ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ngày 21/09/2015</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số 46/QĐ-UBND ngày 02/01/20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9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Bình Thuậ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Hàm Thuận Na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sinh thái Kê Gà</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Liên doanh du lịch sinh thái Kê Gà</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4868/QĐ-UBND ngày 22/11/2004</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6/GP- BT ngày 25/06/200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8.8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Đồi Phong La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Du lịch Đồi Phong L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3653/QĐ-UBND ngày 27/12/201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8121000863 ngày 19/01/201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5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Hương Bắ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Du lịch Hương Bắ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554/QĐ-UBND ngày 21/6/201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447/UBND-XDCB 27/5/200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9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Tân Thành Mi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DNTN Khách sạn - Nhà hàng Lâm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3222/QĐ-UBND ngày 13/12/201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330/UBND-XDCB ngày 31/12/200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7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82" w:type="dxa"/>
            <w:tcBorders>
              <w:bottom w:val="single" w:sz="8" w:space="0" w:color="000000"/>
              <w:right w:val="single" w:sz="8" w:space="0" w:color="000000"/>
            </w:tcBorders>
            <w:vAlign w:val="center"/>
          </w:tcPr>
          <w:p>
            <w:pPr>
              <w:pStyle w:val="Normal"/>
              <w:bidi w:val="0"/>
              <w:spacing w:before="120" w:after="0"/>
              <w:rPr/>
            </w:pPr>
            <w:r>
              <w:rPr/>
              <w:t>Dự án Khu du lịch Thạnh Đạ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Du lịch Thành Đạt</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362/QĐ-UBND ngày 31/5/201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15/UBND-XDCB ngày 22/01/200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Minh Ngọ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DNTN Minh Ngọ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593/QĐ-UBND ngày 26/6/201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479/UBND-XDCB ngày 30/10/200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Green Resor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Cổ phần Đầu tư Địa ốc Hưng Phú</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3115/QĐ-CT.UBBT ngày 31/12/2003</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739/UBBT-XDCBngày 31/12/200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4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Honey Beac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Thương mại - Du lịch Đại Lộ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122/QĐ-UBND ngày 15/8/2008; 299/QĐ-UBND ngày 07/02/2020</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8121000146 ngày 31/01/200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8.1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Huy Hoà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Du lịch Huy Hoà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4611/QĐ-CT.UBBT ngày 22/10/2004</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14/UBB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The Pavillons"</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Đầu tư Xây dựng Khôi Nguyê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21/QĐ-CTUBBT ngày 15/8/2003; 3093/QĐ-UBND ngày 03/12/200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8,121,000,02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8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biệt thự Nam Thuận Quý</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Nam Thuận Quý</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375/QĐ-UBND ngày 12/9/201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8,121,000,672.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3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Cẩm Thá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Du lịch Cẩm Thá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3697/QĐ-CTUBBT ngày 24/8/2004; 3015/QĐ-UBND ngày 02/11/201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620/UBBT-XDCB</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1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Golden Lotus Grand (Golden Lotus Grand Resort&amp;Sp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Cổ phần Du lịch Phúc Tiế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95/QĐ-UBND ngày 10/01/2011</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8,121,000,646.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4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Hải Thà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Doanh nghiệp tư nhân dịch vụ du lịch Hải Thà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960/QĐ-UBND ngày 11/7/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35/UBBT-XDCB</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6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Hòn Lan (Golden orchid)</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Xây dựng và Kinh doanh Địa ốc Nam 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553/QĐ-UBND ngày 10/6/2008, 2726/QĐ-UBND ngày 08/10/2008, 656/QĐ-UBND ngày 23/3/2010, 1745/QĐ-UBND ngày 16/8/2011, và 3331/QĐ-UBND ngày 20/12/2013</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8,121,000,074.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9.8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nghỉ dưỡng bờ Biển Và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Cổ phần Du lịch Bờ Biển Và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657/QĐ-UBND ngày 12/3/200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570/UBND-ĐTQ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6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sinh thái biển Chinh - Mai - Đạ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Chinh Mai Đạ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09/QĐ-CTUBBT ngày 02/01/2003</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936/UBBT-XDCB</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8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sinh thái biển Nhược La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Nhược L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08/QĐ-CTUBBT ngày 02/01/2003</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937/UBBT-XDCB</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Thuận Quý 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DNTN Thuận Quý 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3109/QĐ-CT.UBBT ngày 07/11/2002</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037/UBBT-XDCB</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5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Ngọn Hải Đă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Cổ phần Ngọn Hải Đă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4806/QĐ-CTUBBT ngày 15/11/2004, 2816/QĐ-UBND ngày 02/8/2005, 2114/QĐ-UBND ngày 16/8/2007, 750/QĐ-UBND ngày 17/3/2008, 1637/QĐ-UBND ngày 20/6/2008, 3030/QĐ-UBND ngày 07/11/200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602/UBBT-XDCB</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2.8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482" w:type="dxa"/>
            <w:tcBorders>
              <w:bottom w:val="single" w:sz="8" w:space="0" w:color="000000"/>
              <w:right w:val="single" w:sz="8" w:space="0" w:color="000000"/>
            </w:tcBorders>
            <w:vAlign w:val="center"/>
          </w:tcPr>
          <w:p>
            <w:pPr>
              <w:pStyle w:val="Normal"/>
              <w:bidi w:val="0"/>
              <w:spacing w:before="120" w:after="0"/>
              <w:rPr/>
            </w:pPr>
            <w:r>
              <w:rPr/>
              <w:t>Khu Công viên du lịch Biển Hồ (Ocean Lake)</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Cổ phần Du lịch nghỉ dưỡng Biển Hồ</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29/QĐ-CT.UBBT ngày 14/01/2004, 4735/QĐ-CT.UBBT ngày 08/11/2004</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8,121,000,543.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9.5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Big Bear</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Du lịch và Thương mại Kinh Bắ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036/QĐ-UBBT ngày 29/4/2005</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24/UBBT-XDCB</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6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Liên Hương - Sài Gò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Du lịch Liên Hương - Sài Gò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035/QĐ-UBBT ngày 29/4/2005</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603/UBBT-XDCB</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5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nghỉ dưỡng Suối Khoáng Phong Điề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Thương mại Xây dựng Khải Hoà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261/QĐ-UBND ngày 08/5/200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261/QĐ-UBND ngày 08/5/200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9.0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Trung Việ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Thương mại và Du lịch Trung Việt</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095/QĐ/CT-UBBT ngày 05/5/2003 và 5310/QĐ-UBBT ngày 24/12/2004</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599/UBBT-XDCB</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9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Cộng đồ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Thương mại - Du lịch Phong Thủy</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607/QĐ-UBND ngày 15/6/2009, 247/QĐ-UBND ngày 23/01/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607/QĐ-UBND ngày 15/6/2009, 247/QĐ-UBND ngày 23/01/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7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482" w:type="dxa"/>
            <w:tcBorders>
              <w:bottom w:val="single" w:sz="8" w:space="0" w:color="000000"/>
              <w:right w:val="single" w:sz="8" w:space="0" w:color="000000"/>
            </w:tcBorders>
            <w:vAlign w:val="center"/>
          </w:tcPr>
          <w:p>
            <w:pPr>
              <w:pStyle w:val="Normal"/>
              <w:bidi w:val="0"/>
              <w:spacing w:before="120" w:after="0"/>
              <w:rPr/>
            </w:pPr>
            <w:r>
              <w:rPr/>
              <w:t>Khu nghỉ dưỡng Amiana Phan Thiế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Cổ phần Du lịch Phương Bắ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816/QĐ-UBND ngày 30/3/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65/QĐ-UBND</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0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Kim Thà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Du lịch Kim Thà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813/QĐ-UBND ngày 01/4/201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125/UBBT-XDCB</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9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Spa Nirvana (Spa Nirvana Resort Center)</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Kinh doanh du lịch &amp; Đầu tư Hồng Bàng Phương Đô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621/QĐ-UBND ngày 02/10/200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621/QĐ-UBND ngày 02/10/200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8.4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Đại Tây Dương (Atlantic Resor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Du lịch sinh thái và nghỉ dưỡng Đồi vàng - Kê Gà</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610/QĐ-CT.UBBT ngày 27/4/2004, 411/QĐ-UBND ngày 13/02/200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91/UBBT-XDCB</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2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482" w:type="dxa"/>
            <w:tcBorders>
              <w:bottom w:val="single" w:sz="8" w:space="0" w:color="000000"/>
              <w:right w:val="single" w:sz="8" w:space="0" w:color="000000"/>
            </w:tcBorders>
            <w:vAlign w:val="center"/>
          </w:tcPr>
          <w:p>
            <w:pPr>
              <w:pStyle w:val="Normal"/>
              <w:bidi w:val="0"/>
              <w:spacing w:before="120" w:after="0"/>
              <w:rPr/>
            </w:pPr>
            <w:r>
              <w:rPr/>
              <w:t>Nhà hàng khách sạn Ngọc B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MTV Ngọc B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5393/QĐ-CT.UBBT ngày 30/12/2004, 803/QĐ-UBND ngày 23/3/200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0/5/2014 (điều chỉnh lần 2: ngày 05/6/2018, thay đổi lần 3: ngày 23/10/202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6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Hồ Xa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Cổ phần Du lịch và nghỉ dưỡng Hồ Xa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929/UBBT-XDCB</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Nhất Thô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Bà Nguyễn Thị Mờ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174/UBBT-XDCB</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9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Ngọc Mi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Ngọc M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12/UBBT-XDCB</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9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Phương Anh I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Thương mại Khách sạn Phương A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563/UBBT-XDCB</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Hải Tiê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Hải Tiê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70/UBBT-XDCB</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482" w:type="dxa"/>
            <w:tcBorders>
              <w:bottom w:val="single" w:sz="8" w:space="0" w:color="000000"/>
              <w:right w:val="single" w:sz="8" w:space="0" w:color="000000"/>
            </w:tcBorders>
            <w:vAlign w:val="center"/>
          </w:tcPr>
          <w:p>
            <w:pPr>
              <w:pStyle w:val="Normal"/>
              <w:bidi w:val="0"/>
              <w:spacing w:before="120" w:after="0"/>
              <w:rPr/>
            </w:pPr>
            <w:r>
              <w:rPr/>
              <w:t>Làng du lịch sinh thái vườn Đức Nh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Cổ phần Xây dựng - Thương mại &amp; Xuất nhập khẩu Đức Nh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8,121,000,21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7.8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Thái Bì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Du lịch Thái Bì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694/UBBT-XDCB</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9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482" w:type="dxa"/>
            <w:tcBorders>
              <w:bottom w:val="single" w:sz="8" w:space="0" w:color="000000"/>
              <w:right w:val="single" w:sz="8" w:space="0" w:color="000000"/>
            </w:tcBorders>
            <w:vAlign w:val="center"/>
          </w:tcPr>
          <w:p>
            <w:pPr>
              <w:pStyle w:val="Normal"/>
              <w:bidi w:val="0"/>
              <w:spacing w:before="120" w:after="0"/>
              <w:rPr/>
            </w:pPr>
            <w:r>
              <w:rPr/>
              <w:t>Biển Ngọc Resort (Green Ocean Resor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Cổ phần Thương mại và Dịch vụ Du lịch Biển Ngọ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9.5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sinh thái Hòn Lan Resor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Đầu tư Xây dựng Huy Tườ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72/UBBT-XDCB</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4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Hoa Sa Mạ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Hoa Sa Mạ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01/UBBT-XDCB</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9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và Biệt thự miền biển Thuận Quý</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Khu du lịch &amp; Nhà Miền Biển Thuận Quý</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8,121,000,161.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4.1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Yasak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Yasak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1/GP-B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8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nghỉ mát Việt - Ng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Liên doanh Việt - Ng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5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Mũi Điện - Kê Gà</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Du lịch Lan A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748/UBND-XDCB</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Sinh thái Sài Gòn - Hòn La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Du lịch Sinh thái Sài Gòn - Hòn L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chưa</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9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Thị xã La G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sinh thái Đại Dươ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Kỹ thuật và Công nghệ A.P.E.X</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Tân Tiến</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815/UBBT-XDCB</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7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Hàm Tân Xa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Sản xuất TMDV Xuất nhập khẩu XD Chính &amp; Phươ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Tân Tiến</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010/UBBT-XDCB</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6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Việt Chă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Dịch vụ Thương mại An Tiêm</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Tân Phước</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5215/UBBT-XDCB</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5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Mũi Đá</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Cổ phần Thế kỷ 21</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Tân Phước</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603/UBBT-XDCB</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1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sinh thái biển Bình Tâ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Dịch vụ Du lịch Việt Thuậ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Tân Bì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313/UBND-ĐTQ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1.0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E DE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Cổ phần Ê Đe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Tân Tiến</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858/UBBT-XDCB</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9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Sài Gòn - Hàm Tâ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Cổ phần du lịch Sài Gòn - Hàm Tâ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Tân Bì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923/UBBT-XDCB</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82.6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Thu Hằ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thương mại - Vận tải Du lịch Hiệp Phát</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Tân Tiến</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615/UBBT-XDCB</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8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Thành Đạ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Du lịch Thành Đạt</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Tân Phước</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8,121,000,239.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7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nghỉ dưỡng Toàn Thanh Tuấ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XD-TM Toàn Thanh Tuấ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Tân Phước</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Giấy CNĐKĐT-SKHĐ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Làng Tre</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Làng tre - La G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Tân Tiến</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8,121,000,709.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5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2482" w:type="dxa"/>
            <w:tcBorders>
              <w:bottom w:val="single" w:sz="8" w:space="0" w:color="000000"/>
              <w:right w:val="single" w:sz="8" w:space="0" w:color="000000"/>
            </w:tcBorders>
            <w:vAlign w:val="center"/>
          </w:tcPr>
          <w:p>
            <w:pPr>
              <w:pStyle w:val="Normal"/>
              <w:bidi w:val="0"/>
              <w:spacing w:before="120" w:after="0"/>
              <w:rPr/>
            </w:pPr>
            <w:r>
              <w:rPr/>
              <w:t>Khu Lâm viên kết hợp du lịch sinh thái rừng Dầu</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Cổ phần Du lịch quốc tế La G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Tân Bì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8,121,000,306.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1.1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SANHO</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Cổ phần Đầu tư SANHO</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Tân Tiến</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8,121,000,860.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9.2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Lan A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Cổ phần Lan A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Tân Hải</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1322/QĐ-UBND- 10/6/2020 (thay thế 48121000172-09/4/200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8.3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Thái Thà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Cổ phần Thái Thà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Tân Bì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869/UBND-ĐTQ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2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sinh thái Whale Hill</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AD.V</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Tân Bì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628/UBND-ĐTQ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7.9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Song Thà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Song Thà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Tân Bì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728/UBND-ĐTQ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4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Ngọc Vĩ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Cổ phần Khánh Ngọ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Tân Phước</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999/UBBT-XDCB</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4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Ba Miề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Thương mại - Du lịch Ba Miề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Tân Phước</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618/UBBT-XDCB</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1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2482" w:type="dxa"/>
            <w:tcBorders>
              <w:bottom w:val="single" w:sz="8" w:space="0" w:color="000000"/>
              <w:right w:val="single" w:sz="8" w:space="0" w:color="000000"/>
            </w:tcBorders>
            <w:vAlign w:val="center"/>
          </w:tcPr>
          <w:p>
            <w:pPr>
              <w:pStyle w:val="Normal"/>
              <w:bidi w:val="0"/>
              <w:spacing w:before="120" w:after="0"/>
              <w:rPr/>
            </w:pPr>
            <w:r>
              <w:rPr/>
              <w:t>Khu nghỉ dưỡng cao cấp kết hợp khu dân cư DE LAG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Cổ phần Đầu tư Năm Bảy Bảy</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Tân Phước</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8,121,000,413.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67.4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Mai Khanh Gia Tra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DNTN mai Khanh Gia Tra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ã Tân Tiến</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1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Loan Vi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SX - TM - DV Loan V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Tân Tiến</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5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Khánh Pho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TM - SX KD &amp; DV du lịch Khánh Pho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ã Tân Tiến</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Đại Thô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Đại Thô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ã Tân Phước</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9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sinh thái Hải Lâm Viê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TM - DV Cỏ Mây</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ã Tân Hải</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2.8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Rừng Dươ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Du lịch Bình Tuy</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ã Tân Phước</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Đông Đô</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CP Đầu tư Du lịch Quang Hư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ã Tân Phước</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7.2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Lê Quỳ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Lê Quỳ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ã Tân Phước</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5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Veronica - Lag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phát triển nhà Hải 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ã Tân Tiến</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1.4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Thành phố Phan Thiế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Thái Thị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Du lịch Thái Thị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Phường Phú Hài</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493/UBBT-XDCB</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nghỉ dưỡng Hoa Lan Resor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Thành Đạt</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Phường Phú Hài</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812100065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7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Việt Hù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Đầu tư và Thương mại Mai N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Phường Mũi Né</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633/UBND-ĐTQ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5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Minh Quâ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Du lịch Minh Quâ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Phường Mũi Né</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88/UBBT-XDCB</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0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2482" w:type="dxa"/>
            <w:tcBorders>
              <w:bottom w:val="single" w:sz="8" w:space="0" w:color="000000"/>
              <w:right w:val="single" w:sz="8" w:space="0" w:color="000000"/>
            </w:tcBorders>
            <w:vAlign w:val="center"/>
          </w:tcPr>
          <w:p>
            <w:pPr>
              <w:pStyle w:val="Normal"/>
              <w:bidi w:val="0"/>
              <w:spacing w:before="120" w:after="0"/>
              <w:rPr/>
            </w:pPr>
            <w:r>
              <w:rPr/>
              <w:t>Trung tâm hỗ trợ và chăm sóc người cao tuổi Nhật Hoà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Nhật Hoà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ã Tiến Thà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812100082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4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sinh thái Oscar</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Cổ phần Đầu tư Xây dựng An Điề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ã Tiến Thà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812100076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6.3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2482" w:type="dxa"/>
            <w:tcBorders>
              <w:bottom w:val="single" w:sz="8" w:space="0" w:color="000000"/>
              <w:right w:val="single" w:sz="8" w:space="0" w:color="000000"/>
            </w:tcBorders>
            <w:vAlign w:val="center"/>
          </w:tcPr>
          <w:p>
            <w:pPr>
              <w:pStyle w:val="Normal"/>
              <w:bidi w:val="0"/>
              <w:spacing w:before="120" w:after="0"/>
              <w:rPr/>
            </w:pPr>
            <w:r>
              <w:rPr/>
              <w:t>The Balé - Mũi Né</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Thương mại và Đầu tư Tân Tiế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Phường Hàm Tiến</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250/QĐ-UBND</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1.3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Hoàng Thủy</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Kinh doanh nhà Đức M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ã Tiến Thà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68/UBBT-XDCB</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7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2482" w:type="dxa"/>
            <w:tcBorders>
              <w:bottom w:val="single" w:sz="8" w:space="0" w:color="000000"/>
              <w:right w:val="single" w:sz="8" w:space="0" w:color="000000"/>
            </w:tcBorders>
            <w:vAlign w:val="center"/>
          </w:tcPr>
          <w:p>
            <w:pPr>
              <w:pStyle w:val="Normal"/>
              <w:bidi w:val="0"/>
              <w:spacing w:before="120" w:after="0"/>
              <w:rPr/>
            </w:pPr>
            <w:r>
              <w:rPr/>
              <w:t>Khu nhà hàng - Dịch vụ kết hợp nghỉ dưỡng Phương Tra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Du lịch và Vận tải Phương Tra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Phường Hàm Tiến</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812100035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biệt thự cao cấp Legend Sea Phan Thiế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Đại Thanh Qua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ã Tiến Thà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812100063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9.3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Thành Hư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Kinh doanh Nhà Thành Hư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phường Mũi Né</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291/UBBT-XDCB</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8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Hòn Giồ</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Hoàng Kha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ã Tiến Thà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956/QĐ-UBND</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6.9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2482" w:type="dxa"/>
            <w:tcBorders>
              <w:bottom w:val="single" w:sz="8" w:space="0" w:color="000000"/>
              <w:right w:val="single" w:sz="8" w:space="0" w:color="000000"/>
            </w:tcBorders>
            <w:vAlign w:val="center"/>
          </w:tcPr>
          <w:p>
            <w:pPr>
              <w:pStyle w:val="Normal"/>
              <w:bidi w:val="0"/>
              <w:spacing w:before="120" w:after="0"/>
              <w:rPr/>
            </w:pPr>
            <w:r>
              <w:rPr/>
              <w:t>Khách sạn nghỉ dưỡng Bình An - Mũi Né</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MTV Bình An - Mũi Né</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phường Mũi Né</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539/QĐ-UBND</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2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2482" w:type="dxa"/>
            <w:tcBorders>
              <w:bottom w:val="single" w:sz="8" w:space="0" w:color="000000"/>
              <w:right w:val="single" w:sz="8" w:space="0" w:color="000000"/>
            </w:tcBorders>
            <w:vAlign w:val="center"/>
          </w:tcPr>
          <w:p>
            <w:pPr>
              <w:pStyle w:val="Normal"/>
              <w:bidi w:val="0"/>
              <w:spacing w:before="120" w:after="0"/>
              <w:rPr/>
            </w:pPr>
            <w:r>
              <w:rPr/>
              <w:t>Khu biệt thự Revera Park</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Cổ Phần Minh Phát</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phường Mũi Né</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812100003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9.4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2482" w:type="dxa"/>
            <w:tcBorders>
              <w:bottom w:val="single" w:sz="8" w:space="0" w:color="000000"/>
              <w:right w:val="single" w:sz="8" w:space="0" w:color="000000"/>
            </w:tcBorders>
            <w:vAlign w:val="center"/>
          </w:tcPr>
          <w:p>
            <w:pPr>
              <w:pStyle w:val="Normal"/>
              <w:bidi w:val="0"/>
              <w:spacing w:before="120" w:after="0"/>
              <w:rPr/>
            </w:pPr>
            <w:r>
              <w:rPr/>
              <w:t>Bến tàu du lịch cà ty</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MTV du lịch thể thao biển Phan Thiết</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phường Hưng Long</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2482" w:type="dxa"/>
            <w:tcBorders>
              <w:bottom w:val="single" w:sz="8" w:space="0" w:color="000000"/>
              <w:right w:val="single" w:sz="8" w:space="0" w:color="000000"/>
            </w:tcBorders>
            <w:vAlign w:val="center"/>
          </w:tcPr>
          <w:p>
            <w:pPr>
              <w:pStyle w:val="Normal"/>
              <w:bidi w:val="0"/>
              <w:spacing w:before="120" w:after="0"/>
              <w:rPr/>
            </w:pPr>
            <w:r>
              <w:rPr/>
              <w:t>dự án kinh doanh trên mặt nước biể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ty cp đầu tư tổng hợp mũi né</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phường Mũi Né</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80.1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Minh Sơ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Du lịch Minh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phường Mũi Né</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85/UBBT-XDCB</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7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nghỉ dưỡng tiến thà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du lịch Tiến Thà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ã Tiến Thà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8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sinh thái Nghỉ Dưỡng cao cấp Hải A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Cổ phần Đầu tư Hải 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ã Tiến Thà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812100051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31.1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2482" w:type="dxa"/>
            <w:tcBorders>
              <w:bottom w:val="single" w:sz="8" w:space="0" w:color="000000"/>
              <w:right w:val="single" w:sz="8" w:space="0" w:color="000000"/>
            </w:tcBorders>
            <w:vAlign w:val="center"/>
          </w:tcPr>
          <w:p>
            <w:pPr>
              <w:pStyle w:val="Normal"/>
              <w:bidi w:val="0"/>
              <w:spacing w:before="120" w:after="0"/>
              <w:rPr/>
            </w:pPr>
            <w:r>
              <w:rPr/>
              <w:t>Khu biệt thự nhà vườn và du lịch sinh thái Đất Việ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DV TM SX&amp;Xây dựng Đông Mê Kô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ã Tiến Thà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81210006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3.8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Dauphins</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Hotel Resort Le Royaume Des Dauphins</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Phường Mũi Né</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5/GP- B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7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Hà Phươ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Hà Phươ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Phường Hàm Tiến</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2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2482" w:type="dxa"/>
            <w:tcBorders>
              <w:bottom w:val="single" w:sz="8" w:space="0" w:color="000000"/>
              <w:right w:val="single" w:sz="8" w:space="0" w:color="000000"/>
            </w:tcBorders>
            <w:vAlign w:val="center"/>
          </w:tcPr>
          <w:p>
            <w:pPr>
              <w:pStyle w:val="Normal"/>
              <w:bidi w:val="0"/>
              <w:spacing w:before="120" w:after="0"/>
              <w:rPr/>
            </w:pPr>
            <w:r>
              <w:rPr/>
              <w:t>Khu nghỉ dưỡng dành cho người cao tuổ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CP Du lịch Khách sạn Sài Gòn Mũi Né</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Phường Hàm Tiến</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Anh Vũ</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Anh Vũ</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Phường Phú Hài</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5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công viên Cá Heo</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Công viên Cá Heo</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Phường Phú Hài</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7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2482" w:type="dxa"/>
            <w:tcBorders>
              <w:bottom w:val="single" w:sz="8" w:space="0" w:color="000000"/>
              <w:right w:val="single" w:sz="8" w:space="0" w:color="000000"/>
            </w:tcBorders>
            <w:vAlign w:val="center"/>
          </w:tcPr>
          <w:p>
            <w:pPr>
              <w:pStyle w:val="Normal"/>
              <w:bidi w:val="0"/>
              <w:spacing w:before="120" w:after="0"/>
              <w:rPr/>
            </w:pPr>
            <w:r>
              <w:rPr/>
              <w:t>Khu phức hợp du lịch Đồi Bạch Dươ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Đồi Bạch Dươ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xã Tiến Thà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6.5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Thùy Dương Đô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ty TNHH Thùy Dương Đô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phường Mũi Né</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2482" w:type="dxa"/>
            <w:tcBorders>
              <w:bottom w:val="single" w:sz="8" w:space="0" w:color="000000"/>
              <w:right w:val="single" w:sz="8" w:space="0" w:color="000000"/>
            </w:tcBorders>
            <w:vAlign w:val="center"/>
          </w:tcPr>
          <w:p>
            <w:pPr>
              <w:pStyle w:val="Normal"/>
              <w:bidi w:val="0"/>
              <w:spacing w:before="120" w:after="0"/>
              <w:rPr/>
            </w:pPr>
            <w:r>
              <w:rPr/>
              <w:t>Câu lạc bộ bãi biển biệt thự Mũi Né</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Biệt thự Mũi Né</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phường Mũi Né</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2482" w:type="dxa"/>
            <w:tcBorders>
              <w:bottom w:val="single" w:sz="8" w:space="0" w:color="000000"/>
              <w:right w:val="single" w:sz="8" w:space="0" w:color="000000"/>
            </w:tcBorders>
            <w:vAlign w:val="center"/>
          </w:tcPr>
          <w:p>
            <w:pPr>
              <w:pStyle w:val="Normal"/>
              <w:bidi w:val="0"/>
              <w:spacing w:before="120" w:after="0"/>
              <w:rPr/>
            </w:pPr>
            <w:r>
              <w:rPr/>
              <w:t>Khu du lich Kim Ngâ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DNTN Kim Ngâ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phường Hàm Tiến</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2482" w:type="dxa"/>
            <w:tcBorders>
              <w:bottom w:val="single" w:sz="8" w:space="0" w:color="000000"/>
              <w:right w:val="single" w:sz="8" w:space="0" w:color="000000"/>
            </w:tcBorders>
            <w:vAlign w:val="center"/>
          </w:tcPr>
          <w:p>
            <w:pPr>
              <w:pStyle w:val="Normal"/>
              <w:bidi w:val="0"/>
              <w:spacing w:before="120" w:after="0"/>
              <w:rPr/>
            </w:pPr>
            <w:r>
              <w:rPr/>
              <w:t>Bến cảng du thuyền kết hợp dịch vụ phục vụ du lịch Long Cu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TNHH Thanh Lo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phường Mũi Né</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9.4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bookmarkStart w:id="19" w:name="muc_4_4"/>
            <w:r>
              <w:rPr>
                <w:b/>
                <w:bCs/>
              </w:rPr>
              <w:t>KHU VỰC TÂY NGUYÊN</w:t>
            </w:r>
            <w:bookmarkEnd w:id="19"/>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Gia La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Khu nghỉ dưỡng sinh thái kết hợp trồng trọt hữu cơ theo tiêu chuẩn quốc tế của Công ty TNHH BLOPHAP</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Phú Hóa, huyện Chư Păh, tỉnh Gia La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552/QĐ-UBND ngày 18/8/2016 của UBND tỉnh Gia Lai</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53/QĐ-UBND ngày 20/4/2017 của UBND tỉnh Gia Lai</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9.4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Nhà máy tách, phân loại, đóng gói, bảo quản hoa quả xuất khẩu của Công ty CP Nafôd Tây Nguyê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An Phú, thành phố playku, tỉnh Gia La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Đ số 98/QĐ-UBND ngày 17/02/2017 và 212/QĐ-UBND ngày 02/5/201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66/QĐ-UBND ngày 21/6/201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3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Đắk Lắk</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Dự án trồng rừng kinh tế bằng cây cao su, Công ty TNHH Hữu Bíc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rông Na, Ea Huar, huyện Buôn Đô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2737/QĐ-UBND ngày 19/9/20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61.1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Dự án đầu tư Cải tạo trồng rừng, quản lý bảo vệ rừng - Công ty TNHH Sản xuất-Xuất nhập khẩu Lương thực Bình Dươ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ân Hòa, huyện Buôn Đô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1318/QĐ-UBND ngày 14/06/201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779.7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Dự án trồng rừng, quản lý bảo vệ rừng -Công ty TNHH Bảo Lâ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Băng Adrênh, Ea Bông, huyện Krông An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1432/QĐ-UBND ngày 27/06/201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74.2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Dự án trồng rừng nguyên liệu - Xí nghiệp chế biến gỗ Tây Nguyê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Đắk Nuê, huyện Lắk</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321/QĐ-UBND ngày 29/01/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29.6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82" w:type="dxa"/>
            <w:tcBorders>
              <w:bottom w:val="single" w:sz="8" w:space="0" w:color="000000"/>
              <w:right w:val="single" w:sz="8" w:space="0" w:color="000000"/>
            </w:tcBorders>
            <w:vAlign w:val="center"/>
          </w:tcPr>
          <w:p>
            <w:pPr>
              <w:pStyle w:val="Normal"/>
              <w:bidi w:val="0"/>
              <w:spacing w:before="120" w:after="0"/>
              <w:rPr/>
            </w:pPr>
            <w:r>
              <w:rPr/>
              <w:t>Dự án trồng rừng nguyên liệu giấy - Công ty TNHH Tiến Phú</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Đắk Nuê, huyện Lắk</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62/QĐ-UBND ngày 09/01/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670.3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82" w:type="dxa"/>
            <w:tcBorders>
              <w:bottom w:val="single" w:sz="8" w:space="0" w:color="000000"/>
              <w:right w:val="single" w:sz="8" w:space="0" w:color="000000"/>
            </w:tcBorders>
            <w:vAlign w:val="center"/>
          </w:tcPr>
          <w:p>
            <w:pPr>
              <w:pStyle w:val="Normal"/>
              <w:bidi w:val="0"/>
              <w:spacing w:before="120" w:after="0"/>
              <w:rPr/>
            </w:pPr>
            <w:r>
              <w:rPr/>
              <w:t>Dự án trồng cao su, trồng rừng, quản lý bảo vệ rừng - Công ty TNHH Anh Quố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Cư M'lan, huyện Ea Súp</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404/QĐ-UBND ngày 23/02/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165.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82" w:type="dxa"/>
            <w:tcBorders>
              <w:bottom w:val="single" w:sz="8" w:space="0" w:color="000000"/>
              <w:right w:val="single" w:sz="8" w:space="0" w:color="000000"/>
            </w:tcBorders>
            <w:vAlign w:val="center"/>
          </w:tcPr>
          <w:p>
            <w:pPr>
              <w:pStyle w:val="Normal"/>
              <w:bidi w:val="0"/>
              <w:spacing w:before="120" w:after="0"/>
              <w:rPr/>
            </w:pPr>
            <w:r>
              <w:rPr/>
              <w:t>Dự án trồng cao su, cải tạo và phát triển rừng - Công ty cổ phần cao su Phú Riềng Kratie</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Cư M'lan, huyện Ea Súp</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402/QĐ-UBND ngày 23/02/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753.8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82" w:type="dxa"/>
            <w:tcBorders>
              <w:bottom w:val="single" w:sz="8" w:space="0" w:color="000000"/>
              <w:right w:val="single" w:sz="8" w:space="0" w:color="000000"/>
            </w:tcBorders>
            <w:vAlign w:val="center"/>
          </w:tcPr>
          <w:p>
            <w:pPr>
              <w:pStyle w:val="Normal"/>
              <w:bidi w:val="0"/>
              <w:spacing w:before="120" w:after="0"/>
              <w:rPr/>
            </w:pPr>
            <w:r>
              <w:rPr/>
              <w:t>Dự án đầu tư cải tạo rừng, khoanh nuôi quản lý bảo vệ rừng -Công ty cổ phần địa ốc Thái Bình Phá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Ea Bung, huyện Ea Súp</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397/QĐ-UBND ngày 23/02/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714.3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482" w:type="dxa"/>
            <w:tcBorders>
              <w:bottom w:val="single" w:sz="8" w:space="0" w:color="000000"/>
              <w:right w:val="single" w:sz="8" w:space="0" w:color="000000"/>
            </w:tcBorders>
            <w:vAlign w:val="center"/>
          </w:tcPr>
          <w:p>
            <w:pPr>
              <w:pStyle w:val="Normal"/>
              <w:bidi w:val="0"/>
              <w:spacing w:before="120" w:after="0"/>
              <w:rPr/>
            </w:pPr>
            <w:r>
              <w:rPr/>
              <w:t>Dự án trồng rừng kinh tế bằng cây cao su - Công ty TNHH Hoàng Nguyễ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Ea H'leo, huyện Ea H'leo</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403/QĐ-UBND ngày 23/02/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33.3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482" w:type="dxa"/>
            <w:tcBorders>
              <w:bottom w:val="single" w:sz="8" w:space="0" w:color="000000"/>
              <w:right w:val="single" w:sz="8" w:space="0" w:color="000000"/>
            </w:tcBorders>
            <w:vAlign w:val="center"/>
          </w:tcPr>
          <w:p>
            <w:pPr>
              <w:pStyle w:val="Normal"/>
              <w:bidi w:val="0"/>
              <w:spacing w:before="120" w:after="0"/>
              <w:rPr/>
            </w:pPr>
            <w:r>
              <w:rPr/>
              <w:t>Khách sạn và nhà hàng Buôn Đôn - Công ty cổ phần Chính Nghĩ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Ea Wer, huyện Buôn Đô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419/QĐ-UBND ngày 24/02/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82" w:type="dxa"/>
            <w:tcBorders>
              <w:bottom w:val="single" w:sz="8" w:space="0" w:color="000000"/>
              <w:right w:val="single" w:sz="8" w:space="0" w:color="000000"/>
            </w:tcBorders>
            <w:vAlign w:val="center"/>
          </w:tcPr>
          <w:p>
            <w:pPr>
              <w:pStyle w:val="Normal"/>
              <w:bidi w:val="0"/>
              <w:spacing w:before="120" w:after="0"/>
              <w:rPr/>
            </w:pPr>
            <w:r>
              <w:rPr/>
              <w:t>Trạm xe buýt và khu giới thiệu quảng cáo du lịch - Công ty cao su Đắk Lắk</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Krông Ana, huyện Buôn Đô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3169/QĐ-UBND ngày 21/11/201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9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482" w:type="dxa"/>
            <w:tcBorders>
              <w:bottom w:val="single" w:sz="8" w:space="0" w:color="000000"/>
              <w:right w:val="single" w:sz="8" w:space="0" w:color="000000"/>
            </w:tcBorders>
            <w:vAlign w:val="center"/>
          </w:tcPr>
          <w:p>
            <w:pPr>
              <w:pStyle w:val="Normal"/>
              <w:bidi w:val="0"/>
              <w:spacing w:before="120" w:after="0"/>
              <w:rPr/>
            </w:pPr>
            <w:r>
              <w:rPr/>
              <w:t>Nhà máy chế biến đá Granit - Công ty TNHH Nguyên khô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Ea H'leo, huyện Ea H'leo</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2585/QĐ-UBND ngày 19/9/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Garage sửa chữa ô tô, cửa hàng kinh doanh phụ tùng ô tô và kho bãi phục vụ vận tải hàng hóa - Công ty TNHH vận tải Minh Huy</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Ea Ral, huyện Ea H'leo</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3232/QĐ-UBND ngày 22/11/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482" w:type="dxa"/>
            <w:tcBorders>
              <w:bottom w:val="single" w:sz="8" w:space="0" w:color="000000"/>
              <w:right w:val="single" w:sz="8" w:space="0" w:color="000000"/>
            </w:tcBorders>
            <w:vAlign w:val="center"/>
          </w:tcPr>
          <w:p>
            <w:pPr>
              <w:pStyle w:val="Normal"/>
              <w:bidi w:val="0"/>
              <w:spacing w:before="120" w:after="0"/>
              <w:rPr/>
            </w:pPr>
            <w:r>
              <w:rPr/>
              <w:t>Trụ sở làm việc - Ngân hàng Nông nghiệp và Phát triển nông thôn Việt Nam - Chi nhánh Ea Ral Bắc Đắk Lắk</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Ea Ral, huyện Ea H'leo</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726/QĐ-UBND ngày 07/04/202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482" w:type="dxa"/>
            <w:tcBorders>
              <w:bottom w:val="single" w:sz="8" w:space="0" w:color="000000"/>
              <w:right w:val="single" w:sz="8" w:space="0" w:color="000000"/>
            </w:tcBorders>
            <w:vAlign w:val="center"/>
          </w:tcPr>
          <w:p>
            <w:pPr>
              <w:pStyle w:val="Normal"/>
              <w:bidi w:val="0"/>
              <w:spacing w:before="120" w:after="0"/>
              <w:rPr/>
            </w:pPr>
            <w:r>
              <w:rPr/>
              <w:t>Cơ sở sản xuất kinh doanh phi nông nghiệp - Công ty TNHH MT Quốc A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Ea Đrăng, huyện Ea H'leo</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465/QĐ-UBND ngày 02/3/202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482" w:type="dxa"/>
            <w:tcBorders>
              <w:bottom w:val="single" w:sz="8" w:space="0" w:color="000000"/>
              <w:right w:val="single" w:sz="8" w:space="0" w:color="000000"/>
            </w:tcBorders>
            <w:vAlign w:val="center"/>
          </w:tcPr>
          <w:p>
            <w:pPr>
              <w:pStyle w:val="Normal"/>
              <w:bidi w:val="0"/>
              <w:spacing w:before="120" w:after="0"/>
              <w:rPr/>
            </w:pPr>
            <w:r>
              <w:rPr/>
              <w:t>Xây dựng Xưởng chế biến cà phê - Công ty TNHH Toàn Tâ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Ea Ral, huyện Ea H'leo</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2592/QĐ-UBND ngày 21/09/202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7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482" w:type="dxa"/>
            <w:tcBorders>
              <w:bottom w:val="single" w:sz="8" w:space="0" w:color="000000"/>
              <w:right w:val="single" w:sz="8" w:space="0" w:color="000000"/>
            </w:tcBorders>
            <w:vAlign w:val="center"/>
          </w:tcPr>
          <w:p>
            <w:pPr>
              <w:pStyle w:val="Normal"/>
              <w:bidi w:val="0"/>
              <w:spacing w:before="120" w:after="0"/>
              <w:rPr/>
            </w:pPr>
            <w:r>
              <w:rPr/>
              <w:t>Xây dựng Trung tâm đào tạo và phát triển nghề chế biến gỗ - Công ty cổ phần Trường Thà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Ea Ral, huyện Ea H'leo</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2593/QĐ-UBND ngày 21/09/202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482" w:type="dxa"/>
            <w:tcBorders>
              <w:bottom w:val="single" w:sz="8" w:space="0" w:color="000000"/>
              <w:right w:val="single" w:sz="8" w:space="0" w:color="000000"/>
            </w:tcBorders>
            <w:vAlign w:val="center"/>
          </w:tcPr>
          <w:p>
            <w:pPr>
              <w:pStyle w:val="Normal"/>
              <w:bidi w:val="0"/>
              <w:spacing w:before="120" w:after="0"/>
              <w:rPr/>
            </w:pPr>
            <w:r>
              <w:rPr/>
              <w:t>Dự án đầu tư xây dựng Trường mầm non tư thục quốc tế Việt Mỹ- Trường Trung cấp nghề Việt Mỹ</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Thành Nhất, Tp Buôn Ma Thuột</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785/QĐ-UBND ngày 16/4/201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9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482" w:type="dxa"/>
            <w:tcBorders>
              <w:bottom w:val="single" w:sz="8" w:space="0" w:color="000000"/>
              <w:right w:val="single" w:sz="8" w:space="0" w:color="000000"/>
            </w:tcBorders>
            <w:vAlign w:val="center"/>
          </w:tcPr>
          <w:p>
            <w:pPr>
              <w:pStyle w:val="Normal"/>
              <w:bidi w:val="0"/>
              <w:spacing w:before="120" w:after="0"/>
              <w:rPr/>
            </w:pPr>
            <w:r>
              <w:rPr/>
              <w:t>Trụ sở, khu vực chế biến gỗ - Xí nghiệp sản xuất thương mại Quyết Thắ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Quảng Phú, huyện Cư M'gar</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1425/QĐ-UBND ngày 26/06/201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5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482" w:type="dxa"/>
            <w:tcBorders>
              <w:bottom w:val="single" w:sz="8" w:space="0" w:color="000000"/>
              <w:right w:val="single" w:sz="8" w:space="0" w:color="000000"/>
            </w:tcBorders>
            <w:vAlign w:val="center"/>
          </w:tcPr>
          <w:p>
            <w:pPr>
              <w:pStyle w:val="Normal"/>
              <w:bidi w:val="0"/>
              <w:spacing w:before="120" w:after="0"/>
              <w:rPr/>
            </w:pPr>
            <w:r>
              <w:rPr/>
              <w:t>Nhà máy sản xuất gỗ viên nén - Công ty TNHH Lạc Việt Đắk Lắk</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Ea Đar, huyện Ea Kar</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1982/QĐ-UBND ngày 25/07/201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3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482" w:type="dxa"/>
            <w:tcBorders>
              <w:bottom w:val="single" w:sz="8" w:space="0" w:color="000000"/>
              <w:right w:val="single" w:sz="8" w:space="0" w:color="000000"/>
            </w:tcBorders>
            <w:vAlign w:val="center"/>
          </w:tcPr>
          <w:p>
            <w:pPr>
              <w:pStyle w:val="Normal"/>
              <w:bidi w:val="0"/>
              <w:spacing w:before="120" w:after="0"/>
              <w:rPr/>
            </w:pPr>
            <w:r>
              <w:rPr/>
              <w:t>Nhà máy sản xuất đá Granite - Công ty TNHH đầu tư - xây dựng - thương mại Thành Tâ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Ea Đar, huyện Ea Kar</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398/QĐ-UBND ngày 23/02/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4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482" w:type="dxa"/>
            <w:tcBorders>
              <w:bottom w:val="single" w:sz="8" w:space="0" w:color="000000"/>
              <w:right w:val="single" w:sz="8" w:space="0" w:color="000000"/>
            </w:tcBorders>
            <w:vAlign w:val="center"/>
          </w:tcPr>
          <w:p>
            <w:pPr>
              <w:pStyle w:val="Normal"/>
              <w:bidi w:val="0"/>
              <w:spacing w:before="120" w:after="0"/>
              <w:rPr/>
            </w:pPr>
            <w:r>
              <w:rPr/>
              <w:t>Nhà máy chế biến sản phẩm trái cây, củ quả sấy khô - Công ty cổ phần Vinami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2719/QĐ-UBND ngày 12/11/202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4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bookmarkStart w:id="20" w:name="muc_5_4"/>
            <w:r>
              <w:rPr>
                <w:b/>
                <w:bCs/>
              </w:rPr>
              <w:t>KHU VỰC ĐÔNG NAM BỘ</w:t>
            </w:r>
            <w:bookmarkEnd w:id="20"/>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Tây Ni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Công ty CP chế biến Xuất nhập khẩu gỗ Tây Ni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ấp Bến Mương, xã Thanh Phướ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Chứng nhận đầu tư số 45121000153 ngày 19/11/200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516/QĐ-UBND ngày 02/12/200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6.6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Lavifood</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ấp Bến Mương, xã Thạnh Đứ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Chứng nhận đầu tư số 3131774315, ngày 03/3/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877/QĐ-UBND ngày 18/4/201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4.2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Công ty CP Tư vấn thiết kế xây dựng Công nghệ môi trường Hùng Phươ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ấp Long Hoà, xã Long Thuậ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Chứng nhận đầu tư số 6017772583 ngày 29/2/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883/QĐ-UBND ngày 19/8/201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MTV Phương Trinh Hiếu Toà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Châu Thành, huyện Châu Thà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3353/QĐ-UBND ngày 29/12/2016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2246/QĐ-UBND ngày 26/9/2017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8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Thiện Ng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Chà Là, huyện Dương Minh Châ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1628/QĐ-UBND ngày 17/7/2017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455/QĐ-UBND ngày 04/7/2019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8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TM DV Tân Bách Kho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đường số 8, Khu Công nghiệp Trảng Bà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NĐKDN số 0301147126, đăng ký lần đầu ngày 24/11/1994</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2124/QĐ-UBND ngày 12/8/2016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3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82" w:type="dxa"/>
            <w:tcBorders>
              <w:bottom w:val="single" w:sz="8" w:space="0" w:color="000000"/>
              <w:right w:val="single" w:sz="8" w:space="0" w:color="000000"/>
            </w:tcBorders>
            <w:vAlign w:val="center"/>
          </w:tcPr>
          <w:p>
            <w:pPr>
              <w:pStyle w:val="Normal"/>
              <w:bidi w:val="0"/>
              <w:spacing w:before="120" w:after="0"/>
              <w:rPr/>
            </w:pPr>
            <w:r>
              <w:rPr/>
              <w:t>Công ty CP XNK Thương mại Toàn Cầu Song Toàn Cầu</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Hưng Thuận, thị xã Trảng Bà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2471/QĐ-UBND ngày 03/10/2018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114/QĐ-UBND ngày 16/5/2019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Bình Phướ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Dự án Nhà máy sản xuất đồ gỗ của Công ty TNHH Cửu Lo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Đồng Tâm, huyện Đồng Phú</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65/UBND-SX ngày 13/01/200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725/QĐ-UBND ngày 19/6/200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Dự án Trường Đại học Á Châu của Công ty TNHH TM DV Tân Bách Kho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Tân Phú, TP Đồng Xoà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863/UBND-VX ngày 09/8/200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824/QĐ-UBND ngày 18/4/200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Trung tâm đào tạo huấn luyện và chuyển giao khoa học công nghệ nông, lâm, ngư nghiệp vùng Đông Nam Bộ và Tây Nguyên của Trung tâm khuyến nông Quốc Gi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ân Thành, TP Đồng Xoà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117/QĐ-BNN-KH ngày 14/9/2011 của Bộ NN&amp;PTNT</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593/QĐ-UBND ngày 23/3/201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Dự án KDC Tân Khai của Công ty TNHH Kiến Mỹ, Công ty TNHH Thái Việt Quang, Công ty TNHH SX TM DV DL 932</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ân Khai, huyện Hớn Quả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3786/UBND-SX ngày 12/11/2010</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65/QĐ-UBND ngày 11/01/2006; 290/QĐ-UBND ngày 04/02/200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0.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82" w:type="dxa"/>
            <w:tcBorders>
              <w:bottom w:val="single" w:sz="8" w:space="0" w:color="000000"/>
              <w:right w:val="single" w:sz="8" w:space="0" w:color="000000"/>
            </w:tcBorders>
            <w:vAlign w:val="center"/>
          </w:tcPr>
          <w:p>
            <w:pPr>
              <w:pStyle w:val="Normal"/>
              <w:bidi w:val="0"/>
              <w:spacing w:before="120" w:after="0"/>
              <w:rPr/>
            </w:pPr>
            <w:r>
              <w:rPr/>
              <w:t>Dự án KCN Tân Khai II của Công ty TNHH Khai thác Khoa học Nông Súc Hạnh Phúc và Công ty CP Đầu tư và Phát triển HHP</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ân Khai, huyện Hớn Quả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3338/UBND-KTN ngày 04/10/2012</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229/QĐ-UBND ngày 30/10/200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56.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văn phòng, nhà máy chế biến và vườn ươm giống cây Dó Bầu của Công ty Cổ phần Miền Đông Xa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Lộc Thịnh, huyện Lộc N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763/UBND-SX ngày 28/11/200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952/QĐ-UBND ngày 29/5/200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1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Nhà máy sản xuất, chế biến gỗ của Công ty TNHH SX TM DV Trường Phát (chuyển nhượng cho Công ty TNHH MTV Thiên Ân Lộc Phá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huận Phú, huyện Đồng Phú</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138/UBND-SX ngày 15/4/2010</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551/QĐ-UBND ngày 25/3/201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Showroom hàng thủ công mỹ nghệ và đồ gỗ thành phẩm của Công ty TNHH SX TM DV Trường Phá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Tân Phú, TP Đồng Xoà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3346/UBND-KTN ngày 03/11/2011</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959/QĐ-UBND ngày 09/5/201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7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482" w:type="dxa"/>
            <w:tcBorders>
              <w:bottom w:val="single" w:sz="8" w:space="0" w:color="000000"/>
              <w:right w:val="single" w:sz="8" w:space="0" w:color="000000"/>
            </w:tcBorders>
            <w:vAlign w:val="center"/>
          </w:tcPr>
          <w:p>
            <w:pPr>
              <w:pStyle w:val="Normal"/>
              <w:bidi w:val="0"/>
              <w:spacing w:before="120" w:after="0"/>
              <w:rPr/>
            </w:pPr>
            <w:r>
              <w:rPr/>
              <w:t>Văn phòng đại diện của Báo Sài Gòn Giải Phó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Tân Phú, TP Đồng Xoà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326/QĐ-UB ngày 17/6/2005</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167/QĐ-UBND ngày 19/10/200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482" w:type="dxa"/>
            <w:tcBorders>
              <w:bottom w:val="single" w:sz="8" w:space="0" w:color="000000"/>
              <w:right w:val="single" w:sz="8" w:space="0" w:color="000000"/>
            </w:tcBorders>
            <w:vAlign w:val="center"/>
          </w:tcPr>
          <w:p>
            <w:pPr>
              <w:pStyle w:val="Normal"/>
              <w:bidi w:val="0"/>
              <w:spacing w:before="120" w:after="0"/>
              <w:rPr/>
            </w:pPr>
            <w:r>
              <w:rPr/>
              <w:t>Văn phòng thường trú của Báo Nông nghiệp Việt Na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Tân Phú, TP Đồng Xoà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402/QĐ-UBND ngày 07/3/200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82" w:type="dxa"/>
            <w:tcBorders>
              <w:bottom w:val="single" w:sz="8" w:space="0" w:color="000000"/>
              <w:right w:val="single" w:sz="8" w:space="0" w:color="000000"/>
            </w:tcBorders>
            <w:vAlign w:val="center"/>
          </w:tcPr>
          <w:p>
            <w:pPr>
              <w:pStyle w:val="Normal"/>
              <w:bidi w:val="0"/>
              <w:spacing w:before="120" w:after="0"/>
              <w:rPr/>
            </w:pPr>
            <w:r>
              <w:rPr/>
              <w:t>Dự án Nhà máy chế biến tinh bột sắn của Chi nhánh Công ty Vật liệu và Công nghệ</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Lộc Hòa, huyện Lộc N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572/UB-KSX ngày 24/4/2002</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436/QĐ-UBND ngày 12/8/2002</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6.7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482" w:type="dxa"/>
            <w:tcBorders>
              <w:bottom w:val="single" w:sz="8" w:space="0" w:color="000000"/>
              <w:right w:val="single" w:sz="8" w:space="0" w:color="000000"/>
            </w:tcBorders>
            <w:vAlign w:val="center"/>
          </w:tcPr>
          <w:p>
            <w:pPr>
              <w:pStyle w:val="Normal"/>
              <w:bidi w:val="0"/>
              <w:spacing w:before="120" w:after="0"/>
              <w:rPr/>
            </w:pPr>
            <w:r>
              <w:rPr/>
              <w:t>Dự án Kinh doanh thương mại dịch vụ của Công ty Cổ phần Hà Mỵ</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KTCK Hoa Lư, huyện Lộc N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3280/UBND-SX ngày 06/10/200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3327/QĐ-UBND ngày 30/11/200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482" w:type="dxa"/>
            <w:tcBorders>
              <w:bottom w:val="single" w:sz="8" w:space="0" w:color="000000"/>
              <w:right w:val="single" w:sz="8" w:space="0" w:color="000000"/>
            </w:tcBorders>
            <w:vAlign w:val="center"/>
          </w:tcPr>
          <w:p>
            <w:pPr>
              <w:pStyle w:val="Normal"/>
              <w:bidi w:val="0"/>
              <w:spacing w:before="120" w:after="0"/>
              <w:rPr/>
            </w:pPr>
            <w:r>
              <w:rPr/>
              <w:t>Dự án Khu dân cư - dịch vụ và cư xá công nhân của Công ty TNHH Sài Gòn Bình Phướ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Minh Hưng, huyện Bù Đă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759/UBND-KTN ngày 13/9/2011</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341/QĐ-UBND ngày 27/10/201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8.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Nhà máy sản xuất mộc gia dụng, hàng thủ công mỹ nghệ, sản xuất đồ gỗ xây dựng, buôn bán vật liệu và thiết bị khác trong xây dựng của Công ty TNHH MTV SX TM Kim Đứ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KTCK Hoa Lư, huyện Lộc N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84/TB-BQL ngày 30/9/2011 của Ban Quản lý Khu kinh tế</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89/QĐ-BQL ngày 27/10/2011 của Ban Quản lý Khu kinh tế</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kho bãi, sân phơi, thu mua và chế biến nông sản của Công ty TNHH MTV TM DV Hoàng Huy</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KTCK Hoa Lư, huyện Lộc N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85/TB-BQL ngày 30/9/2011 của Ban Quản lý Khu kinh tế</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94/QĐ-BQL ngày 27/10/2011 của Ban Quản lý Khu kinh tế</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kho bãi và dịch vụ ăn uống của DNTN Ánh Dươ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KTCK Hoa Lư, huyện Lộc N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8/BQL-VP ngày 07/3/2011 của Ban Quản lý Khu kinh tế</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91/QĐ-BQL ngày 27/10/2011 của Ban Quản lý Khu kinh tế</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482" w:type="dxa"/>
            <w:tcBorders>
              <w:bottom w:val="single" w:sz="8" w:space="0" w:color="000000"/>
              <w:right w:val="single" w:sz="8" w:space="0" w:color="000000"/>
            </w:tcBorders>
            <w:vAlign w:val="center"/>
          </w:tcPr>
          <w:p>
            <w:pPr>
              <w:pStyle w:val="Normal"/>
              <w:bidi w:val="0"/>
              <w:spacing w:before="120" w:after="0"/>
              <w:rPr/>
            </w:pPr>
            <w:r>
              <w:rPr/>
              <w:t>Dự án Cụm công nghiệp và Khu đô thị Thương mại - Dịch vụ của Công ty Mỹ Lệ TNH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Long Hưng, huyện Phú Riề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1538/UBND-SX ngày 26/5/2009; 3972/UBND-SX ngày 26/12/2011</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793/QĐ-UBND, 1794/QĐ-UBND ngày 02/8/2010; 2906/QĐ-UBND ngày 29/12/201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5.1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Nhà máy chế biến rau quả, thu mua, bảo quản và buôn bán tổng hợp Công ty TNHH MTV TM XNK Thúy Hằ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KTCK Hoa Lư, huyện Lộc N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86/TB-BQL ngày 30/9/2011 của Ban Quản lý Khu kinh tế</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88/QĐ-BQL ngày 27/10/2011 của Ban Quản lý Khu kinh tế</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Trạm xăng dầu, kinh doanh ăn uống và nhà máy chế biến gỗ của Văn phòng Bộ Tư lệnh Quân đoàn 4</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ân Lập, huyện Đồng Phú</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736/UBND-SX ngày 02/11/200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798/QĐ-UBND ngày 03/9/2008</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8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Văn phòng đại diện, kho bãi tập kết hàng hóa, khu trưng bày sản phẩm, đào tạo nghề của Công ty TNHH Đầu tư Thương mại Dịch vụ Phước Sơ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Tân Đồng, TP Đồng Xoà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3785/UBND-SX ngày 12/11/2010</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568/QĐ-UBND ngày 16/3/201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4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kho bãi xếp dỡ hàng hóa của Công ty Cổ phần cao su Đồng Phú</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KTCK Hoa Lư, huyện Lộc N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79/QĐ-BQL ngày 18/10/2011 của Ban Quản lý Khu kinh tế</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482" w:type="dxa"/>
            <w:tcBorders>
              <w:bottom w:val="single" w:sz="8" w:space="0" w:color="000000"/>
              <w:right w:val="single" w:sz="8" w:space="0" w:color="000000"/>
            </w:tcBorders>
            <w:vAlign w:val="center"/>
          </w:tcPr>
          <w:p>
            <w:pPr>
              <w:pStyle w:val="Normal"/>
              <w:bidi w:val="0"/>
              <w:spacing w:before="120" w:after="0"/>
              <w:rPr/>
            </w:pPr>
            <w:r>
              <w:rPr/>
              <w:t>Dự án Kho giữ, trữ nông sản của Công ty TNHH SX TM DV Hoàng Lo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KTCK Hoa Lư, huyện Lộc N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95/QĐ-BQL ngày 31/10/2011 của Ban Quản lý Khu kinh tế</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482" w:type="dxa"/>
            <w:tcBorders>
              <w:bottom w:val="single" w:sz="8" w:space="0" w:color="000000"/>
              <w:right w:val="single" w:sz="8" w:space="0" w:color="000000"/>
            </w:tcBorders>
            <w:vAlign w:val="center"/>
          </w:tcPr>
          <w:p>
            <w:pPr>
              <w:pStyle w:val="Normal"/>
              <w:bidi w:val="0"/>
              <w:spacing w:before="120" w:after="0"/>
              <w:rPr/>
            </w:pPr>
            <w:r>
              <w:rPr/>
              <w:t>Dự án Nhà máy chế biến gỗ và trưng bày sản phẩm từ gỗ của Công ty TNHH Xây dựng Đồng Phú</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KTCK Hoa Lư, huyện Lộc N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69/QĐ-BQL ngày 25/12/2018 của Ban Quản lý Khu kinh tế</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bãi xe chờ nhập của Công ty TNHH XD TM DV Quang Phú</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KTCK Hoa Lư, huyện Lộc N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87/QĐ-BQL ngày 26/10/2011 của Ban Quản lý Khu kinh tế</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9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482" w:type="dxa"/>
            <w:tcBorders>
              <w:bottom w:val="single" w:sz="8" w:space="0" w:color="000000"/>
              <w:right w:val="single" w:sz="8" w:space="0" w:color="000000"/>
            </w:tcBorders>
            <w:vAlign w:val="center"/>
          </w:tcPr>
          <w:p>
            <w:pPr>
              <w:pStyle w:val="Normal"/>
              <w:bidi w:val="0"/>
              <w:spacing w:before="120" w:after="0"/>
              <w:rPr/>
            </w:pPr>
            <w:r>
              <w:rPr/>
              <w:t>Dự án Cửa hàng kinh doanh vật liệu xây dựng; kinh doanh hàng tiêu dùng; kim khí điện máy; nhà hàng - khách sạn của Công ty Cổ phần Thanh Ho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KTCK Hoa Lư, huyện Lộc N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14/QĐ-BQL ngày 21/11/2011 của Ban Quản lý Khu kinh tế</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482" w:type="dxa"/>
            <w:tcBorders>
              <w:bottom w:val="single" w:sz="8" w:space="0" w:color="000000"/>
              <w:right w:val="single" w:sz="8" w:space="0" w:color="000000"/>
            </w:tcBorders>
            <w:vAlign w:val="center"/>
          </w:tcPr>
          <w:p>
            <w:pPr>
              <w:pStyle w:val="Normal"/>
              <w:bidi w:val="0"/>
              <w:spacing w:before="120" w:after="0"/>
              <w:rPr/>
            </w:pPr>
            <w:r>
              <w:rPr/>
              <w:t>Dự án Trạm thu mua nông sản, kho chứa nông sản và kinh doanh vật liệu xây dựng của DNTN Phú Lợ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KTCK Hoa Lư, huyện Lộc N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79/QĐ-BQL ngày 05/12/2012 của Ban Quản lý Khu kinh tế</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482" w:type="dxa"/>
            <w:tcBorders>
              <w:bottom w:val="single" w:sz="8" w:space="0" w:color="000000"/>
              <w:right w:val="single" w:sz="8" w:space="0" w:color="000000"/>
            </w:tcBorders>
            <w:vAlign w:val="center"/>
          </w:tcPr>
          <w:p>
            <w:pPr>
              <w:pStyle w:val="Normal"/>
              <w:bidi w:val="0"/>
              <w:spacing w:before="120" w:after="0"/>
              <w:rPr/>
            </w:pPr>
            <w:r>
              <w:rPr/>
              <w:t>Dự án mua bán, chế biến, xuất nhập khẩu nông sản; mua bán lâm sản phụ (than bụi) của DNTN Hoàng Duyê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KTCK Hoa Lư, huyện Lộc N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44/QĐ-BQL ngày 07/5/2012 của Ban Quản lý Khu kinh tế</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482" w:type="dxa"/>
            <w:tcBorders>
              <w:bottom w:val="single" w:sz="8" w:space="0" w:color="000000"/>
              <w:right w:val="single" w:sz="8" w:space="0" w:color="000000"/>
            </w:tcBorders>
            <w:vAlign w:val="center"/>
          </w:tcPr>
          <w:p>
            <w:pPr>
              <w:pStyle w:val="Normal"/>
              <w:bidi w:val="0"/>
              <w:spacing w:before="120" w:after="0"/>
              <w:rPr/>
            </w:pPr>
            <w:r>
              <w:rPr/>
              <w:t>Dự án xây dựng Nhà máy chế biến đá ốp lát Granit và tổng kho nguyên liệu đá - hàng nông lâm sản xuất khẩu của Công ty TNHH XNK Rồng Vàng Đông Dươ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KTCK Hoa Lư, huyện Lộc N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013/UBND-SX ngày 02/7/200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2203/QĐ-UBND ngày 10/8/200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2.6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Đồng Na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Tổng Công ty Tín Nghĩ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Quang Vinh, thành phố.Biên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Văn bản số 10457/UBND-CNN ngày 24/12/2007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4636/QĐ-UBND, số 4637/QĐ-UBND ngày 27/12/2007 của UBND tỉnh (giao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8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Việt Thuận Thà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Thống Nhất, thành phố Biên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phép quy hoạch số 01/GPQH ngày 12/01/2012 và số 13/GPQH (cấp lại lần 1) ngày 03/8/2017; Văn bản số 2011/UBND- CNN ngày 02/3/2018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3105/QĐ-UBND ngày 24/10/2012 và Quyết định số 3240/QĐ-UBND ngày 13/9/2017 của UBND tỉnh (giao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9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1 TV gốm Trường Thạ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Tân Hạnh, Tp.Biên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Văn bản số 6265/UBND-ĐT ngày 29/10/2013 của UBND thành phố Biên Hoà</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Doanh nghiệp Tư Nhân Phát Thà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Tân Hạnh, thành phố Biên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Văn bản số 7594/UBND-ĐT ngày 26/12/2013 của UBND thành phố Biên Hoà</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3025/QĐ-UBND ngày 01/10/2014 của UBND tỉnh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5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Gốm Thành Châu</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Tân Hạnh, thành phố Biên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Văn bản số 7594/UBND-ĐT ngày 26/12/2013 của UBND thành phố Biên Hoà</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3183/QĐ-UBND ngày 14/10/2014, số 4087/QĐ-UBND ngày 02/12/2016 của UBND tỉnh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9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82" w:type="dxa"/>
            <w:tcBorders>
              <w:bottom w:val="single" w:sz="8" w:space="0" w:color="000000"/>
              <w:right w:val="single" w:sz="8" w:space="0" w:color="000000"/>
            </w:tcBorders>
            <w:vAlign w:val="center"/>
          </w:tcPr>
          <w:p>
            <w:pPr>
              <w:pStyle w:val="Normal"/>
              <w:bidi w:val="0"/>
              <w:spacing w:before="120" w:after="0"/>
              <w:rPr/>
            </w:pPr>
            <w:r>
              <w:rPr/>
              <w:t>Doanh nghiệp Tư Nhân Phong Sơ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ân Hạnh, thành phố Biên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Văn bản số 6652/UBND-ĐT ngày 13/11/2013 của UBND thành phố Biên Hoà</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2614/QĐ-UBND ngày 26/8/2014 của UBND tỉnh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Minh Luậ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Bửu Hòa, thành phố Biên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Văn bản số 8204/UBND-CNN ngày 12/10/2009, số 2746/UBND-CNN ngày 20/4/2012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132/QĐ-UBND ngày 06/5/2011 của UBND tỉnh (giao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5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Đồng Thà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Tân Hạnh, thành phố Biên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Văn bản số 7348/UBND-ĐT ngày 16/12/2013 của UBND thành phố Biên Hoà</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3003/QĐ-UBND ngày 01/10/2014 của UBND tỉnh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5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Cao Pho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Quyết Thăng, thành phố Biên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2282/QĐ-UBND ngày 10/8/2015 của UBND tỉnh (phê duyệt phương án đấu giá QSDĐ)</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477/QĐ-UBND ngày 02/5/2018 của UBND tỉnh (công nhận kết quả trúng đấu giá)</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3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Đầu tư Tín Nghĩa - Á Châu</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Tân Vạn, thành phố Biên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3678/QĐ-UBND ngày 03/11/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3263/QĐ-UBND ngày 07/12/2010, số 3326/QĐ-UBND ngày 22/10/201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8.0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Gốm mỹ nghệ Hồng Hưng 2</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Tân Hanh, thành phố Biên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Văn bản số 285/UBND-ĐT ngày 13/01/2014 của UBND thành phố Biên Hoà</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2999/QĐ-UBND ngày 01/10/2014 và Quyết định số 493/QĐ-UBND ngày 15/02/201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5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482" w:type="dxa"/>
            <w:tcBorders>
              <w:bottom w:val="single" w:sz="8" w:space="0" w:color="000000"/>
              <w:right w:val="single" w:sz="8" w:space="0" w:color="000000"/>
            </w:tcBorders>
            <w:vAlign w:val="center"/>
          </w:tcPr>
          <w:p>
            <w:pPr>
              <w:pStyle w:val="Normal"/>
              <w:bidi w:val="0"/>
              <w:spacing w:before="120" w:after="0"/>
              <w:rPr/>
            </w:pPr>
            <w:r>
              <w:rPr/>
              <w:t>Hợp tác xã Thái Dươ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Tân Hanh, thành phố Biên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Văn bản số 6654/UBND-ĐT ngày 13/11/2013 của UBND thành phố Biên Hoà</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thuê đất số 3999/QĐ-UBND ngày 18/12/201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6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Du lịch tỉnh Đồng Na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Quyết Thắng, thành phố Biên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Văn bản số 1112/UBT ngày 17/4/2003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3571/QĐ.CT.UBT ngày 17/8/2004</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2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Công nghiệp Đông Hư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Định Quán và xã Phú Vinh, huyện Định Qu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47121000424 chứng nhận lần đầu ngày 27/8/2014 do UBND tỉnh cấp</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185/QĐ-UBND ngày 12/5/2015 của UBND tỉnh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0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Thương mại Xây dựng Đa Lộc (nay là Công ty Cổ phần Thương mại - Xây dựng Đa Lộ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úc Trưng, huyện Định Qu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47121000366 chứng nhận lần đầu ngày 31/01/2013 do UBND tỉnh cấp</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113/QĐ-UBND ngày 16 tháng 4 năm 201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3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môi trường Tân Thiên Nhiê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Bàu Cạn, H. Long Thà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47121000323 chứng nhận lần đầu ngày 27/10/2011 do UBND tỉnh cấp</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3071/QĐ-UBND ngày 18/11/2011 của UBND tỉnh (giao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1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482" w:type="dxa"/>
            <w:tcBorders>
              <w:bottom w:val="single" w:sz="8" w:space="0" w:color="000000"/>
              <w:right w:val="single" w:sz="8" w:space="0" w:color="000000"/>
            </w:tcBorders>
            <w:vAlign w:val="center"/>
          </w:tcPr>
          <w:p>
            <w:pPr>
              <w:pStyle w:val="Normal"/>
              <w:bidi w:val="0"/>
              <w:spacing w:before="120" w:after="0"/>
              <w:rPr/>
            </w:pPr>
            <w:r>
              <w:rPr/>
              <w:t>Cong ty TNHH Hoàng Thế Mỹ</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Long Phước, huyện Long Thà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Văn bản số 1022/UBND-CNN ngày 01/02/2008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946/QĐ-UBND ngày 26/7/2010 của UBND tỉnh (giao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3.0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Sản xuất Công nghiệp Thương mại Trâm A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Phước Khánh, huyện Nhơn Trạc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phép đầu tư số 33/GP-ĐN do UBND tỉnh cấp</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543/QĐ- TTg ngày 14/6/2000 của Thủ tướng Chính phủ; Quyết định số 2911/QĐ.CT.UBT ngày 01/11/2000, số 2423/QĐ.CT.UBT ngày 18/6/2004, số 693/QĐ-UBND ngày 19/3/2009, số 3877/QĐ-UBND ngày 28/12/2009, số 69/QĐ-UBND ngày 11/01/2010, số 944/QĐ.CT.UBT ngày 04/4/2002, số 5900/QĐ.UBND ngày 28/12/2005, số 5894/QĐ.UBND ngày 28/12/2005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3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Taekwang Vina Industr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Long Tân, huyện Nhơn trạc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6625/QĐ-UBND ngày 29/6/2006; Văn bản số 280/UBND- CNN ngày 10/01/2007, số 7434/UBND-CNN ngày 18/9/2007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3679/QĐ-UBND ngày 30/12/2010, số 3697/QĐ-UBND ngày 14/11/2019 của UBND tỉnh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4.9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Tập đoàn BITEXCO</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 Phú Hội, H.Nhơn Trạc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Văn bản số 3966/UBT ngày 12/9/2003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4311/QĐ.UBND ngày 08/5/2006, số 2215/QĐ-UBND ngày 11/7/2008 của UBND tỉnh (giao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6.6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Vạn Phúc (nay là Công ty TNHH Đầu tư và Phát triển Phúc Long Kha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Phú Hội, huyện Nhơn Trạc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1322/QĐ.CT.UBT ngày 07/5/2003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2389/QĐ.CT.UBT ngày 18/6/2004, số 240/QĐ-UBND ngày 22/01/2010 của UBND tỉnh (giao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9.0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Thương Mại Thái Pho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Phước Thiền, huyện Nhơn Trạc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9673/QĐ-UBND ngày 10/11/2006, Văn bản số 775/UBND-CNN ngày 21/11/2006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505/QĐ-UBND ngày 13/5/2008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8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dịch vụ Hàng Hả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Phú Thanh, huyện Nhơn Trạc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4765451868 chứng nhận lần đầu ngày 02/5/2012, thay đổi lần thứ 1 ngày 26/7/2017 do UBND tỉnh Đồng Nai cấp</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3368/QĐ-UBND ngày 22/10/2013 (giao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6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DIC Đồng Tiế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Long Tân, huyện Nhơn Trạc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47122000241 chứng nhận lần đầu ngày 09/10/2009, thay đổi lần thứ nhất ngày 03/6/2011 do UBND tỉnh cấp</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545/QĐ-UBND ngày 11/6/2012 và Quyết định số 2172/QĐ-UBND ngày 29/7/2015 của UBND tỉnh (giao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Du lịch tỉnh Đồng Na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Phú Hội, huyện Nhơn Trạc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736/1998.QĐ.CT.UB T ngày 07/3/1998, Văn bản số 1225/UBT ngày 03/4/2001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813/QĐ.CT.UBT ngày 26/3/2001 của UBND tỉnh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5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Vật tư nông nghiệp Đồng Na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Phước Thiền, huyện Nhơn Trạc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49/QĐ.CT.UBT ngày 05/01/2000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4828/QĐ.CT.UBT ngày 19/12/2001 của UBND tỉnh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vật tư xăng dầu COMECO</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Phước Khánh, huyện Nhơn Trạc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1443/QĐ.CT.UBT ngày 09/5/2002, số 3265/QĐ.CT.UBT ngày 06/9/2002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4715/QĐ.CT.UBT ngày 23/12/2002 của UBND tỉnh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đầu tư Xây dựng và Vật liệu Đồng Na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ân An, huyện Vĩnh Cử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173/QĐ-UBND ngày 19/01/2010,số 2982/QĐ-UBND ngày 18/9/2013, số 3045/QĐ-UBND ngày 24/9/2013, số 2896/QĐ-UBND ngày 08/9/2016 (đã giao đất 25,3ha)</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3556/QĐ-UBND ngày 12/11/2015 của UBND tỉnh (công nhận kết quả rà soát; hình thức sử dụng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2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Miền Đô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hạnh Phú, huyện Vĩnh Cử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Văn bản số 126/UBND-CNN ngày 04/01/2008 của UBND tỉnh; Giấy chứng nhận đầu tư số 47121000117 chứng nhận lần đầu ngày 16/6/2008 do UBND tỉnh cấp; Văn bản số 9026/UBND-KT ngày 03/11/2015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2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2482" w:type="dxa"/>
            <w:tcBorders>
              <w:bottom w:val="single" w:sz="8" w:space="0" w:color="000000"/>
              <w:right w:val="single" w:sz="8" w:space="0" w:color="000000"/>
            </w:tcBorders>
            <w:vAlign w:val="center"/>
          </w:tcPr>
          <w:p>
            <w:pPr>
              <w:pStyle w:val="Normal"/>
              <w:bidi w:val="0"/>
              <w:spacing w:before="120" w:after="0"/>
              <w:rPr/>
            </w:pPr>
            <w:r>
              <w:rPr/>
              <w:t>Hợp tác xã Hiếu Liê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Hiếu Liêm, huyện Vĩnh Cử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Văn bản số 2753/UBND-KT ngày 30/12/2009 của UBND huyện Vĩnh Cửu</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giao đất số 1192/QĐ-UBND ngày 20/5/2010 của UBND tỉnh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3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Hua Chi Việt Nam (Đài Loa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công nghiệp Bàu Xéo, huyện Trảng Bom</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phép đầu tư số 68/GP-ĐN ngày 01/4/2003, Quyết định số 96/QĐ.CT.UBT ngày 09/01/2003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903/QĐ.CT.UBT ngày 03/7/2003 của UBND tỉnh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Bảo Gia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Bắc Sơn, huyện Trảng Bom</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Văn bản số 1084/UBT ngày 24/3/1997, số 932/UBT ngày 16/3/2000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732/QĐ.CT.UBT ngày 28/5/2002; số 2854/QĐ-UBND ngày 01/11/2010 (giao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8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482" w:type="dxa"/>
            <w:tcBorders>
              <w:bottom w:val="single" w:sz="8" w:space="0" w:color="000000"/>
              <w:right w:val="single" w:sz="8" w:space="0" w:color="000000"/>
            </w:tcBorders>
            <w:vAlign w:val="center"/>
          </w:tcPr>
          <w:p>
            <w:pPr>
              <w:pStyle w:val="Normal"/>
              <w:bidi w:val="0"/>
              <w:spacing w:before="120" w:after="0"/>
              <w:rPr/>
            </w:pPr>
            <w:r>
              <w:rPr/>
              <w:t>Tổng Công ty Cổ phần Phát triển Khu công nghiệp (Sonadez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Trảng Bom</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47121000383 chứng nhận lần đầu ngày 19/7/2013 do UBND tỉnh cấp; Quyết định số 147/QĐ-SKHĐT ngày 10/12/2019 của SKHĐT chấm dứt hoạt động của dự án</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giao đất số 2769/QĐ-UBND ngày 03/9/2013</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6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2482" w:type="dxa"/>
            <w:tcBorders>
              <w:bottom w:val="single" w:sz="8" w:space="0" w:color="000000"/>
              <w:right w:val="single" w:sz="8" w:space="0" w:color="000000"/>
            </w:tcBorders>
            <w:vAlign w:val="center"/>
          </w:tcPr>
          <w:p>
            <w:pPr>
              <w:pStyle w:val="Normal"/>
              <w:bidi w:val="0"/>
              <w:spacing w:before="120" w:after="0"/>
              <w:rPr/>
            </w:pPr>
            <w:r>
              <w:rPr/>
              <w:t>Tổng Công ty Tín Nghĩ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Xuân Hòa, thành phố Long khá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Văn bản số 158/UBND-PPLK ngày 2801/2008 của UBND thị xã Long Khánh (nay là thành phố Long Khá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232/QĐ-UBND ngày 08/5/2011 của UBND tỉnh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3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2482" w:type="dxa"/>
            <w:tcBorders>
              <w:bottom w:val="single" w:sz="8" w:space="0" w:color="000000"/>
              <w:right w:val="single" w:sz="8" w:space="0" w:color="000000"/>
            </w:tcBorders>
            <w:vAlign w:val="center"/>
          </w:tcPr>
          <w:p>
            <w:pPr>
              <w:pStyle w:val="Normal"/>
              <w:bidi w:val="0"/>
              <w:spacing w:before="120" w:after="0"/>
              <w:rPr/>
            </w:pPr>
            <w:r>
              <w:rPr/>
              <w:t>Ngân hàng Thương mại Cổ phần Đầu tư và Phát triển Việt Na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Xuân Bình, thành phố Long Khá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Văn bản số 2855/UBT ngày 02/7/2003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5516/QĐ.CT.UBT ngày 15/11/2004 của UBND tỉnh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Tùng Bách Việt Mỹ</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Quang Trung, huyện Thống Nhất</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Văn bản số 2105/UBND-TNMT ngày 07/12/2012 của UBND huyện Thống Nhất</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2747/QĐ-UBND ngày 03/9/2013 của UBND tỉnh (giao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4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2482" w:type="dxa"/>
            <w:tcBorders>
              <w:bottom w:val="single" w:sz="8" w:space="0" w:color="000000"/>
              <w:right w:val="single" w:sz="8" w:space="0" w:color="000000"/>
            </w:tcBorders>
            <w:vAlign w:val="center"/>
          </w:tcPr>
          <w:p>
            <w:pPr>
              <w:pStyle w:val="Normal"/>
              <w:bidi w:val="0"/>
              <w:spacing w:before="120" w:after="0"/>
              <w:rPr/>
            </w:pPr>
            <w:r>
              <w:rPr/>
              <w:t>Trường THPT Hưng Đạo Vươ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Quang Trung, huyện Thống Nhất</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Văn bản số 51/UBND ngày 09/01/2014 của UBND huyện Thống Nhất</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2702/QĐ-UBND ngày 03/9/2014 của UBND tỉnh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4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Tư vấn Thiết kế Xây dựng Minh Duyê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Xuân Tâm, huyện Xuân Lộ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2741/QĐ-UBND ngày 24/8/2016, số 2817/QĐ-UBND ngày 31/8/2016 của UBND tỉnh phê duyệt phương án bán đấu giá quyền sử dụng đất</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646/QĐ-UBND ngày 15/5/2018 của UBND tỉnh (công nhận kết quả trúng đấu giá quyền sử dụng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4.7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Cù Lao Xa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Xuân Tâm, huyện Xuân Lộ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Văn bản số 1219/UBND-CNN ngày 23/2/2012 của UBND tỉnh; Giấy chứng nhận đăng ký đầu tư số 8778102786 chứng nhận lần đầu ngày 29/7/2014, thay đổi lần thứ 1 ngày 24/1/2017 do SKHĐT cấp</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413/QĐ-UBND ngày 11/2/2015, số 2269/QĐ-UBND ngày 19/7/2016 của UBND tỉnh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thức ăn và thức uống Gạo</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Xuân Hòa, huyện Xuân Lộ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47121000184 chứng nhận lần đầu ngày 26/12/2008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414/QĐ-UBND ngày 20/2/2009, số 774/QĐ-UBND ngày 25/3/2009, số 4259/QĐ-UBND ngày 30/12/2015 của UBND tỉnh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9.3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thương mại - dịch vụ 142</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Phú An, huyện Tân Phú</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Văn bản số 5588/UBND-CNN ngày 19/7/2007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241/QĐ-UBND ngày 17/4/2008 của UBND tỉnh (cho thuê đấ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5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Một thành viên Thương mại Môi trường Thiên Phướ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Xuân Mỹ, huyện Cẩm Mỹ</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Văn bản số 177/UBND-CNN ngày 08/01/2008, số 6969/UBND-ĐT ngày 31/8/2015, số 5988/UBND-CNN ngày 11/6/2018; Giấy chứng nhận đầu tư số 47121000326 chứng nhận lần đầu ngày 31/10/2011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3064/QĐ-UBND ngày 18/11/2011 của UBND tỉnh (giao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6.2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482" w:type="dxa"/>
            <w:tcBorders>
              <w:bottom w:val="single" w:sz="8" w:space="0" w:color="000000"/>
              <w:right w:val="single" w:sz="8" w:space="0" w:color="000000"/>
            </w:tcBorders>
            <w:vAlign w:val="center"/>
          </w:tcPr>
          <w:p>
            <w:pPr>
              <w:pStyle w:val="Normal"/>
              <w:bidi w:val="0"/>
              <w:spacing w:before="120" w:after="0"/>
              <w:rPr/>
            </w:pPr>
            <w:r>
              <w:rPr/>
              <w:t>Ngân hàng Thương mại Cổ phần Đầu tư và Phát triển Việt Nam - Chi nhánh Biên Hò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Long Giao, huyện Cẩm Mỹ</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3830/QĐ-UBND ngày 04/11/2005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2473/QĐ.UBND ngày 07/3/2006 của UBND tỉnh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3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bookmarkStart w:id="21" w:name="muc_6_4"/>
            <w:r>
              <w:rPr>
                <w:b/>
                <w:bCs/>
              </w:rPr>
              <w:t>ĐỒNG BẰNG SÔNG CỬU LONG</w:t>
            </w:r>
            <w:bookmarkEnd w:id="21"/>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Long A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Bến Lứ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CCN chế biến thực phẩm Vissan của Công ty TNHH MTV Việt Nam Kỹ nghệ súc sản (VISSA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Lương Bì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50121000144 do UBND tỉnh cấp lần đầu ngày 05/8/2009</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5209/QĐ-UBND ngày 30/12/2005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2.4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Nhà máy luyện phôi thép, cán thép của Công ty TNHH Thép Long A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Long Hiệp</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Văn bản 2374/CV-UB ngày 16/6/2003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548/QĐ-UB ngày 02/6/2004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7.8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Mở rộng kho chứa hàng thành phẩm thuộc dự án Nhà xưởng chế tạo khuôn mẫu, gia công cơ khí, đúc nhôm của Công ty TNHH MTV Tân Gia Hư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Lương Bì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2125/QĐ-UBND ngày 22/6/2018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1760/QĐ-UBND ngày 22/5/2019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7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SX VLXD mới không nung từ phế thải nông-lâm-công nghiệp (SX tấm lợp panel) của Công ty TNHH XD TM DV Lâm Ma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Lương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071/QĐ-UBND ngày 05/4/2006, số 1989/QĐ-UBND ngày 10/8/2006, số 1954/QĐ-UBND ngày 26/7/2007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6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82" w:type="dxa"/>
            <w:tcBorders>
              <w:bottom w:val="single" w:sz="8" w:space="0" w:color="000000"/>
              <w:right w:val="single" w:sz="8" w:space="0" w:color="000000"/>
            </w:tcBorders>
            <w:vAlign w:val="center"/>
          </w:tcPr>
          <w:p>
            <w:pPr>
              <w:pStyle w:val="Normal"/>
              <w:bidi w:val="0"/>
              <w:spacing w:before="120" w:after="0"/>
              <w:rPr/>
            </w:pPr>
            <w:r>
              <w:rPr/>
              <w:t>Khu dân cư, biệt thự nhà vườn của Công ty TNHH TM - DV - DL Vàm Cỏ Đô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hạnh Đứ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Văn bản số 1393/UBND-KT ngày 26/4/2013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3331/QĐ-UBND ngày 06/10/2014 và 685/QĐ-UBND ngày 02/3/201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Cần Giuộ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82" w:type="dxa"/>
            <w:tcBorders>
              <w:bottom w:val="single" w:sz="8" w:space="0" w:color="000000"/>
              <w:right w:val="single" w:sz="8" w:space="0" w:color="000000"/>
            </w:tcBorders>
            <w:vAlign w:val="center"/>
          </w:tcPr>
          <w:p>
            <w:pPr>
              <w:pStyle w:val="Normal"/>
              <w:bidi w:val="0"/>
              <w:spacing w:before="120" w:after="0"/>
              <w:rPr/>
            </w:pPr>
            <w:r>
              <w:rPr/>
              <w:t>Xưởng đóng tàu của Công ty TNHH Lương Cát Cari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Phước Vĩnh Đô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Văn bản 3034/UBND-KT ngày 03/7/2006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115/QĐ-UBND ngày 08/4/2014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9.7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82" w:type="dxa"/>
            <w:tcBorders>
              <w:bottom w:val="single" w:sz="8" w:space="0" w:color="000000"/>
              <w:right w:val="single" w:sz="8" w:space="0" w:color="000000"/>
            </w:tcBorders>
            <w:vAlign w:val="center"/>
          </w:tcPr>
          <w:p>
            <w:pPr>
              <w:pStyle w:val="Normal"/>
              <w:bidi w:val="0"/>
              <w:spacing w:before="120" w:after="0"/>
              <w:rPr/>
            </w:pPr>
            <w:r>
              <w:rPr/>
              <w:t>Đầu tư hạ tầng CCN của Công ty TNHH TM DV XD và ĐT Phát Hả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Phước Lý</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Văn bản 1501/UBND-KT ngày 07/5/2010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2448/QĐ-UBND ngày 16/7/2013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5.6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82" w:type="dxa"/>
            <w:tcBorders>
              <w:bottom w:val="single" w:sz="8" w:space="0" w:color="000000"/>
              <w:right w:val="single" w:sz="8" w:space="0" w:color="000000"/>
            </w:tcBorders>
            <w:vAlign w:val="center"/>
          </w:tcPr>
          <w:p>
            <w:pPr>
              <w:pStyle w:val="Normal"/>
              <w:bidi w:val="0"/>
              <w:spacing w:before="120" w:after="0"/>
              <w:rPr/>
            </w:pPr>
            <w:r>
              <w:rPr/>
              <w:t>Trạm nghiền xi măng của Công ty xi măng Phúc Sơ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ân Tập</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Văn bản 3940/CV-UBND ngày 30/9/2004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1119/QĐ-UBND ngày 07/5/2009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9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Đức Hò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482" w:type="dxa"/>
            <w:tcBorders>
              <w:bottom w:val="single" w:sz="8" w:space="0" w:color="000000"/>
              <w:right w:val="single" w:sz="8" w:space="0" w:color="000000"/>
            </w:tcBorders>
            <w:vAlign w:val="center"/>
          </w:tcPr>
          <w:p>
            <w:pPr>
              <w:pStyle w:val="Normal"/>
              <w:bidi w:val="0"/>
              <w:spacing w:before="120" w:after="0"/>
              <w:rPr/>
            </w:pPr>
            <w:r>
              <w:rPr/>
              <w:t>Dự án cán tôn, xà gồ, kéo dây thép các loại của Công ty TNHH XD SX TM XNK Liên Hiệp Thà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Hựu Thạ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Văn bản số 1958/UBND-KT ngày 03/5/2006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736/QĐ-UBND ngày 06/7/2006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1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Đức Huệ</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482" w:type="dxa"/>
            <w:tcBorders>
              <w:bottom w:val="single" w:sz="8" w:space="0" w:color="000000"/>
              <w:right w:val="single" w:sz="8" w:space="0" w:color="000000"/>
            </w:tcBorders>
            <w:vAlign w:val="center"/>
          </w:tcPr>
          <w:p>
            <w:pPr>
              <w:pStyle w:val="Normal"/>
              <w:bidi w:val="0"/>
              <w:spacing w:before="120" w:after="0"/>
              <w:rPr/>
            </w:pPr>
            <w:r>
              <w:rPr/>
              <w:t>Trang trại chăn nuôi và trồng trọt của Công ty TNHH TM DV SX Hải Hằ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Mỹ Thạnh Bắ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Văn bản 3192/UBND-NN ngày 08/8/2005; 2904/UBND-KT ngày 26/6/2006; 4393/UBND-KT ngày 13/9/2006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2369/QĐ-UBND ngày 05/10/2006; 2483/QĐ-UBND ngày 19/10/2006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5.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Thành phố Tân A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82" w:type="dxa"/>
            <w:tcBorders>
              <w:bottom w:val="single" w:sz="8" w:space="0" w:color="000000"/>
              <w:right w:val="single" w:sz="8" w:space="0" w:color="000000"/>
            </w:tcBorders>
            <w:vAlign w:val="center"/>
          </w:tcPr>
          <w:p>
            <w:pPr>
              <w:pStyle w:val="Normal"/>
              <w:bidi w:val="0"/>
              <w:spacing w:before="120" w:after="0"/>
              <w:rPr/>
            </w:pPr>
            <w:r>
              <w:rPr/>
              <w:t>Nhà máy sản xuất nước tinh khiết đóng chai và nước khoáng đóng cha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4</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Văn bản 1259/UBND-KT ngày 27/4/2011; 1004/UBND-KT ngày 03/4/2012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2134/QĐ-UBND ngày 30/6/2014; 3589/QĐ-UBND ngày 01/9/2016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5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Thạnh Hó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482" w:type="dxa"/>
            <w:tcBorders>
              <w:bottom w:val="single" w:sz="8" w:space="0" w:color="000000"/>
              <w:right w:val="single" w:sz="8" w:space="0" w:color="000000"/>
            </w:tcBorders>
            <w:vAlign w:val="center"/>
          </w:tcPr>
          <w:p>
            <w:pPr>
              <w:pStyle w:val="Normal"/>
              <w:bidi w:val="0"/>
              <w:spacing w:before="120" w:after="0"/>
              <w:rPr/>
            </w:pPr>
            <w:r>
              <w:rPr/>
              <w:t>Xây dựng xưởng chai, đóng gói thuốc BVTV, sản xuất phân bón vi sinh của Công ty CP Nông nghiệp Mekong Asea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ân Tây</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Văn bản 5860/UBND-KT ngày 19/11/2007; 423/UBND-KT ngày 22/01/2008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403/QĐ-UBND ngày 14/02/2008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6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482" w:type="dxa"/>
            <w:tcBorders>
              <w:bottom w:val="single" w:sz="8" w:space="0" w:color="000000"/>
              <w:right w:val="single" w:sz="8" w:space="0" w:color="000000"/>
            </w:tcBorders>
            <w:vAlign w:val="center"/>
          </w:tcPr>
          <w:p>
            <w:pPr>
              <w:pStyle w:val="Normal"/>
              <w:bidi w:val="0"/>
              <w:spacing w:before="120" w:after="0"/>
              <w:rPr/>
            </w:pPr>
            <w:r>
              <w:rPr/>
              <w:t>Nhà máy chế biến nông sản xuất khẩu của Công ty CP chế biến nông sản xuất khẩu Sài Gòn - Việt Hư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ân Đô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3175/QĐ-UBND ngày 10/11/2010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7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482" w:type="dxa"/>
            <w:tcBorders>
              <w:bottom w:val="single" w:sz="8" w:space="0" w:color="000000"/>
              <w:right w:val="single" w:sz="8" w:space="0" w:color="000000"/>
            </w:tcBorders>
            <w:vAlign w:val="center"/>
          </w:tcPr>
          <w:p>
            <w:pPr>
              <w:pStyle w:val="Normal"/>
              <w:bidi w:val="0"/>
              <w:spacing w:before="120" w:after="0"/>
              <w:rPr/>
            </w:pPr>
            <w:r>
              <w:rPr/>
              <w:t>Nhà máy sản xuất gạo Gaba của Công ty TNHH MTV Lương thực Vĩnh A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ân Đô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2251/QĐ-UBND ngày 10/11/2010; 2008/QĐ-UBND ngày 10/6/2015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3290/QĐ-UBND ngày 09/8/2016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9.7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482" w:type="dxa"/>
            <w:tcBorders>
              <w:bottom w:val="single" w:sz="8" w:space="0" w:color="000000"/>
              <w:right w:val="single" w:sz="8" w:space="0" w:color="000000"/>
            </w:tcBorders>
            <w:vAlign w:val="center"/>
          </w:tcPr>
          <w:p>
            <w:pPr>
              <w:pStyle w:val="Normal"/>
              <w:bidi w:val="0"/>
              <w:spacing w:before="120" w:after="0"/>
              <w:rPr/>
            </w:pPr>
            <w:r>
              <w:rPr/>
              <w:t>Nhà máy sản xuất bún gạo của Công ty TNHH MTV Lương thực Vĩnh A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ân Đô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2251/QĐ-UBND ngày 10/11/2010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3257/QĐ-UBND ngày 05/8/2016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Đồng Tháp</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Thành phố Cao Lã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thức ăn chăn nuôi Hùng Vương Cao Lãnh - Dự án Nhà máy thức ăn chế biến thủy sả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CN Trần Quốc Toản, Phường 11, thành phố Cao Lã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Thuê lại đất KCN</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266/QĐ-UBND.NĐ ngày 03/9/201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3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Lấp Vò</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Đầu tư và Phát triển đa quốc gia IDI - Dự án Trung tâm Thương mại thị trấn Lấp Vò</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Lấp Vò, huyện Lấp Vò</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2837/QĐ-UBND.HC ngày 21/4/2011 của UBND huyện Lấp Vò</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200/QĐ-UBND.NĐ ngày 29/7/202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8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Tháp Mườ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Ngân hàng TMCP Đông Á - Dự án Trụ sở làm việc chi nhánh huyện Tháp Mườ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Mỹ An, huyện Tháp Mườ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Không có</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19/QĐ-UBND-HC ngày 19/5/202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DVTMSX Mỹ Yên - Dự án Nhà máy sấy, xay xát và lau bóng gạo xuất nhập khẩu Mỹ Yê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rường Xuân, huyện Tháp Mườ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Không có</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289/QĐ-UBND.NĐ ngày 10/11/2020</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Cao Lã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Docimexco - Dự án Nuôi trồng thủy sả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Bình Thạnh, huyện Cao Lã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Không có</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274/QĐ-UBND-NĐ ngày 28/10/202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Docifis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Bình Thạnh, huyện Cao Lã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Không có</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65/QĐ-UBND-NĐ ngày 07/4/202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4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Thành phố Sa Đé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82" w:type="dxa"/>
            <w:tcBorders>
              <w:bottom w:val="single" w:sz="8" w:space="0" w:color="000000"/>
              <w:right w:val="single" w:sz="8" w:space="0" w:color="000000"/>
            </w:tcBorders>
            <w:vAlign w:val="center"/>
          </w:tcPr>
          <w:p>
            <w:pPr>
              <w:pStyle w:val="Normal"/>
              <w:bidi w:val="0"/>
              <w:spacing w:before="120" w:after="0"/>
              <w:rPr/>
            </w:pPr>
            <w:r>
              <w:rPr/>
              <w:t>Ngân hàng NN&amp;PTNT chi nhánh Đồng Tháp - Dự án Nhà kho</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2, thành phố Sa Đé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Không có</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32/QĐ-UBND-NĐ ngày 30/01/2019</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Docifis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ân Khánh Đông, thành phố Sa Đé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Không có</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273/QĐ-UBND-NĐ ngày 28/10/202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9.8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Kiên Gia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Châu Thà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Dự án Nhà máy xử lý nước thải và hệ thống cống thu gom nước thải Khu công nghiệp Thạnh Lộc của Công ty TNHH MTV Misee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Đường số 1, Khu công nghiệp Thạnh Lộc, huyện Châu Thành, tỉnh Kiên Gia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ăng ký đầu tư số 56221000021 do BQLKKT tỉnh Kiên Giang cấp lần đầu ngày 22/9/2014</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cho thuê đất số 594/QĐ-UBND ngày 15/3/201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An Gia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Thành phố Long Xuyê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Khu dân cư, chợ Trung tâm xã Mỹ Khánh, thành phố Long Xuyên của Liên danh Công ty TNHH Xây dựng Tấn Vương - DNTN Cang Trườ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ành phố Long Xuyê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uyết định số 1162/QĐ-UBND ngày 26 tháng 4 năm 2016 phê duyệt chủ trương đầu tư</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3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Thoại Sơ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Dự án Nhà máy chế biến thủy sản Bạn và Tôi của Công ty TNHH MTV nhà máy chế biến thủy sản Bạn và Tô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Huyện Thoại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521041000312 lần đầu ngày 01 tháng 12 năm 2011</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4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Chợ Mớ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Dự án Hệ thống chế biến gạo, kho chứa, sân phơi của Công ty Cổ phẩn thương mại và dịch vụ Nam Hải An Gia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Huyện Chợ Mớ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521031000281 lần đầu ngày 04 tháng 02 năm 2010</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3.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Vĩnh Lo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Long Hồ</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Nhà máy sơ chế và chế biến nông sản - Công ty Nông nghiệp Kiên Gia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Đồng Phú</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Công văn số 685/UBND-KTN ngày 11/3/2015 của UBND tỉnh về việc chấp thuận chủ trương cho Công ty Nông nghiệp Kiên Giang thuê quyền sử dụng đất để thực hiện dự án bến, bãi thu mua hàng nông sản và sơ chế để tiêu thụ trong nước và xuất khẩu</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174/QĐ-UBND ngày 13/7/2015 của UBND tỉnh về việc cho Công ty NN Kiên Giang thuê phần đất diện tích 11.480,7m2 để thực hiện dự án “Nhà máy sơ chế và chế biến hàng nông sản”</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1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Nuôi trồng thủy sản - Công ty Cổ phần Thủy sản Ánh Dương Xa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Bình Hòa Phướ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822/QĐ-UBND ngày 20/4/2017 của UBND Tỉnh ban hành về việc phê duyệt kết quả trúng đấu giá quyền sử dụng đất cho thuê đối với Công ty CP Thủy sản Ánh Dương Xa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2.9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Trà Ô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Đầu tư NTTS và kết hợp DLST - Công ty TNHH DV-TM-XD Việt Úc</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Phú Thà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2094/QĐ-UBND, ngày 25/10/2011 của UBND tỉnh v/v giao đất diện tích 243.102,8 m2 cho Công ty TNHH DV-TM-XD Việt Úc để sử dụng vào mục đích đất cơ sở SXKD, thời hạn sử dụng đất 50 năm</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4.3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Vũng Liê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Đầu tư xây dựng cơ sở thu mua và sơ chế ca cao - Công ty CP TM&amp;SX Nông sản Thảo L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rung Hiế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2433/QĐ-UBND ngày 04/12/2008 của UBND tỉnh v/v cho Công ty CP Thảo Li thuê 4.150 m2 đất để đầu tư xây dựng cơ sở thu mua và sơ chế ca cao</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4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82" w:type="dxa"/>
            <w:tcBorders>
              <w:bottom w:val="single" w:sz="8" w:space="0" w:color="000000"/>
              <w:right w:val="single" w:sz="8" w:space="0" w:color="000000"/>
            </w:tcBorders>
            <w:vAlign w:val="center"/>
          </w:tcPr>
          <w:p>
            <w:pPr>
              <w:pStyle w:val="Normal"/>
              <w:bidi w:val="0"/>
              <w:spacing w:before="120" w:after="0"/>
              <w:rPr/>
            </w:pPr>
            <w:r>
              <w:rPr/>
              <w:t>Chăn nuôi gia súc tập trung - Công ty TNHH MTV Chăn nuôi gia súc Hiếu Thà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Hiếu Thà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499/QĐ-UBND ngày 15/3/2017 của UBND tỉnh v/v cho Công ty TNHH MTV Chăn nuôi gia súc Hiếu Thành thực hiện dự án chăn nuôi gia súc tập trung</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2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Thị xã Bình Mi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82" w:type="dxa"/>
            <w:tcBorders>
              <w:bottom w:val="single" w:sz="8" w:space="0" w:color="000000"/>
              <w:right w:val="single" w:sz="8" w:space="0" w:color="000000"/>
            </w:tcBorders>
            <w:vAlign w:val="center"/>
          </w:tcPr>
          <w:p>
            <w:pPr>
              <w:pStyle w:val="Normal"/>
              <w:bidi w:val="0"/>
              <w:spacing w:before="120" w:after="0"/>
              <w:rPr/>
            </w:pPr>
            <w:r>
              <w:rPr/>
              <w:t>Nhà máy đóng hộp trái cây, rau củ, quả Sông Hậu - Công ty WEMAKESOHAFRA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Đông Thuậ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998/QĐ-UBND ngày 17/6/2015 của UBND tỉnh cho Công ty Wemakesohafarm thuê 47.819m2 đất để thực hiện Dự án “Nhà máy đóng hộp trái cây, rau, củ, quả Sông Hậu”</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7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82" w:type="dxa"/>
            <w:tcBorders>
              <w:bottom w:val="single" w:sz="8" w:space="0" w:color="000000"/>
              <w:right w:val="single" w:sz="8" w:space="0" w:color="000000"/>
            </w:tcBorders>
            <w:vAlign w:val="center"/>
          </w:tcPr>
          <w:p>
            <w:pPr>
              <w:pStyle w:val="Normal"/>
              <w:bidi w:val="0"/>
              <w:spacing w:before="120" w:after="0"/>
              <w:rPr/>
            </w:pPr>
            <w:r>
              <w:rPr/>
              <w:t>Nhà máy xay xát, chế biến và bảo quản nông sản, nông sản sau thu hoạch - Công ty Cổ phần Tập đoàn Hoàng Kha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Cái Vồ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402/QĐ-UBND ngày 24/9/2014 của UBND tỉnh v/v cho Công ty CP Tập đoàn Hoàng Khang thuê phần đất diện tích 3.964,4m2 để sử dụng theo hiện trạng nhà máy xay xát, chế biến gạo</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4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82" w:type="dxa"/>
            <w:tcBorders>
              <w:bottom w:val="single" w:sz="8" w:space="0" w:color="000000"/>
              <w:right w:val="single" w:sz="8" w:space="0" w:color="000000"/>
            </w:tcBorders>
            <w:vAlign w:val="center"/>
          </w:tcPr>
          <w:p>
            <w:pPr>
              <w:pStyle w:val="Normal"/>
              <w:bidi w:val="0"/>
              <w:spacing w:before="120" w:after="0"/>
              <w:rPr/>
            </w:pPr>
            <w:r>
              <w:rPr/>
              <w:t>Xây dựng nhà máy bánh kẹo - Công ty Cổ phần bánh kẹo Hải Châu</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Đông Thuậ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Công văn số 2158/UBND-KTN, ngày 20/6/2018 của UBND tỉnh</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533/QĐ-UBND ngày 19/7/2018 của UBND tỉnh Vĩnh Long về việc cho Công ty CP bánh kẹo Hải Châu thuê 114.408,6m2 đất để thực hiện dự án xây dựng nhà máy bánh kẹo</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6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Trà Vi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Thành phố Trà Vi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Phát triển thương mại MêKong Center</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óm 6, Phường 7</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Đ điều chỉnh chủ trương đầu tư số 2437/QĐ-UBND ngày 18/6/2020</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062/QĐ-UBND ngày 01/06/2018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1.1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thương mại dầu khí Cửu Lo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ấp Vĩnh Hưng, xã Long Đứ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iấy chứng nhận đầu tư số 58121000112 do UBND tỉnh cấp ngày 14/4/2015</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92/QĐ-UBND ngày 26/01/2016 (chuyển mục đích), QĐ số 193/QĐ-UBND ngày 26/01/2016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4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Hiệp Long Petrol</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ấp Long Đại, xã Long Đứ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Đ điều chỉnh chủ trương đầu tư số 3645/QĐ-UBND ngày 09/11/2020</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2494/QĐ-UBND ngày 18/12/2018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5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MTV Thương mại Dịch vụ đo đạc bản đồ Đại A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6, thành phố Trà V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Đ điều chỉnh chủ trương đầu tư số 233/QĐ-UBND ngày 03/02/2021</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2415/QĐ-UBND ngày 10/12/2018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Tập đoàn đầu tư Hạ Lo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8, thành phố Trà V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487/QĐ-UBND ngày 16/9/2011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8.8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Châu Thà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Thương mại và Sản xuất Bảo Tiê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Ấp Khánh Lộc, xã Song Lộc</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Đ CTĐT số 1394/QĐ-UBND ngày 06/7/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81/QĐ-UBND ngày 20/01/2017 (chuyển mục đích sử dụng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92.1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Kỹ thuật công nghiệp năng lượng môi trường Việt Na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Lương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010/QĐ-UBND ngày 12/6/2017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4.9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Cầu Nga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82" w:type="dxa"/>
            <w:tcBorders>
              <w:bottom w:val="single" w:sz="8" w:space="0" w:color="000000"/>
              <w:right w:val="single" w:sz="8" w:space="0" w:color="000000"/>
            </w:tcBorders>
            <w:vAlign w:val="center"/>
          </w:tcPr>
          <w:p>
            <w:pPr>
              <w:pStyle w:val="Normal"/>
              <w:bidi w:val="0"/>
              <w:spacing w:before="120" w:after="0"/>
              <w:rPr/>
            </w:pPr>
            <w:r>
              <w:rPr/>
              <w:t>Công ty CP Xuất nhập khẩu Tân Việ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ấp Sóc Mới, xã Long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 ĐT số 58121000074 ngày 29/6/2011</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642/QĐ-UBND ngày 04/5/2012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8.4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482" w:type="dxa"/>
            <w:tcBorders>
              <w:bottom w:val="single" w:sz="8" w:space="0" w:color="000000"/>
              <w:right w:val="single" w:sz="8" w:space="0" w:color="000000"/>
            </w:tcBorders>
            <w:vAlign w:val="center"/>
          </w:tcPr>
          <w:p>
            <w:pPr>
              <w:pStyle w:val="Normal"/>
              <w:bidi w:val="0"/>
              <w:spacing w:before="120" w:after="0"/>
              <w:rPr/>
            </w:pPr>
            <w:r>
              <w:rPr/>
              <w:t>DNTN Chăn nuôi Hiệp Mỹ</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ấp Sóc Mới, xã Long Sơ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 ĐT số 58121000110 ngày 13/02/2015</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676/QĐ-UBND ngày 06/5/2015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0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Xuất nhập khẩu Trà Vi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Cầu Nga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Đ CTĐT số 1842/QĐ-UBND ngày 05/10/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04/QĐ-UBND ngày 17/01/2018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6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82" w:type="dxa"/>
            <w:tcBorders>
              <w:bottom w:val="single" w:sz="8" w:space="0" w:color="000000"/>
              <w:right w:val="single" w:sz="8" w:space="0" w:color="000000"/>
            </w:tcBorders>
            <w:vAlign w:val="center"/>
          </w:tcPr>
          <w:p>
            <w:pPr>
              <w:pStyle w:val="Normal"/>
              <w:bidi w:val="0"/>
              <w:spacing w:before="120" w:after="0"/>
              <w:rPr/>
            </w:pPr>
            <w:r>
              <w:rPr/>
              <w:t>Hợp tác xã Nhị Trườ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Nhị Trườ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Đ CTĐT điều chỉnh số 1458/QĐ-UBND ngày 18/7/201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696/QĐ-UBND ngày 23/8/2018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Trà Cú</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Gia Hoà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Ấp Trạm, xã Phước Hư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857/QĐ-UBND ngày 11/12/2007 (chuyển mục đích sử dụng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9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482" w:type="dxa"/>
            <w:tcBorders>
              <w:bottom w:val="single" w:sz="8" w:space="0" w:color="000000"/>
              <w:right w:val="single" w:sz="8" w:space="0" w:color="000000"/>
            </w:tcBorders>
            <w:vAlign w:val="center"/>
          </w:tcPr>
          <w:p>
            <w:pPr>
              <w:pStyle w:val="Normal"/>
              <w:bidi w:val="0"/>
              <w:spacing w:before="120" w:after="0"/>
              <w:rPr/>
            </w:pPr>
            <w:r>
              <w:rPr/>
              <w:t>Công ty CP Đầu tư Xây dựng Chợ Lợi Nhâ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ấp Chợ, xã Tập Sơn, huyện Trà Cú</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Đ CTĐT số 1544/QĐ-UBND ngày 01/8/2018</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2277/QĐ-UBND ngày 14/11/2018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3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Lưới thép Trà Vi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ông ty cổ phần Lưới thép Trà Vi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317/QĐ-UBND ngày 24/02/2010 (giao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6.3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SeoTr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Ngãi Xuyên và xã Lưu Nghiệp A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401/QĐ-UBND ngày 29/7/2010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2.2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Thị xã Duyên Hả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482" w:type="dxa"/>
            <w:tcBorders>
              <w:bottom w:val="single" w:sz="8" w:space="0" w:color="000000"/>
              <w:right w:val="single" w:sz="8" w:space="0" w:color="000000"/>
            </w:tcBorders>
            <w:vAlign w:val="center"/>
          </w:tcPr>
          <w:p>
            <w:pPr>
              <w:pStyle w:val="Normal"/>
              <w:bidi w:val="0"/>
              <w:spacing w:before="120" w:after="0"/>
              <w:rPr/>
            </w:pPr>
            <w:r>
              <w:rPr/>
              <w:t>Công ty CP Dịch vụ Kỹ thuật và Thương Mại Hoàng Quý</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ấp Thống Nhất, xã Long Toà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GCN ĐT số 58221000021 ngày 05/3/2015 do Ban Quản lý Khu kinh tế Trà Vinh cấp</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088/QĐ-UBND ngày 29/06/2015 (chuyển mục đích sử dụng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4.1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SX TM DV Vận tải Quán A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ấp Láng Cháo, xã Dân Thà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282/QĐ-UBND ngày 19/7/2017 (chuyển mục đích sử dụng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3.2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Xây dựng Hàm Gia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Dân Thà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Đ CTĐT số 1953/QĐ-UBND ngày 15/9/2016</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77/QĐ-BQLKKT ngày 03/6/2019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62.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Nhà nông thô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Trường Long Hòa</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663/QĐ-CTT ngày 21/4/2004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8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Tân Sinh Việ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Long Hữ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15/QĐ-UBND ngày 18/01/2013 (giao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7.3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Càng Lo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Cooltop</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ấp Trung, xã Đại Phước, huyện Càng Lo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QĐ CTĐT số 530/QĐ-UBND ngày 12/4/2017</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819 và 821/QĐ-UBND cùng ngày 18/5/2017 (cho thuê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Tiểu Cầ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2482" w:type="dxa"/>
            <w:tcBorders>
              <w:bottom w:val="single" w:sz="8" w:space="0" w:color="000000"/>
              <w:right w:val="single" w:sz="8" w:space="0" w:color="000000"/>
            </w:tcBorders>
            <w:vAlign w:val="center"/>
          </w:tcPr>
          <w:p>
            <w:pPr>
              <w:pStyle w:val="Normal"/>
              <w:bidi w:val="0"/>
              <w:spacing w:before="120" w:after="0"/>
              <w:rPr/>
            </w:pPr>
            <w:r>
              <w:rPr/>
              <w:t>Tập đoàn Công nghiệp - Viễn thông Quân độ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óm 2, thị trấn Tiểu Cầ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2124/QĐ-UBND ngày 16/12/2011 (giao đất)</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Cần Thơ</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Tổ hợp văn phòng - trung tâm thương mại - khách sạn HD bank tower</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an Đình Phùng, phường Tân An, quận Ninh Kiề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Khu dân cư Lô số 6 (Công ty CP Xây dựng TM địa ốc Hồng Loa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V 5, phường Hưng Thạnh, quận Cái Răng</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7.0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Chợ chuyên doanh lúa gạo Thốt Nốt</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V Thới Hòa 1, phường Thới Thuận, quận Thốt Nốt</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21.5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ậu Gia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Thành phố Vị Tha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Mekong (dự án trung tâm thương mại dịch vụ)</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Nguyễn Công Trứ, phường 1</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703/QĐ-UBND ngày 13/3/200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đầu tư Đại Phát (dự án nhà máy chế biến lương thực, thức ăn gia súc, thủy sả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CN-TTCN thành phố Vị Thanh, phường VI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2870/UBND-NCTH ngày 23/12/2010</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453/QĐ-UBND ngày 17/3/2011</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4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586 Hậu Giang (Dự án nhà máy sản xuất gạch Tuynel)</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CN-TTCN thành phố Vị Thanh, phường VI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1587/QĐ-UBND ngày 07/9/2007</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64</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Ngân hàng TMCP ĐT&amp;PT Việt Nam - chi nhánh Hậu Gia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V</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2481/QĐ-UBND ngày 13/12/200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MTV ĐTPT Nguyễn Kim Hậu Gia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Đ số 208/QĐ-UBND ngày 09/12/2015</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72</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Châu Thà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82" w:type="dxa"/>
            <w:tcBorders>
              <w:bottom w:val="single" w:sz="8" w:space="0" w:color="000000"/>
              <w:right w:val="single" w:sz="8" w:space="0" w:color="000000"/>
            </w:tcBorders>
            <w:vAlign w:val="center"/>
          </w:tcPr>
          <w:p>
            <w:pPr>
              <w:pStyle w:val="Normal"/>
              <w:bidi w:val="0"/>
              <w:spacing w:before="120" w:after="0"/>
              <w:rPr/>
            </w:pPr>
            <w:r>
              <w:rPr/>
              <w:t> </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CN Sông Hậ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8.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82" w:type="dxa"/>
            <w:tcBorders>
              <w:bottom w:val="single" w:sz="8" w:space="0" w:color="000000"/>
              <w:right w:val="single" w:sz="8" w:space="0" w:color="000000"/>
            </w:tcBorders>
            <w:vAlign w:val="center"/>
          </w:tcPr>
          <w:p>
            <w:pPr>
              <w:pStyle w:val="Normal"/>
              <w:bidi w:val="0"/>
              <w:spacing w:before="120" w:after="0"/>
              <w:rPr/>
            </w:pPr>
            <w:r>
              <w:rPr/>
              <w:t> </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CN Sông Hậ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82" w:type="dxa"/>
            <w:tcBorders>
              <w:bottom w:val="single" w:sz="8" w:space="0" w:color="000000"/>
              <w:right w:val="single" w:sz="8" w:space="0" w:color="000000"/>
            </w:tcBorders>
            <w:vAlign w:val="center"/>
          </w:tcPr>
          <w:p>
            <w:pPr>
              <w:pStyle w:val="Normal"/>
              <w:bidi w:val="0"/>
              <w:spacing w:before="120" w:after="0"/>
              <w:rPr/>
            </w:pPr>
            <w:r>
              <w:rPr/>
              <w:t> </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CN Sông Hậ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87.1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482" w:type="dxa"/>
            <w:tcBorders>
              <w:bottom w:val="single" w:sz="8" w:space="0" w:color="000000"/>
              <w:right w:val="single" w:sz="8" w:space="0" w:color="000000"/>
            </w:tcBorders>
            <w:vAlign w:val="center"/>
          </w:tcPr>
          <w:p>
            <w:pPr>
              <w:pStyle w:val="Normal"/>
              <w:bidi w:val="0"/>
              <w:spacing w:before="120" w:after="0"/>
              <w:rPr/>
            </w:pPr>
            <w:r>
              <w:rPr/>
              <w:t> </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CN Sông Hậ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0.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482" w:type="dxa"/>
            <w:tcBorders>
              <w:bottom w:val="single" w:sz="8" w:space="0" w:color="000000"/>
              <w:right w:val="single" w:sz="8" w:space="0" w:color="000000"/>
            </w:tcBorders>
            <w:vAlign w:val="center"/>
          </w:tcPr>
          <w:p>
            <w:pPr>
              <w:pStyle w:val="Normal"/>
              <w:bidi w:val="0"/>
              <w:spacing w:before="120" w:after="0"/>
              <w:rPr/>
            </w:pPr>
            <w:r>
              <w:rPr/>
              <w:t> </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CN Sông Hậ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4.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82" w:type="dxa"/>
            <w:tcBorders>
              <w:bottom w:val="single" w:sz="8" w:space="0" w:color="000000"/>
              <w:right w:val="single" w:sz="8" w:space="0" w:color="000000"/>
            </w:tcBorders>
            <w:vAlign w:val="center"/>
          </w:tcPr>
          <w:p>
            <w:pPr>
              <w:pStyle w:val="Normal"/>
              <w:bidi w:val="0"/>
              <w:spacing w:before="120" w:after="0"/>
              <w:rPr/>
            </w:pPr>
            <w:r>
              <w:rPr/>
              <w:t> </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CN Sông Hậ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9.1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482" w:type="dxa"/>
            <w:tcBorders>
              <w:bottom w:val="single" w:sz="8" w:space="0" w:color="000000"/>
              <w:right w:val="single" w:sz="8" w:space="0" w:color="000000"/>
            </w:tcBorders>
            <w:vAlign w:val="center"/>
          </w:tcPr>
          <w:p>
            <w:pPr>
              <w:pStyle w:val="Normal"/>
              <w:bidi w:val="0"/>
              <w:spacing w:before="120" w:after="0"/>
              <w:rPr/>
            </w:pPr>
            <w:r>
              <w:rPr/>
              <w:t> </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CN Sông Hậ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7.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482" w:type="dxa"/>
            <w:tcBorders>
              <w:bottom w:val="single" w:sz="8" w:space="0" w:color="000000"/>
              <w:right w:val="single" w:sz="8" w:space="0" w:color="000000"/>
            </w:tcBorders>
            <w:vAlign w:val="center"/>
          </w:tcPr>
          <w:p>
            <w:pPr>
              <w:pStyle w:val="Normal"/>
              <w:bidi w:val="0"/>
              <w:spacing w:before="120" w:after="0"/>
              <w:rPr/>
            </w:pPr>
            <w:r>
              <w:rPr/>
              <w:t> </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CN Sông Hậ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6.2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Châu Thành 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482" w:type="dxa"/>
            <w:tcBorders>
              <w:bottom w:val="single" w:sz="8" w:space="0" w:color="000000"/>
              <w:right w:val="single" w:sz="8" w:space="0" w:color="000000"/>
            </w:tcBorders>
            <w:vAlign w:val="center"/>
          </w:tcPr>
          <w:p>
            <w:pPr>
              <w:pStyle w:val="Normal"/>
              <w:bidi w:val="0"/>
              <w:spacing w:before="120" w:after="0"/>
              <w:rPr/>
            </w:pPr>
            <w:r>
              <w:rPr/>
              <w:t> </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CN Tân Phú Thạ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482" w:type="dxa"/>
            <w:tcBorders>
              <w:bottom w:val="single" w:sz="8" w:space="0" w:color="000000"/>
              <w:right w:val="single" w:sz="8" w:space="0" w:color="000000"/>
            </w:tcBorders>
            <w:vAlign w:val="center"/>
          </w:tcPr>
          <w:p>
            <w:pPr>
              <w:pStyle w:val="Normal"/>
              <w:bidi w:val="0"/>
              <w:spacing w:before="120" w:after="0"/>
              <w:rPr/>
            </w:pPr>
            <w:r>
              <w:rPr/>
              <w:t> </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CN Tân Phú Thạnh</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6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Sóc Tră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Trần Đề</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Doanh nghiệp tư nhân Thủy sản Thanh Tiế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Cảng cá Trần Đề, ấp Cảng, thị trấn Trần Đề</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2080/QĐ-UBND ngày 06/9/2016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Châu Thà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Thủy sản Sóc Tră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công nghiệp An Nghiệp, xã An Hiệp</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31/QĐ.BQL.06 ngày 10/10/2006</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8.2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Công ty Trách nhiệm hữu hạn Một thành viên Bia Sài Gòn - Sóc Tră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Khu công nghiệp An Nghiệp, xã An Hiệp</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50/QĐ-UBND ngày 20/7/2011 của UBND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2.8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Thực phẩm Sao Ta</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Lô B, Khu công nghiệp An Nghiệp, xã An Hiệp</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Quyết định số 13/QĐ.BQL.04 ngày 05/11/2004 của Ban Quản lý các Khu công nghiệp tỉnh</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7.8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Bạc Liêu</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Thức ăn thủy sản Tomki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8, thành phố Bạc Liê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XD - TM - DL Công Lý</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Vĩnh Trạch Đông, tp Bạc Liê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5.3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TM - DV DL Cẩm Quyê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7, tp Bạc Liê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Doanh nghiệp tư nhân Lý Toả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Nhà Mát, tp Bạc Liê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2.9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đầu tư xây dựng Thiên Lo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5, tp Bạc Liê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quốc tế Phương Đô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Nhà Mát, tp Bạc Liê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9.4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thủy sản Đông Hả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Vĩnh Trạch Đông, tp Bạc Liê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7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sản xuất giống thủy sản Đức Nguyên</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Nhà Mát, tp Bạc Liêu</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1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MTV Hưng Thị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Phong Thanh, TXGR</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46</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xây dựng dịch vụ thương mại Phước Vi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Hộ Phòng, TXGR</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5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482" w:type="dxa"/>
            <w:tcBorders>
              <w:bottom w:val="single" w:sz="8" w:space="0" w:color="000000"/>
              <w:right w:val="single" w:sz="8" w:space="0" w:color="000000"/>
            </w:tcBorders>
            <w:vAlign w:val="center"/>
          </w:tcPr>
          <w:p>
            <w:pPr>
              <w:pStyle w:val="Normal"/>
              <w:bidi w:val="0"/>
              <w:spacing w:before="120" w:after="0"/>
              <w:rPr/>
            </w:pPr>
            <w:r>
              <w:rPr/>
              <w:t>Công ty lương thực Bạc Liêu</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Ninh Quới A, Hồng Dâ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5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482" w:type="dxa"/>
            <w:tcBorders>
              <w:bottom w:val="single" w:sz="8" w:space="0" w:color="000000"/>
              <w:right w:val="single" w:sz="8" w:space="0" w:color="000000"/>
            </w:tcBorders>
            <w:vAlign w:val="center"/>
          </w:tcPr>
          <w:p>
            <w:pPr>
              <w:pStyle w:val="Normal"/>
              <w:bidi w:val="0"/>
              <w:spacing w:before="120" w:after="0"/>
              <w:rPr/>
            </w:pPr>
            <w:r>
              <w:rPr/>
              <w:t>Công ty TNHH MTV Đầu tư xây dựng công trình Hòa Bì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Xã Vĩnh Hưng, huyện Vĩnh Lợ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05</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SABECO Sông Hậu</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Châu Hưng, huyện Vĩnh Lợ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68</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482" w:type="dxa"/>
            <w:tcBorders>
              <w:bottom w:val="single" w:sz="8" w:space="0" w:color="000000"/>
              <w:right w:val="single" w:sz="8" w:space="0" w:color="000000"/>
            </w:tcBorders>
            <w:vAlign w:val="center"/>
          </w:tcPr>
          <w:p>
            <w:pPr>
              <w:pStyle w:val="Normal"/>
              <w:bidi w:val="0"/>
              <w:spacing w:before="120" w:after="0"/>
              <w:rPr/>
            </w:pPr>
            <w:r>
              <w:rPr/>
              <w:t>Công ty Cổ phần nước sạch Đông Hả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Thị trấn Gành Hào, huyện Đông Hải</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51</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Cà Mau</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Thành phố Cà Mau</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82" w:type="dxa"/>
            <w:tcBorders>
              <w:bottom w:val="single" w:sz="8" w:space="0" w:color="000000"/>
              <w:right w:val="single" w:sz="8" w:space="0" w:color="000000"/>
            </w:tcBorders>
            <w:vAlign w:val="center"/>
          </w:tcPr>
          <w:p>
            <w:pPr>
              <w:pStyle w:val="Normal"/>
              <w:bidi w:val="0"/>
              <w:spacing w:before="120" w:after="0"/>
              <w:rPr/>
            </w:pPr>
            <w:r>
              <w:rPr/>
              <w:t>Dự án trung tâm điện ảnh - DVTM</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2</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0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82" w:type="dxa"/>
            <w:tcBorders>
              <w:bottom w:val="single" w:sz="8" w:space="0" w:color="000000"/>
              <w:right w:val="single" w:sz="8" w:space="0" w:color="000000"/>
            </w:tcBorders>
            <w:vAlign w:val="center"/>
          </w:tcPr>
          <w:p>
            <w:pPr>
              <w:pStyle w:val="Normal"/>
              <w:bidi w:val="0"/>
              <w:spacing w:before="120" w:after="0"/>
              <w:rPr/>
            </w:pPr>
            <w:r>
              <w:rPr/>
              <w:t>Dự án Khu đô thị mới Thiên Pho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1</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97</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82" w:type="dxa"/>
            <w:tcBorders>
              <w:bottom w:val="single" w:sz="8" w:space="0" w:color="000000"/>
              <w:right w:val="single" w:sz="8" w:space="0" w:color="000000"/>
            </w:tcBorders>
            <w:vAlign w:val="center"/>
          </w:tcPr>
          <w:p>
            <w:pPr>
              <w:pStyle w:val="Normal"/>
              <w:bidi w:val="0"/>
              <w:spacing w:before="120" w:after="0"/>
              <w:rPr/>
            </w:pPr>
            <w:r>
              <w:rPr/>
              <w:t>Dự án Khu dịch vụ, văn hóa, thể thao cao cấp</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Phường 9</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0.43</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U Minh</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82" w:type="dxa"/>
            <w:tcBorders>
              <w:bottom w:val="single" w:sz="8" w:space="0" w:color="000000"/>
              <w:right w:val="single" w:sz="8" w:space="0" w:color="000000"/>
            </w:tcBorders>
            <w:vAlign w:val="center"/>
          </w:tcPr>
          <w:p>
            <w:pPr>
              <w:pStyle w:val="Normal"/>
              <w:bidi w:val="0"/>
              <w:spacing w:before="120" w:after="0"/>
              <w:rPr/>
            </w:pPr>
            <w:r>
              <w:rPr/>
              <w:t>Dự án ĐTXD nhà máy sản xuất gạch không nu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Ấp 6, xã Khánh 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4.59</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482" w:type="dxa"/>
            <w:tcBorders>
              <w:bottom w:val="single" w:sz="8" w:space="0" w:color="000000"/>
              <w:right w:val="single" w:sz="8" w:space="0" w:color="000000"/>
            </w:tcBorders>
            <w:vAlign w:val="center"/>
          </w:tcPr>
          <w:p>
            <w:pPr>
              <w:pStyle w:val="Normal"/>
              <w:bidi w:val="0"/>
              <w:spacing w:before="120" w:after="0"/>
              <w:rPr/>
            </w:pPr>
            <w:r>
              <w:rPr/>
              <w:t>Dự án trung tâm khảo nghiệm và sản xuất mía giống</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Ấp Tân Phú, xã Khánh A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30.00</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82" w:type="dxa"/>
            <w:tcBorders>
              <w:bottom w:val="single" w:sz="8" w:space="0" w:color="000000"/>
              <w:right w:val="single" w:sz="8" w:space="0" w:color="000000"/>
            </w:tcBorders>
            <w:vAlign w:val="center"/>
          </w:tcPr>
          <w:p>
            <w:pPr>
              <w:pStyle w:val="Normal"/>
              <w:bidi w:val="0"/>
              <w:spacing w:before="120" w:after="0"/>
              <w:rPr>
                <w:b/>
                <w:b/>
                <w:bCs/>
              </w:rPr>
            </w:pPr>
            <w:r>
              <w:rPr>
                <w:b/>
                <w:bCs/>
              </w:rPr>
              <w:t>Huyện Dầm Dơi</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482" w:type="dxa"/>
            <w:tcBorders>
              <w:bottom w:val="single" w:sz="8" w:space="0" w:color="000000"/>
              <w:right w:val="single" w:sz="8" w:space="0" w:color="000000"/>
            </w:tcBorders>
            <w:vAlign w:val="center"/>
          </w:tcPr>
          <w:p>
            <w:pPr>
              <w:pStyle w:val="Normal"/>
              <w:bidi w:val="0"/>
              <w:spacing w:before="120" w:after="0"/>
              <w:rPr/>
            </w:pPr>
            <w:r>
              <w:rPr/>
              <w:t>Khu du lịch sinh thái kết hợp nuôi động vật hoang dã</w:t>
            </w:r>
          </w:p>
        </w:tc>
        <w:tc>
          <w:tcPr>
            <w:tcW w:w="1362" w:type="dxa"/>
            <w:tcBorders>
              <w:bottom w:val="single" w:sz="8" w:space="0" w:color="000000"/>
              <w:right w:val="single" w:sz="8" w:space="0" w:color="000000"/>
            </w:tcBorders>
            <w:vAlign w:val="center"/>
          </w:tcPr>
          <w:p>
            <w:pPr>
              <w:pStyle w:val="Normal"/>
              <w:bidi w:val="0"/>
              <w:spacing w:before="120" w:after="0"/>
              <w:jc w:val="center"/>
              <w:rPr/>
            </w:pPr>
            <w:r>
              <w:rPr/>
              <w:t>Ấp Tân Hiệp, xã Tân Dân</w:t>
            </w:r>
          </w:p>
        </w:tc>
        <w:tc>
          <w:tcPr>
            <w:tcW w:w="21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03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23" w:type="dxa"/>
            <w:tcBorders>
              <w:bottom w:val="single" w:sz="8" w:space="0" w:color="000000"/>
              <w:right w:val="single" w:sz="8" w:space="0" w:color="000000"/>
            </w:tcBorders>
            <w:vAlign w:val="center"/>
          </w:tcPr>
          <w:p>
            <w:pPr>
              <w:pStyle w:val="Normal"/>
              <w:bidi w:val="0"/>
              <w:spacing w:before="120" w:after="0"/>
              <w:jc w:val="center"/>
              <w:rPr/>
            </w:pPr>
            <w:r>
              <w:rPr/>
              <w:t>127.34</w:t>
            </w:r>
          </w:p>
        </w:tc>
      </w:tr>
    </w:tbl>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